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</w:rPr>
      </w:pPr>
      <w:r>
        <w:rPr>
          <w:rFonts w:cs="Footlight MT Light" w:ascii="Footlight MT Light" w:hAnsi="Footlight MT Light"/>
          <w:b/>
          <w:sz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</w:rPr>
      </w:pPr>
      <w:r>
        <w:rPr>
          <w:rFonts w:cs="Footlight MT Light" w:ascii="Footlight MT Light" w:hAnsi="Footlight MT Light"/>
          <w:b/>
          <w:sz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  <w:lang w:val="en-US" w:eastAsia="en-US"/>
        </w:rPr>
      </w:pPr>
      <w:r>
        <w:rPr>
          <w:rFonts w:cs="Footlight MT Light" w:ascii="Footlight MT Light" w:hAnsi="Footlight MT Light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14325</wp:posOffset>
            </wp:positionV>
            <wp:extent cx="1371600" cy="1257300"/>
            <wp:effectExtent l="0" t="0" r="0" b="0"/>
            <wp:wrapTight wrapText="bothSides">
              <wp:wrapPolygon edited="0">
                <wp:start x="3298" y="0"/>
                <wp:lineTo x="2098" y="3925"/>
                <wp:lineTo x="2997" y="10471"/>
                <wp:lineTo x="1497" y="15707"/>
                <wp:lineTo x="-298" y="20616"/>
                <wp:lineTo x="-298" y="20943"/>
                <wp:lineTo x="21600" y="20943"/>
                <wp:lineTo x="19497" y="15707"/>
                <wp:lineTo x="17997" y="10471"/>
                <wp:lineTo x="19198" y="4580"/>
                <wp:lineTo x="18898" y="2288"/>
                <wp:lineTo x="17698" y="0"/>
                <wp:lineTo x="32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</w:rPr>
      </w:pPr>
      <w:r>
        <w:rPr>
          <w:rFonts w:cs="Footlight MT Light" w:ascii="Footlight MT Light" w:hAnsi="Footlight MT Light"/>
          <w:b/>
          <w:sz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</w:rPr>
      </w:pPr>
      <w:r>
        <w:rPr>
          <w:rFonts w:cs="Footlight MT Light" w:ascii="Footlight MT Light" w:hAnsi="Footlight MT Light"/>
          <w:b/>
          <w:sz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LIKON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IEBC NUMBER 005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40"/>
        </w:rPr>
        <w:t>NATIONAL GOVERNMENT CONSTITUENCY DEVELOPMENT FUN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PROJECT PROPOS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40"/>
        </w:rPr>
        <w:t>2018/2019 FINANCIAL YEA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SUBMITTE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NOVEMBER 2018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Footlight MT Light" w:ascii="Footlight MT Light" w:hAnsi="Footlight MT Light"/>
          <w:b/>
          <w:sz w:val="24"/>
          <w:szCs w:val="24"/>
          <w:u w:val="single"/>
        </w:rPr>
        <w:t>MINUTES OF THE NG-CDFC MEETING HELD ON 7</w:t>
      </w:r>
      <w:r>
        <w:rPr>
          <w:rFonts w:cs="Footlight MT Light" w:ascii="Footlight MT Light" w:hAnsi="Footlight MT Light"/>
          <w:b/>
          <w:sz w:val="24"/>
          <w:szCs w:val="24"/>
          <w:u w:val="single"/>
          <w:vertAlign w:val="superscript"/>
        </w:rPr>
        <w:t>th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 NOVEMBER, 2018 AT THE NG - CDFC BOARD ROOM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EMBERS PRESENT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LI SALIM MWAKUNYAPA</w:t>
        <w:tab/>
        <w:tab/>
        <w:t>CHAIRMAN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ASHID GAKWELI</w:t>
        <w:tab/>
        <w:tab/>
        <w:tab/>
        <w:t>SECRETARY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MWALIM RASHID  </w:t>
        <w:tab/>
        <w:tab/>
        <w:tab/>
        <w:t>FAM</w:t>
        <w:tab/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HUHUDIA ABDALLA</w:t>
        <w:tab/>
        <w:tab/>
        <w:t>MEMBER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WANAMWINYI MWINYIHAJI</w:t>
        <w:tab/>
        <w:t>MEMBER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KOKUTO WALTER</w:t>
        <w:tab/>
        <w:tab/>
        <w:tab/>
        <w:t>MEMBER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UMAINI A MESHACK</w:t>
        <w:tab/>
        <w:tab/>
        <w:t>MEMBER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RED OLUOCH</w:t>
        <w:tab/>
        <w:tab/>
        <w:tab/>
        <w:t>MEMBER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ERIC MULEVU</w:t>
        <w:tab/>
        <w:tab/>
        <w:tab/>
        <w:tab/>
        <w:t>DCC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GENDA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DDRESS FROM THE CHAIR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EPARATION OF 2018/2019 PROJECT PROPOSALS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ONITORING AND EVALUATION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.O.B</w:t>
      </w:r>
    </w:p>
    <w:p>
      <w:pPr>
        <w:pStyle w:val="Normal"/>
        <w:spacing w:lineRule="auto" w:line="480" w:before="0" w:after="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 1/07/11/2018</w:t>
        <w:tab/>
        <w:tab/>
        <w:t>ADDRESS FROM THE CHAIR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The chairman called the meeting to order at 11:25 am after a word of prayer. 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 2/07/11/2018</w:t>
        <w:tab/>
        <w:tab/>
        <w:t xml:space="preserve">PREPARATION OF 2018/2019 PROJECT PROPOSALS </w:t>
      </w:r>
    </w:p>
    <w:p>
      <w:pPr>
        <w:pStyle w:val="Normal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>The Fund Account Manager presented a Board Circular dated 30</w:t>
      </w:r>
      <w:r>
        <w:rPr>
          <w:rFonts w:cs="Footlight MT Light" w:ascii="Footlight MT Light" w:hAnsi="Footlight MT Light"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sz w:val="24"/>
          <w:szCs w:val="24"/>
        </w:rPr>
        <w:t xml:space="preserve"> October 2018 on preparation and submission of constituency project proposals for the 2018/2019 financial year. The circular highlighted among other things the following issues related to the activit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Use of ward reports as basis of project proposals identific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dherence to the eligibility as set out criteria set in the Ac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mpletion of ongoing projects before embarking on new on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nclusion of labeling/branding expenses in the project cos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dherence to statutory ceiling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ject submission forma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Project coding an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imelines and budget ceiling for each constituency</w:t>
      </w:r>
    </w:p>
    <w:p>
      <w:pPr>
        <w:pStyle w:val="Normal"/>
        <w:spacing w:lineRule="auto" w:line="24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constituency budget ceiling is Kshs. 109,040,875.52. The committee started by discussing statutory allocations and approved them as follows:</w:t>
      </w:r>
    </w:p>
    <w:p>
      <w:pPr>
        <w:pStyle w:val="Normal"/>
        <w:spacing w:lineRule="auto" w:line="24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44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44"/>
        <w:gridCol w:w="1882"/>
      </w:tblGrid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% Ag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Amount 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Administration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6,542,452.53 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Monitoring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,271,226.27 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Emergency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5,738,993.45 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Bursary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9,925,000.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Welfar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.83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000,000.00 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Sports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180,817.51 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Environment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180,817.51 </w:t>
            </w:r>
          </w:p>
        </w:tc>
      </w:tr>
    </w:tbl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committee in line with the circular provisions discussed the ongoing projects and resolved that they should be completed through allocation of additional funding as follows:</w:t>
      </w:r>
    </w:p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104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21"/>
        <w:gridCol w:w="4327"/>
        <w:gridCol w:w="2122"/>
      </w:tblGrid>
      <w:tr>
        <w:trPr>
          <w:tblHeader w:val="true"/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/N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PROJECT DESCRIPTION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ALLOCATION 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HIKAADABU PRIMARY SCHOOL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MOVAL AND DISPOSAL OF ASBESTOS AND REROOFING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823,360.90 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OLATA CATHOLIC PRIMARY SCHOOL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MOVAL AND DISPOSAL OF ASBESTOS AND REROOFING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616,792.00 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TONGWE GIRLS SECONDARY SCHOOL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DINING HALL PHASE 1 COMPLETIO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3,597,780.00 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9,037,932.9 0</w:t>
            </w:r>
          </w:p>
        </w:tc>
      </w:tr>
    </w:tbl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urther the committee resolved to use the ward reports earlier prepared and the draft strategic plan in the identification of new project proposals. The committee developed a set of criteria based on the above documents to guide the project proposals as follows:</w:t>
      </w:r>
    </w:p>
    <w:p>
      <w:pPr>
        <w:pStyle w:val="Normal"/>
        <w:spacing w:lineRule="auto" w:line="24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struction of at least one new secondary schoo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struction of at least one new primary schoo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struction of at least one perimeter wall in our learning institution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moval and replacement of asbestos roof in at least one learning institut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struction of classroom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struction of at least one chief’s offi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Empowerment of youth, women and persons living with disabilit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Undertake at least one security sensitization meeting/confer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vision of assorted office equipments and furniture</w:t>
      </w:r>
    </w:p>
    <w:p>
      <w:pPr>
        <w:pStyle w:val="Normal"/>
        <w:spacing w:lineRule="auto" w:line="24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committee lined up the following projects for discussi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eleleza primary school perimeter wa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rima primary school perimeter wa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uma primary school perimeter wa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Mrima primary school renovat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Jamvi la wageni primary school toil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posed Mishi Mboko primary schoo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ikoni primary school classroom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ububu secondary school perimeter wa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wahima secondary school classroom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uma secondary school librar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uma secondary school perimeter wa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uma secondary school computer la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ishi Mboko girls secondary school phase 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curity sensitization meetings/conferenc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Youth, women and PLWDs empowerment progr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posed Timbwani chief’s off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 xml:space="preserve"> </w:t>
      </w:r>
      <w:r>
        <w:rPr>
          <w:rFonts w:cs="Footlight MT Light" w:ascii="Footlight MT Light" w:hAnsi="Footlight MT Light"/>
          <w:sz w:val="24"/>
          <w:szCs w:val="24"/>
          <w:lang w:val="en-US"/>
        </w:rPr>
        <w:t>Purchase of School Desks</w:t>
      </w:r>
    </w:p>
    <w:p>
      <w:pPr>
        <w:pStyle w:val="Normal"/>
        <w:spacing w:lineRule="auto" w:line="24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committee used the criteria set above and the constituency budget ceiling and approved the following proposals:</w:t>
      </w:r>
    </w:p>
    <w:p>
      <w:pPr>
        <w:pStyle w:val="Normal"/>
        <w:spacing w:lineRule="auto" w:line="240" w:before="0" w:after="0"/>
        <w:ind w:left="43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104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4"/>
        <w:gridCol w:w="5709"/>
        <w:gridCol w:w="1877"/>
      </w:tblGrid>
      <w:tr>
        <w:trPr>
          <w:tblHeader w:val="true"/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/N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PROJECT DESCRIPTION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ALLOCATION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Mishi mboko girls sec. Schoo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Construction of administration block to completio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8,000,000.00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Mishi mboko girls sec. Schoo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Construction of dormitory to completio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9,000,000.00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Puma secondary schoo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Construction of perimeter wal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4,000,000.0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Mboko primary schoo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Construction of 4 no. Classrooms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6,000,000.00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Mboko primary schoo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Construction of Administration Office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1,500,000.00 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Mboko primary schoo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Construction of 4 no. Door toilet bloc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1,250,000.00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School desk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Purchase of School Desks for Mwangala pri,Shikaadabu,Maji SafiPri &amp; Likoni Pri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1,665,164.98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Likoni primary schoo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</w:rPr>
              <w:t>Replacement of asbestos roof on 10 classrooms including disposal at approved sites as per NEEMA guideline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6,000,000.00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Mrima primary schoo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Perimeter wal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6,000,000.00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Timbwani chief's office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Construction of chief's office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2,200,000.00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Ng-cdf office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Replacement of roof and ceil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2,348,471.27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Likoni sub county education office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Purchase of2 Executive tables, 3 chairs and 10no. visitors chair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200,000.00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4"/>
                <w:szCs w:val="24"/>
              </w:rPr>
              <w:t xml:space="preserve">45,882,433.98 </w:t>
            </w:r>
          </w:p>
        </w:tc>
      </w:tr>
    </w:tbl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 3/07/11/2018</w:t>
        <w:tab/>
        <w:tab/>
        <w:t xml:space="preserve">MONITORING AND EVALUATION 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following projects were tendered and awarded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weza primary school toilet bloc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uma primary school toilet bloc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solata primary school renov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hikaadabu primary school renov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hikaadabu chief office perimeter wal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imbwani police hous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CC’s office perimeter wal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CC’s office toilet bloc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tongwe secondary school dining hall</w:t>
      </w:r>
    </w:p>
    <w:p>
      <w:pPr>
        <w:pStyle w:val="Normal"/>
        <w:spacing w:lineRule="auto" w:line="360" w:before="0" w:after="0"/>
        <w:rPr/>
      </w:pPr>
      <w:r>
        <w:rPr/>
        <w:t>The committee approved a monitoring and evaluation program for two days to cover the above projects as follows:</w:t>
      </w:r>
    </w:p>
    <w:tbl>
      <w:tblPr>
        <w:tblW w:w="104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80"/>
        <w:gridCol w:w="2160"/>
        <w:gridCol w:w="4788"/>
      </w:tblGrid>
      <w:tr>
        <w:trPr>
          <w:tblHeader w:val="true"/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DA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 xml:space="preserve">PROJECT TO BE VISITED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TIME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PARTICIPANTS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Mweza primary school toilet blo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0.00 AM - 11.00 A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9 No. NG - CDFC Members, 2 No. Technical Team Members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DCC’s office perimeter wal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1.00 AM - 12.00 A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0 No. NG - CDFC Members, 2 No. Technical Team Members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DCC’s office toilet blo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1.00 AM - 12.00 A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1 No. NG - CDFC Members, 2 No. Technical Team Members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olata primary school renov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2.00 AM - 01.00 P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2 No. NG - CDFC Members, 2 No. Technical Team Members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hikaadabu primary school renov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0.00 AM - 11.00 A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3 No. NG - CDFC Members, 2 No. Technical Team Members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hikaadabu chief office perimeter wal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1.00 AM - 12.00 A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4 No. NG - CDFC Members, 2 No. Technical Team Members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ma primary school toilet blo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1.00 AM - 12.00 A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5 No. NG - CDFC Members, 2 No. Technical Team Members</w:t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Timbwani police hous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2.00 AM - 01.00 P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16 No. NG - CDFC Members, 2 No. Technical Team Members</w:t>
            </w:r>
          </w:p>
        </w:tc>
      </w:tr>
    </w:tbl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>They also approved Kshs. 14</w:t>
      </w:r>
      <w:r>
        <w:rPr/>
        <w:t>4,000 for the activity as follows:</w:t>
      </w:r>
    </w:p>
    <w:tbl>
      <w:tblPr>
        <w:tblW w:w="57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69"/>
        <w:gridCol w:w="707"/>
        <w:gridCol w:w="1145"/>
        <w:gridCol w:w="1373"/>
      </w:tblGrid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.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Y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G - CDF Chairma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,00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4,000.00 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G - CDF Members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,00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0,000.00 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ical Tea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,00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,000.00 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,00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,000.00 </w:t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44,000.00 </w:t>
            </w:r>
          </w:p>
        </w:tc>
      </w:tr>
    </w:tbl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 4/07/11/2018</w:t>
        <w:tab/>
        <w:tab/>
        <w:t>PAYMENTS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 following payments were authorized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G - CDF Committee</w:t>
        <w:tab/>
        <w:tab/>
        <w:t>Kshs.   47,000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Monitoring and Evaluation</w:t>
        <w:tab/>
        <w:t>Kshs.   1</w:t>
      </w:r>
      <w:r>
        <w:rPr>
          <w:rFonts w:cs="Footlight MT Light" w:ascii="Footlight MT Light" w:hAnsi="Footlight MT Light"/>
          <w:sz w:val="24"/>
          <w:szCs w:val="24"/>
          <w:lang w:val="en-US"/>
        </w:rPr>
        <w:t>4</w:t>
      </w:r>
      <w:r>
        <w:rPr>
          <w:rFonts w:cs="Footlight MT Light" w:ascii="Footlight MT Light" w:hAnsi="Footlight MT Light"/>
          <w:sz w:val="24"/>
          <w:szCs w:val="24"/>
        </w:rPr>
        <w:t>4,000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 05 /07/11/2018   AOB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re being no other business, the chairman adjourned the meeting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ECRETARY …………………………………..</w:t>
        <w:tab/>
        <w:t>CHAIRMAN …………………………………..</w:t>
        <w:tab/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DATE …………………………………..</w:t>
        <w:tab/>
        <w:tab/>
        <w:t xml:space="preserve">   DATE ………………………………………….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6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b/>
          <w:bCs/>
          <w:color w:val="000000"/>
          <w:sz w:val="22"/>
          <w:szCs w:val="22"/>
        </w:rPr>
        <w:t xml:space="preserve">THIRD SCHEDULE </w:t>
      </w:r>
      <w:r>
        <w:rPr>
          <w:rFonts w:cs="Footlight MT Light" w:ascii="Footlight MT Light" w:hAnsi="Footlight MT Light"/>
          <w:i/>
          <w:iCs/>
          <w:color w:val="000000"/>
          <w:sz w:val="22"/>
          <w:szCs w:val="22"/>
        </w:rPr>
        <w:t>(ss. 25(6), (11) and 29 (1))</w:t>
      </w:r>
    </w:p>
    <w:p>
      <w:pPr>
        <w:pStyle w:val="Default"/>
        <w:ind w:left="1440" w:hanging="0"/>
        <w:rPr/>
      </w:pPr>
      <w:r>
        <w:rPr>
          <w:rFonts w:cs="Footlight MT Light" w:ascii="Footlight MT Light" w:hAnsi="Footlight MT Light"/>
          <w:b/>
          <w:bCs/>
          <w:color w:val="000000"/>
          <w:sz w:val="22"/>
          <w:szCs w:val="22"/>
        </w:rPr>
        <w:t xml:space="preserve">CONSTITUENCY PROJECTS SUBMISSION </w:t>
      </w:r>
      <w:r>
        <w:rPr>
          <w:rFonts w:cs="Footlight MT Light" w:ascii="Footlight MT Light" w:hAnsi="Footlight MT Light"/>
          <w:b/>
          <w:color w:val="000000"/>
          <w:sz w:val="22"/>
          <w:szCs w:val="22"/>
        </w:rPr>
        <w:t>FORM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  <w:sz w:val="22"/>
          <w:szCs w:val="22"/>
        </w:rPr>
      </w:pPr>
      <w:r>
        <w:rPr>
          <w:rFonts w:cs="Footlight MT Light" w:ascii="Footlight MT Light" w:hAnsi="Footlight MT Light"/>
          <w:b/>
          <w:color w:val="000000"/>
          <w:sz w:val="22"/>
          <w:szCs w:val="22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b/>
          <w:b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  <w:t xml:space="preserve">Constituency No </w:t>
      </w:r>
      <w:r>
        <w:rPr>
          <w:rFonts w:cs="Footlight MT Light" w:ascii="Footlight MT Light" w:hAnsi="Footlight MT Light"/>
          <w:b/>
          <w:color w:val="000000"/>
          <w:sz w:val="22"/>
          <w:szCs w:val="22"/>
        </w:rPr>
        <w:t>005</w:t>
      </w:r>
      <w:r>
        <w:rPr>
          <w:rFonts w:cs="Footlight MT Light" w:ascii="Footlight MT Light" w:hAnsi="Footlight MT Light"/>
          <w:color w:val="000000"/>
          <w:sz w:val="22"/>
          <w:szCs w:val="22"/>
        </w:rPr>
        <w:t xml:space="preserve"> Constituency Name LIKONI</w:t>
      </w:r>
      <w:r>
        <w:rPr>
          <w:rFonts w:cs="Footlight MT Light" w:ascii="Footlight MT Light" w:hAnsi="Footlight MT Light"/>
          <w:b/>
          <w:color w:val="000000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color w:val="000000"/>
          <w:sz w:val="22"/>
          <w:szCs w:val="22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  <w:sz w:val="22"/>
          <w:szCs w:val="22"/>
        </w:rPr>
        <w:t>2018/2019</w:t>
      </w:r>
    </w:p>
    <w:p>
      <w:pPr>
        <w:pStyle w:val="Default"/>
        <w:spacing w:lineRule="auto" w:line="480"/>
        <w:rPr/>
      </w:pPr>
      <w:r>
        <w:rPr>
          <w:rFonts w:cs="Footlight MT Light" w:ascii="Footlight MT Light" w:hAnsi="Footlight MT Light"/>
          <w:color w:val="000000"/>
          <w:sz w:val="22"/>
          <w:szCs w:val="22"/>
        </w:rPr>
        <w:t>Chairman NG-CDFC Committee: ALI SALIM MWAKUNYAPA</w:t>
      </w:r>
      <w:r>
        <w:rPr>
          <w:rFonts w:cs="Footlight MT Light" w:ascii="Footlight MT Light" w:hAnsi="Footlight MT Light"/>
          <w:b/>
          <w:color w:val="000000"/>
          <w:sz w:val="22"/>
          <w:szCs w:val="22"/>
        </w:rPr>
        <w:t xml:space="preserve"> </w:t>
      </w:r>
      <w:r>
        <w:rPr/>
        <w:t>Signature……………….. Date….……………</w:t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280"/>
        <w:gridCol w:w="232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 xml:space="preserve">Serial 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Name of Project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Amount Allocat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</w:rPr>
              <w:t>005/AP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dministration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6,542,452.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</w:rPr>
              <w:t>005/AP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onitoring and Evaluation/Capacity Building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3,271,226.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</w:rPr>
              <w:t>005/264020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Emergency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5,738,993.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</w:rPr>
              <w:t>005/2640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Bursary/CATs/Moc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29,925,000.00</w:t>
            </w:r>
          </w:p>
        </w:tc>
      </w:tr>
      <w:tr>
        <w:trPr>
          <w:trHeight w:val="19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005/21202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ocial Security Programm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2,0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005/2640509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Sports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2,180,817.5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005/2640510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Environment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2,180,817.5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</w:rPr>
              <w:t>005/263020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rimary School Project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27,855,316.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</w:rPr>
              <w:t>005/263020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econdary School Project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24,597,78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005/2640507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Security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2,2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005/3110202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Other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2,548,471.27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Total for the Financial Year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109,040,875.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</w:r>
          </w:p>
        </w:tc>
      </w:tr>
    </w:tbl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AP1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6% Administration/Recurrent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Administr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Facilitate office operations and other administrative matter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Original Cost estimates, in Kshs. </w:t>
      </w:r>
      <w:r>
        <w:rPr>
          <w:rFonts w:cs="Footlight MT Light" w:ascii="Footlight MT Light" w:hAnsi="Footlight MT Light"/>
          <w:b/>
          <w:color w:val="000000"/>
        </w:rPr>
        <w:t>6,542,452.53</w:t>
      </w:r>
      <w:r>
        <w:rPr>
          <w:rFonts w:cs="Footlight MT Light" w:ascii="Footlight MT Light" w:hAnsi="Footlight MT Light"/>
          <w:b/>
        </w:rPr>
        <w:t xml:space="preserve">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5,166,620.69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color w:val="000000"/>
        </w:rPr>
        <w:t>Amount allocated this financial year 6,542,452.53</w:t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45"/>
        <w:gridCol w:w="3305"/>
        <w:gridCol w:w="1729"/>
        <w:gridCol w:w="1530"/>
      </w:tblGrid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Employees Salarie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110000-100-2018/19-00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Payment of Staff salaries and gratuity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750,000.00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Ongoing </w:t>
            </w:r>
          </w:p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Goods and Service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210000-100-2018/19-00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Purchase of Fuel, repairs and maintenance, printing, stationery, telephone, travel and subsistence, office tea, etc.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mittee Expense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802-100-2017/18-00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ayment of committee sitting allowances, transport, conference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792,452.53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TOTA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6,542,452.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</w:rPr>
        <w:t>Bawazir Mohamed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AP2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>Project Title 3</w:t>
      </w:r>
      <w:r>
        <w:rPr>
          <w:rFonts w:cs="Footlight MT Light" w:ascii="Footlight MT Light" w:hAnsi="Footlight MT Light"/>
          <w:b/>
          <w:color w:val="000000"/>
        </w:rPr>
        <w:t>% Monitoring and Evaluation/Capacity Building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Monitoring and Evalu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Facilitate follow up on projects being implemented and also build capacity of stakeholder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</w:t>
      </w:r>
      <w:r>
        <w:rPr>
          <w:rFonts w:cs="Footlight MT Light" w:ascii="Footlight MT Light" w:hAnsi="Footlight MT Light"/>
          <w:color w:val="000000"/>
        </w:rPr>
        <w:t xml:space="preserve"> </w:t>
      </w:r>
      <w:r>
        <w:rPr>
          <w:rFonts w:cs="Footlight MT Light" w:ascii="Footlight MT Light" w:hAnsi="Footlight MT Light"/>
          <w:b/>
          <w:color w:val="000000"/>
        </w:rPr>
        <w:t xml:space="preserve">2018 </w:t>
      </w:r>
      <w:r>
        <w:rPr>
          <w:rFonts w:cs="Footlight MT Light" w:ascii="Footlight MT Light" w:hAnsi="Footlight MT Light"/>
          <w:color w:val="000000"/>
        </w:rPr>
        <w:t xml:space="preserve">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Original Cost estimates, in Kshs. </w:t>
      </w:r>
      <w:r>
        <w:rPr>
          <w:rFonts w:cs="Footlight MT Light" w:ascii="Footlight MT Light" w:hAnsi="Footlight MT Light"/>
          <w:b/>
          <w:color w:val="000000"/>
        </w:rPr>
        <w:t>3,271,226.27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2,583,310.34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3,271,226.27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56"/>
        <w:gridCol w:w="2864"/>
        <w:gridCol w:w="1803"/>
        <w:gridCol w:w="1602"/>
      </w:tblGrid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mittee Expenses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802-111-2018/19-00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ayment of committee sitting allowances, transport and conferenc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271,226.27</w:t>
            </w:r>
          </w:p>
        </w:tc>
        <w:tc>
          <w:tcPr>
            <w:tcW w:w="16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Ongoing 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 xml:space="preserve">M&amp;E Goods&amp; services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000-111-2018/19-00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fuel, repairs and maintenance, printing, stationery, Airtime, Hire of tents, travel and subsistence</w:t>
            </w:r>
            <w:r>
              <w:rPr>
                <w:rFonts w:cs="Footlight MT Light" w:ascii="Footlight MT Light" w:hAnsi="Footlight MT Light"/>
              </w:rPr>
              <w:t xml:space="preserve">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00,000.00</w:t>
            </w:r>
          </w:p>
        </w:tc>
        <w:tc>
          <w:tcPr>
            <w:tcW w:w="16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NGCDFC/PMC Capacity Buildin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000-111-2018/19-00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Undertake training of the NG-CDFC and PMC and benchmarking tour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400,000.00</w:t>
            </w:r>
          </w:p>
        </w:tc>
        <w:tc>
          <w:tcPr>
            <w:tcW w:w="16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TOTAL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3,271,226.27</w:t>
            </w:r>
          </w:p>
        </w:tc>
        <w:tc>
          <w:tcPr>
            <w:tcW w:w="16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</w:rPr>
        <w:t xml:space="preserve">Bawazir Mohamed 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402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5% Emergency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mergency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Funds set aside for unforeseen occurrences and emergency case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</w:t>
      </w:r>
      <w:r>
        <w:rPr>
          <w:rFonts w:cs="Footlight MT Light" w:ascii="Footlight MT Light" w:hAnsi="Footlight MT Light"/>
          <w:b/>
          <w:color w:val="000000"/>
        </w:rPr>
        <w:t>. 5,738,993.45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4,568,965.52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5,738,993.45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29"/>
        <w:gridCol w:w="2695"/>
        <w:gridCol w:w="1910"/>
        <w:gridCol w:w="1774"/>
      </w:tblGrid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Emergency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40200-101-2018/19-0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Unforeseen occurrences and emergency cas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5,738,993.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Ongoing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TOTAL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5,738,993.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</w:rPr>
        <w:t xml:space="preserve">Bawazir Mohamed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401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Bursary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Bursary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ursary awards to needy secondary and tertiary level students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38,164,306.43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</w:rPr>
        <w:t>21,692,655.18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</w:rPr>
        <w:t>38,164,306.43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2"/>
        <w:gridCol w:w="2527"/>
        <w:gridCol w:w="1847"/>
        <w:gridCol w:w="1706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Bursar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40101-103-2018/19-00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Bursary for secondary school student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6,375,000.00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Ongoing </w:t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Bursary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40102-103-2018/19-00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Bursary for tertiary level students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3,550,000.00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b/>
              </w:rPr>
              <w:t>29,925,000.00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  <w:r>
        <w:br w:type="page"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4050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Sports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Sports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Support to sports activitie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</w:t>
      </w:r>
      <w:r>
        <w:rPr>
          <w:rFonts w:cs="Footlight MT Light" w:ascii="Footlight MT Light" w:hAnsi="Footlight MT Light"/>
          <w:b/>
          <w:color w:val="000000"/>
        </w:rPr>
        <w:t>. 2,180,817.51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1,5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color w:val="000000"/>
        </w:rPr>
        <w:t>Amount allocated this financial year 2,180,817.51</w:t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91"/>
        <w:gridCol w:w="4570"/>
        <w:gridCol w:w="1509"/>
        <w:gridCol w:w="1337"/>
      </w:tblGrid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149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ports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40509-112-2018/19-00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b/>
                <w:bCs/>
              </w:rPr>
              <w:t>Sports Activities</w:t>
            </w:r>
            <w:r>
              <w:rPr/>
              <w:t xml:space="preserve"> - Purchase of foot balls,volley balls,basket balls,handballs,shortput,javelling stick,high jump poles&amp;accessories,nets&amp; table tennis. At ksh 198,256.14 per school/team</w:t>
            </w:r>
          </w:p>
          <w:p>
            <w:pPr>
              <w:pStyle w:val="NoSpacing"/>
              <w:rPr/>
            </w:pPr>
            <w:r>
              <w:rPr/>
              <w:t xml:space="preserve">1. Likoni secondary school </w:t>
            </w:r>
          </w:p>
          <w:p>
            <w:pPr>
              <w:pStyle w:val="NoSpacing"/>
              <w:rPr/>
            </w:pPr>
            <w:r>
              <w:rPr/>
              <w:t>2. Mtongwe Girls secondary school</w:t>
            </w:r>
          </w:p>
          <w:p>
            <w:pPr>
              <w:pStyle w:val="NoSpacing"/>
              <w:rPr/>
            </w:pPr>
            <w:r>
              <w:rPr/>
              <w:t xml:space="preserve">3. Puma secondary school </w:t>
            </w:r>
          </w:p>
          <w:p>
            <w:pPr>
              <w:pStyle w:val="NoSpacing"/>
              <w:rPr/>
            </w:pPr>
            <w:r>
              <w:rPr/>
              <w:t>4. Moi forces secondary school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5. Shika adabu primary school </w:t>
            </w:r>
          </w:p>
          <w:p>
            <w:pPr>
              <w:pStyle w:val="NoSpacing"/>
              <w:rPr/>
            </w:pPr>
            <w:r>
              <w:rPr/>
              <w:t xml:space="preserve">6. Mwahima secondary school </w:t>
            </w:r>
          </w:p>
          <w:p>
            <w:pPr>
              <w:pStyle w:val="NoSpacing"/>
              <w:rPr/>
            </w:pPr>
            <w:r>
              <w:rPr/>
              <w:t>7. Mrima secondary school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. Mishi Mboko Girls secondary school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9. Bububu secondary school </w:t>
            </w:r>
          </w:p>
          <w:p>
            <w:pPr>
              <w:pStyle w:val="NoSpacing"/>
              <w:rPr/>
            </w:pPr>
            <w:r>
              <w:rPr/>
              <w:t xml:space="preserve">10. Likoni Primary school </w:t>
            </w:r>
          </w:p>
          <w:p>
            <w:pPr>
              <w:pStyle w:val="NoSpacing"/>
              <w:rPr/>
            </w:pPr>
            <w:r>
              <w:rPr/>
              <w:t>11. sitting volleyball team for PLWD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180,817.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0"/>
                <w:szCs w:val="20"/>
              </w:rPr>
            </w:pPr>
            <w:r>
              <w:rPr>
                <w:rFonts w:cs="Calibri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>Bawazir Mohamed</w:t>
      </w:r>
      <w:r>
        <w:rPr>
          <w:rFonts w:cs="Footlight MT Light" w:ascii="Footlight MT Light" w:hAnsi="Footlight MT Light"/>
          <w:color w:val="000000"/>
        </w:rPr>
        <w:tab/>
        <w:t xml:space="preserve"> 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4051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 xml:space="preserve">Environment –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 xml:space="preserve">Environment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promote environment protection and sustainability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  <w:b/>
          <w:color w:val="000000"/>
        </w:rPr>
        <w:t>2,180,817.51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1,0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2,180,817.51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50"/>
        <w:gridCol w:w="2672"/>
        <w:gridCol w:w="1468"/>
        <w:gridCol w:w="144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>Project Nam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>Project Number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 xml:space="preserve">Activity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  <w:sz w:val="18"/>
                <w:szCs w:val="18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 xml:space="preserve">Amoun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 xml:space="preserve">Environment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>4-001-005-2640510-110-2018/19-0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</w:rPr>
              <w:t>Environmental Projects</w:t>
            </w:r>
            <w:r>
              <w:rPr>
                <w:sz w:val="18"/>
                <w:szCs w:val="18"/>
              </w:rPr>
              <w:t xml:space="preserve"> - Purchase and installation of 10,000 litres capacity plastic tank to 8 schools listed below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Likoni primary school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tongwe primary school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Likoni muslim primary school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Longo primary school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Vijiweni Primary School 6. Mwaweche Primary School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aji Safi Primary School 8. Mwangala Primary School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Each  School at 272,602.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>2,180,817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>TOTAL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  <w:t>2,180,817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18"/>
                <w:szCs w:val="18"/>
              </w:rPr>
            </w:pPr>
            <w:r>
              <w:rPr>
                <w:rFonts w:cs="Calibri" w:ascii="Footlight MT Light" w:hAnsi="Footlight MT Light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211311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Mishi Mboko Primary School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6,0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</w:rPr>
        <w:t>6,000,00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0"/>
        <w:gridCol w:w="2520"/>
        <w:gridCol w:w="1530"/>
        <w:gridCol w:w="1440"/>
      </w:tblGrid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ishi Mboko Primary Schoo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Construction of four classrooms to completion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0"/>
                <w:szCs w:val="20"/>
              </w:rPr>
            </w:pPr>
            <w:r>
              <w:rPr>
                <w:rFonts w:cs="Calibri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21131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Mishi Mboko Primary School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 1,250,00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1,250,00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0"/>
        <w:gridCol w:w="2340"/>
        <w:gridCol w:w="1530"/>
        <w:gridCol w:w="180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Mishi Mboko primary school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4NO. Door Toilet Bloc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0"/>
                <w:szCs w:val="20"/>
              </w:rPr>
            </w:pPr>
            <w:r>
              <w:rPr>
                <w:rFonts w:cs="Calibri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>Bawazir Mohamed Position</w:t>
      </w:r>
      <w:r>
        <w:rPr>
          <w:rFonts w:cs="Footlight MT Light" w:ascii="Footlight MT Light" w:hAnsi="Footlight MT Light"/>
          <w:color w:val="000000"/>
        </w:rPr>
        <w:t xml:space="preserve">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21131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 xml:space="preserve">Puma Secondary School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The school has no security fence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4,000,00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4,000,00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0"/>
        <w:gridCol w:w="2340"/>
        <w:gridCol w:w="1530"/>
        <w:gridCol w:w="180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uma secondary schoo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5-104-2018/19-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perimeter wal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0"/>
                <w:szCs w:val="20"/>
              </w:rPr>
            </w:pPr>
            <w:r>
              <w:rPr>
                <w:rFonts w:cs="Calibri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21131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Mishi Mboko Primary School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 1,5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1,500,00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0"/>
        <w:gridCol w:w="2340"/>
        <w:gridCol w:w="1530"/>
        <w:gridCol w:w="180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Mishi Mboko primary school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 xml:space="preserve">Construction of staffroom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0"/>
                <w:szCs w:val="20"/>
              </w:rPr>
            </w:pPr>
            <w:r>
              <w:rPr>
                <w:rFonts w:cs="Calibri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 Mohamed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4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Shikaadabu Primary School removal and disposal of asbestos and re-roofing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. Extension………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school has asbestos roof hence environmental hazard.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7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8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2,823,360.9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Calibri" w:ascii="Footlight MT Light" w:hAnsi="Footlight MT Light"/>
          <w:b/>
        </w:rPr>
        <w:t>5,896,022.7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</w:rPr>
        <w:t>2,823,360.9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880"/>
        <w:gridCol w:w="1530"/>
        <w:gridCol w:w="135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Shikaadabu  Primary Scho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pletion of replacement of asbestos roof on sixteen classrooms including disposal at approved sites as per NEMA guidelin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823,36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Ongoing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0"/>
                <w:szCs w:val="20"/>
              </w:rPr>
            </w:pPr>
            <w:r>
              <w:rPr>
                <w:rFonts w:cs="Calibri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4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Consolata Catholic Primary School removal and disposal of asbestos and re-roofing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. Extension………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school has asbestos roof hence environmental hazard.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2,616,792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5,0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</w:rPr>
        <w:t>2,616,792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0"/>
        <w:gridCol w:w="2340"/>
        <w:gridCol w:w="1710"/>
        <w:gridCol w:w="144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Footlight MT Light" w:hAnsi="Footlight MT Light" w:cs="Calibri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onsolata catholic Primary School Toile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pletion of replacement of asbestos roof on sixteen classrooms including disposal at approved sites as per NEMA guideline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616,79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4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Likoni Primary School Classrooms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The school lacks adequate facilitie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6,000,00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</w:rPr>
        <w:t>6,000,00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70"/>
        <w:gridCol w:w="2340"/>
        <w:gridCol w:w="1530"/>
        <w:gridCol w:w="162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Likoni  Primary School classroom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Replacement of asbestos roof on 10 classrooms including disposal at approved sites as per NEEMA guidelin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4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 xml:space="preserve">Mrima Primary School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√…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b/>
          <w:color w:val="000000"/>
        </w:rPr>
        <w:t xml:space="preserve">The school has no Perimeter wall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6,000,000.00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6,000,00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70"/>
        <w:gridCol w:w="2430"/>
        <w:gridCol w:w="1800"/>
        <w:gridCol w:w="144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Footlight MT Light" w:hAnsi="Footlight MT Light" w:cs="Calibri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Mrima Primary School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Perimeter W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</w:rPr>
              <w:t xml:space="preserve">6,000,000.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</w:t>
            </w:r>
            <w:r>
              <w:rPr>
                <w:rFonts w:cs="Calibri" w:ascii="Footlight MT Light" w:hAnsi="Footlight MT Light"/>
                <w:color w:val="000000"/>
              </w:rPr>
              <w:t xml:space="preserve">6,000,00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5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Mishi Mboko Phase 2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8,000,0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8,000,0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85"/>
        <w:gridCol w:w="3253"/>
        <w:gridCol w:w="1468"/>
        <w:gridCol w:w="1072"/>
      </w:tblGrid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ishi Mboko Girls Secondary Schoo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5-104-2018/19-0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Construction of administration block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8,000,00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8,000,000.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5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Mishi Mboko Phase 2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Original Cost estimates, in Kshs. </w:t>
      </w:r>
      <w:r>
        <w:rPr>
          <w:rFonts w:cs="Footlight MT Light" w:ascii="Footlight MT Light" w:hAnsi="Footlight MT Light"/>
          <w:b/>
          <w:color w:val="000000"/>
        </w:rPr>
        <w:t>9,000,00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9,000,00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63"/>
        <w:gridCol w:w="2333"/>
        <w:gridCol w:w="1468"/>
        <w:gridCol w:w="1524"/>
      </w:tblGrid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ishi Mboko Girls Secondary Schoo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5-104-2018/19-0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dormitory to completio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9,000,00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9,000,000.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5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Mtongwe Girls Secondary School Dining Hall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. Extension………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The school has no dining facilitie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3,597,780.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5,0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</w:rPr>
        <w:t>3,597,78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70"/>
        <w:gridCol w:w="2790"/>
        <w:gridCol w:w="1530"/>
        <w:gridCol w:w="117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tongwe girls secondary schoo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5-104-2018/19-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pletion of construction of dining hall phase1(walling, roofing, doors and windows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3,597,78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 going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3,597,78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5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 xml:space="preserve">Timbwani chief’s office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 xml:space="preserve">security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2,200,000.00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</w:rPr>
        <w:t>2,200,000.00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24"/>
        <w:gridCol w:w="2393"/>
        <w:gridCol w:w="1468"/>
        <w:gridCol w:w="1155"/>
      </w:tblGrid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</w:rPr>
              <w:t>Timbwani chief’s offi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40507-113-2018/19-0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chief’s office to completio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2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200,00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Mohamed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30205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NG -CDF office roof replacement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. Extension………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he office roof is dilapidated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2,748,471.27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Nil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</w:rPr>
        <w:t>2,748,471.27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34"/>
        <w:gridCol w:w="2783"/>
        <w:gridCol w:w="1496"/>
        <w:gridCol w:w="1470"/>
      </w:tblGrid>
      <w:tr>
        <w:trPr>
          <w:trHeight w:val="3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1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G - CDF OFFIC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5-104-2018/19-00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Major Refurbishment of NG-CDF offices-Re-roofing, ceiling &amp; painting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348,471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10" w:hRule="atLeast"/>
        </w:trPr>
        <w:tc>
          <w:tcPr>
            <w:tcW w:w="7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TOTAL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2,348,471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>Bawazir Mohamed</w:t>
      </w:r>
      <w:r>
        <w:rPr>
          <w:rFonts w:cs="Footlight MT Light" w:ascii="Footlight MT Light" w:hAnsi="Footlight MT Light"/>
          <w:color w:val="000000"/>
        </w:rPr>
        <w:tab/>
        <w:t xml:space="preserve"> 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947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FOURTH SCHEDULE </w:t>
      </w:r>
    </w:p>
    <w:p>
      <w:pPr>
        <w:pStyle w:val="Default"/>
        <w:ind w:left="360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5</w:t>
      </w:r>
      <w:r>
        <w:rPr>
          <w:rFonts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MOMBASA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5/2640505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Likoni Sub County Education Office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Other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 Extension………. On-going…….. Rehabilitation 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The education office has inadequate facilitie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1st July 2018</w:t>
      </w:r>
      <w:r>
        <w:rPr>
          <w:rFonts w:cs="Footlight MT Light" w:ascii="Footlight MT Light" w:hAnsi="Footlight MT Light"/>
          <w:color w:val="000000"/>
        </w:rPr>
        <w:t xml:space="preserve"> to </w:t>
      </w:r>
      <w:r>
        <w:rPr>
          <w:rFonts w:cs="Footlight MT Light" w:ascii="Footlight MT Light" w:hAnsi="Footlight MT Light"/>
          <w:b/>
          <w:color w:val="000000"/>
        </w:rPr>
        <w:t>30th June 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200,000.00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color w:val="000000"/>
        </w:rPr>
        <w:t>Amount allocated this financial year 200,000.00</w:t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94"/>
        <w:gridCol w:w="3517"/>
        <w:gridCol w:w="1294"/>
        <w:gridCol w:w="748"/>
      </w:tblGrid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</w:rPr>
              <w:t>Furniture for education offic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30206-113-2018/19-0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 executive tables and 3 chairs and 10 no. Visitors chair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</w:rPr>
              <w:t xml:space="preserve">200,000.00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Bawazir  Mohamed </w:t>
      </w:r>
      <w:r>
        <w:rPr>
          <w:rFonts w:cs="Footlight MT Light" w:ascii="Footlight MT Light" w:hAnsi="Footlight MT Light"/>
          <w:color w:val="000000"/>
        </w:rPr>
        <w:tab/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</w:r>
      <w:r>
        <w:br w:type="page"/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  <w:t xml:space="preserve">FOURTH SCHEDULE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  <w:t>PROJECT DESCRIPTION FORM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Constituency No: </w:t>
      </w:r>
      <w:r>
        <w:rPr>
          <w:rFonts w:cs="Footlight MT Light" w:ascii="Footlight MT Light" w:hAnsi="Footlight MT Light"/>
          <w:b/>
          <w:sz w:val="24"/>
          <w:szCs w:val="24"/>
        </w:rPr>
        <w:t>005</w:t>
      </w:r>
      <w:r>
        <w:rPr>
          <w:rFonts w:cs="Footlight MT Light" w:ascii="Footlight MT Light" w:hAnsi="Footlight MT Ligh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Constituency Name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sz w:val="24"/>
          <w:szCs w:val="24"/>
        </w:rPr>
        <w:t xml:space="preserve">County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MOMBASA 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Project Number </w:t>
      </w:r>
      <w:r>
        <w:rPr>
          <w:rFonts w:cs="Footlight MT Light" w:ascii="Footlight MT Light" w:hAnsi="Footlight MT Light"/>
          <w:b/>
          <w:sz w:val="24"/>
          <w:szCs w:val="24"/>
        </w:rPr>
        <w:t>005/2120201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Project Title </w:t>
      </w:r>
      <w:r>
        <w:rPr>
          <w:rFonts w:cs="Footlight MT Light" w:ascii="Footlight MT Light" w:hAnsi="Footlight MT Light"/>
          <w:b/>
          <w:sz w:val="24"/>
          <w:szCs w:val="24"/>
        </w:rPr>
        <w:t>Social Security Project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Sector </w:t>
      </w:r>
      <w:r>
        <w:rPr>
          <w:rFonts w:cs="Footlight MT Light" w:ascii="Footlight MT Light" w:hAnsi="Footlight MT Light"/>
          <w:b/>
          <w:sz w:val="24"/>
          <w:szCs w:val="24"/>
        </w:rPr>
        <w:t>Other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>Status of projects (tick one) New…√…. Extension………. On-going…….. Rehabilitation ………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Brief statement on project status at time of submission 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Th funds is meant to provide social security safety net to elderly and needy person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Financial year </w:t>
      </w:r>
      <w:r>
        <w:rPr>
          <w:rFonts w:cs="Footlight MT Light" w:ascii="Footlight MT Light" w:hAnsi="Footlight MT Light"/>
          <w:b/>
          <w:sz w:val="24"/>
          <w:szCs w:val="24"/>
        </w:rPr>
        <w:t>1st July 2018</w:t>
      </w:r>
      <w:r>
        <w:rPr>
          <w:rFonts w:cs="Footlight MT Light" w:ascii="Footlight MT Light" w:hAnsi="Footlight MT Light"/>
          <w:sz w:val="24"/>
          <w:szCs w:val="24"/>
        </w:rPr>
        <w:t xml:space="preserve"> to </w:t>
      </w:r>
      <w:r>
        <w:rPr>
          <w:rFonts w:cs="Footlight MT Light" w:ascii="Footlight MT Light" w:hAnsi="Footlight MT Light"/>
          <w:b/>
          <w:sz w:val="24"/>
          <w:szCs w:val="24"/>
        </w:rPr>
        <w:t>30th June 2019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Original Cost estimates, in Kshs.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 xml:space="preserve"> 2,000,000.00 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last financial year </w:t>
      </w:r>
      <w:r>
        <w:rPr>
          <w:rFonts w:cs="Footlight MT Light" w:ascii="Footlight MT Light" w:hAnsi="Footlight MT Light"/>
          <w:b/>
          <w:sz w:val="24"/>
          <w:szCs w:val="24"/>
        </w:rPr>
        <w:t>ni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Amount allocated this financial year </w:t>
      </w:r>
      <w:r>
        <w:rPr>
          <w:rFonts w:cs="Footlight MT Light" w:ascii="Footlight MT Light" w:hAnsi="Footlight MT Light"/>
          <w:b/>
          <w:sz w:val="24"/>
          <w:szCs w:val="24"/>
        </w:rPr>
        <w:t>2,000,000.00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63"/>
        <w:gridCol w:w="2600"/>
        <w:gridCol w:w="1468"/>
        <w:gridCol w:w="1256"/>
      </w:tblGrid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Social Security Programm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120201-108-2018/19-0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hif contribution towards supporting elderly and needy persons in  the constituenc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Person completing form: Name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Bawazir Mohamed </w:t>
      </w:r>
      <w:r>
        <w:rPr>
          <w:rFonts w:cs="Footlight MT Light" w:ascii="Footlight MT Light" w:hAnsi="Footlight MT Light"/>
          <w:sz w:val="24"/>
          <w:szCs w:val="24"/>
        </w:rPr>
        <w:tab/>
        <w:t xml:space="preserve">Position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  <w:r>
        <w:br w:type="page"/>
      </w:r>
    </w:p>
    <w:p>
      <w:pPr>
        <w:pStyle w:val="Default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 xml:space="preserve">No. 30                              </w:t>
      </w:r>
      <w:r>
        <w:rPr>
          <w:rFonts w:cs="Footlight MT Light" w:ascii="Footlight MT Light" w:hAnsi="Footlight MT Light"/>
          <w:bCs/>
          <w:color w:val="000000"/>
        </w:rPr>
        <w:t xml:space="preserve">  National Government </w:t>
      </w:r>
      <w:r>
        <w:rPr>
          <w:rFonts w:cs="Footlight MT Light" w:ascii="Footlight MT Light" w:hAnsi="Footlight MT Light"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i/>
          <w:iCs/>
          <w:color w:val="000000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  <w:t xml:space="preserve">FOURTH SCHEDULE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  <w:t>PROJECT DESCRIPTION FORM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Constituency No: </w:t>
      </w:r>
      <w:r>
        <w:rPr>
          <w:rFonts w:cs="Footlight MT Light" w:ascii="Footlight MT Light" w:hAnsi="Footlight MT Light"/>
          <w:b/>
          <w:sz w:val="24"/>
          <w:szCs w:val="24"/>
        </w:rPr>
        <w:t>005</w:t>
      </w:r>
      <w:r>
        <w:rPr>
          <w:rFonts w:cs="Footlight MT Light" w:ascii="Footlight MT Light" w:hAnsi="Footlight MT Ligh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Constituency Name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LIKONI </w:t>
        <w:tab/>
        <w:tab/>
        <w:tab/>
        <w:tab/>
        <w:tab/>
        <w:tab/>
      </w:r>
      <w:r>
        <w:rPr>
          <w:rFonts w:cs="Footlight MT Light" w:ascii="Footlight MT Light" w:hAnsi="Footlight MT Light"/>
          <w:sz w:val="24"/>
          <w:szCs w:val="24"/>
        </w:rPr>
        <w:t xml:space="preserve">County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MOMBAS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Project Number </w:t>
      </w:r>
      <w:r>
        <w:rPr>
          <w:rFonts w:cs="Footlight MT Light" w:ascii="Footlight MT Light" w:hAnsi="Footlight MT Light"/>
          <w:b/>
          <w:sz w:val="24"/>
          <w:szCs w:val="24"/>
        </w:rPr>
        <w:t>005/2630204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Project Title </w:t>
      </w:r>
      <w:r>
        <w:rPr>
          <w:rFonts w:cs="Footlight MT Light" w:ascii="Footlight MT Light" w:hAnsi="Footlight MT Light"/>
          <w:b/>
          <w:sz w:val="24"/>
          <w:szCs w:val="24"/>
        </w:rPr>
        <w:tab/>
        <w:t>Purchase of School Desk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Sector </w:t>
      </w:r>
      <w:r>
        <w:rPr>
          <w:rFonts w:cs="Footlight MT Light" w:ascii="Footlight MT Light" w:hAnsi="Footlight MT Light"/>
          <w:b/>
          <w:sz w:val="24"/>
          <w:szCs w:val="24"/>
        </w:rPr>
        <w:t>Educat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>Status of projects (tick one) New……. Extension………. On-going…</w:t>
      </w:r>
      <w:r>
        <w:rPr>
          <w:rFonts w:cs="Footlight MT Light" w:ascii="Footlight MT Light" w:hAnsi="Footlight MT Light"/>
          <w:sz w:val="32"/>
          <w:szCs w:val="24"/>
        </w:rPr>
        <w:t>√</w:t>
      </w:r>
      <w:r>
        <w:rPr>
          <w:rFonts w:cs="Footlight MT Light" w:ascii="Footlight MT Light" w:hAnsi="Footlight MT Light"/>
          <w:sz w:val="24"/>
          <w:szCs w:val="24"/>
        </w:rPr>
        <w:t>….. Rehabilitation ………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Brief statement on project status at time of submissio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The schools have limited number of school desks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Financial year </w:t>
      </w:r>
      <w:r>
        <w:rPr>
          <w:rFonts w:cs="Footlight MT Light" w:ascii="Footlight MT Light" w:hAnsi="Footlight MT Light"/>
          <w:b/>
          <w:sz w:val="24"/>
          <w:szCs w:val="24"/>
        </w:rPr>
        <w:t>1st July 2017</w:t>
      </w:r>
      <w:r>
        <w:rPr>
          <w:rFonts w:cs="Footlight MT Light" w:ascii="Footlight MT Light" w:hAnsi="Footlight MT Light"/>
          <w:sz w:val="24"/>
          <w:szCs w:val="24"/>
        </w:rPr>
        <w:t xml:space="preserve"> to </w:t>
      </w:r>
      <w:r>
        <w:rPr>
          <w:rFonts w:cs="Footlight MT Light" w:ascii="Footlight MT Light" w:hAnsi="Footlight MT Light"/>
          <w:b/>
          <w:sz w:val="24"/>
          <w:szCs w:val="24"/>
        </w:rPr>
        <w:t>30th June 2018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Original Cost estimates, in Kshs.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 xml:space="preserve"> 1,665,164.98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last financial year </w:t>
      </w:r>
      <w:r>
        <w:rPr>
          <w:rFonts w:cs="Calibri" w:ascii="Footlight MT Light" w:hAnsi="Footlight MT Light"/>
          <w:b/>
          <w:color w:val="000000"/>
          <w:sz w:val="24"/>
          <w:szCs w:val="24"/>
        </w:rPr>
        <w:t>0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1,665,164.98</w:t>
      </w:r>
    </w:p>
    <w:p>
      <w:pPr>
        <w:pStyle w:val="Normal"/>
        <w:autoSpaceDE w:val="false"/>
        <w:spacing w:lineRule="auto" w:line="240" w:before="0" w:after="0"/>
        <w:rPr>
          <w:rFonts w:ascii="Footlight MT Light" w:hAnsi="Footlight MT Light" w:cs="Footlight MT Light"/>
          <w:b/>
          <w:b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880"/>
        <w:gridCol w:w="1530"/>
        <w:gridCol w:w="135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roject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</w:rPr>
              <w:t xml:space="preserve">Amount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Status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urchase of School Desk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30204-104-2018/20-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urchase of 400 school desks to the following schools below:1)Mwangala pri.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</w:t>
            </w:r>
            <w:r>
              <w:rPr>
                <w:rFonts w:cs="Calibri" w:ascii="Footlight MT Light" w:hAnsi="Footlight MT Light"/>
                <w:color w:val="000000"/>
              </w:rPr>
              <w:t>2) Shikaadabu  pri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</w:rPr>
              <w:t>3) Maji Safi pri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</w:rPr>
              <w:t>4)Likoni primar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665,164.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0"/>
                <w:szCs w:val="20"/>
              </w:rPr>
            </w:pPr>
            <w:r>
              <w:rPr>
                <w:rFonts w:cs="Calibri" w:ascii="Footlight MT Light" w:hAnsi="Footlight MT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Person completing form: Name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Bawazir Mohamed  </w:t>
      </w:r>
      <w:r>
        <w:rPr>
          <w:rFonts w:cs="Footlight MT Light" w:ascii="Footlight MT Light" w:hAnsi="Footlight MT Light"/>
          <w:sz w:val="24"/>
          <w:szCs w:val="24"/>
        </w:rPr>
        <w:tab/>
        <w:t xml:space="preserve">Position </w:t>
      </w:r>
      <w:r>
        <w:rPr>
          <w:rFonts w:cs="Footlight MT Light" w:ascii="Footlight MT Light" w:hAnsi="Footlight MT Light"/>
          <w:b/>
          <w:sz w:val="24"/>
          <w:szCs w:val="24"/>
        </w:rPr>
        <w:t>Fund Account Manager</w:t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ignature…………………… Date………………………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990" w:right="9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194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b/>
          <w:sz w:val="32"/>
          <w:szCs w:val="24"/>
        </w:rPr>
        <w:t>LIKONI National Government Constituency Development Fu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b/>
          <w:sz w:val="32"/>
          <w:szCs w:val="24"/>
        </w:rPr>
        <w:t>Project Proposal 2018/2019 Financial Year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cs="Footlight MT Light" w:ascii="Footlight MT Light" w:hAnsi="Footlight MT Light"/>
          <w:b/>
          <w:sz w:val="32"/>
          <w:szCs w:val="24"/>
        </w:rPr>
        <w:t>Code Lis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</w:rPr>
      </w:pPr>
      <w:r>
        <w:rPr>
          <w:rFonts w:eastAsia="Calibri" w:cs="Footlight MT Light" w:ascii="Footlight MT Light" w:hAnsi="Footlight MT Light"/>
          <w:b/>
          <w:sz w:val="28"/>
        </w:rPr>
        <w:t>FINANCIAL YEAR: 1ST JULY 2018 TO 30</w:t>
      </w:r>
      <w:r>
        <w:rPr>
          <w:rFonts w:eastAsia="Calibri" w:cs="Footlight MT Light" w:ascii="Footlight MT Light" w:hAnsi="Footlight MT Light"/>
          <w:b/>
          <w:sz w:val="28"/>
          <w:vertAlign w:val="superscript"/>
        </w:rPr>
        <w:t>TH</w:t>
      </w:r>
      <w:r>
        <w:rPr>
          <w:rFonts w:eastAsia="Calibri" w:cs="Footlight MT Light" w:ascii="Footlight MT Light" w:hAnsi="Footlight MT Light"/>
          <w:b/>
          <w:sz w:val="28"/>
        </w:rPr>
        <w:t xml:space="preserve"> JUNE 2</w:t>
      </w:r>
      <w:r>
        <w:rPr>
          <w:rFonts w:cs="Footlight MT Light" w:ascii="Footlight MT Light" w:hAnsi="Footlight MT Light"/>
          <w:b/>
          <w:sz w:val="28"/>
        </w:rPr>
        <w:t>019</w:t>
      </w:r>
    </w:p>
    <w:tbl>
      <w:tblPr>
        <w:tblW w:w="15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8"/>
        <w:gridCol w:w="2158"/>
        <w:gridCol w:w="1714"/>
        <w:gridCol w:w="1800"/>
        <w:gridCol w:w="3870"/>
        <w:gridCol w:w="1800"/>
        <w:gridCol w:w="1468"/>
      </w:tblGrid>
      <w:tr>
        <w:trPr>
          <w:tblHeader w:val="true"/>
          <w:trHeight w:val="7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o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Project Nam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Project Number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Origin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Cumulative Allocation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Project Activi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Allocation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  <w:color w:val="000000"/>
              </w:rPr>
              <w:t xml:space="preserve"> </w:t>
            </w:r>
            <w:r>
              <w:rPr>
                <w:rFonts w:cs="Calibri" w:ascii="Footlight MT Light" w:hAnsi="Footlight MT Light"/>
                <w:b/>
                <w:bCs/>
                <w:color w:val="000000"/>
              </w:rPr>
              <w:t xml:space="preserve">Status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Employees Salarie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110000-100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2,750,00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2,750,000.0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Payment of Staff salaries and gratuity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2,750,000.0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Goods and Service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000-100-2018/19-0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urchase of Fuel, repairs and maintenance, printing, stationery, telephone, travel and subsistence, office tea, et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mittee Expense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802-100-2018/19-0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792,452.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792,452.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ayment of Committee sitting allowances, transport, conferenc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792,452.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Goods &amp;services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000-111-2018/19-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00,000.0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Purchase of fuel, repairs and maintenance, printing, stationery, Airtime, Hire of tents, travel and subsist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00,000.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mittee Expense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802-111-2018/19-0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271,226.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271,226.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ayment of committee sitting allowances, transport and conferenc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1,271,226.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DFC/PMC Capacity Building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210700-111-2018/19-0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4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4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</w:rPr>
              <w:t>Undertake training of the NG-CDFC and PMC and benchmarking tou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4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Emergency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40200-101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5,738,993.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5,738,993.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Unforeseen occurrences and emergency ca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5,738,993.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Bursary Secondary School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40101-103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</w:rPr>
              <w:t>16,375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</w:rPr>
              <w:t>16,375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Bursary for secondary school studen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6,375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Bursary Tertiary Institution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40102-103-2018/19-0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3,05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3,05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Bursary for tertiary level studen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3,55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Social Security Programm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120201-108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hif contribution towards supporting elderly and needy persons in  the constituenc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2,0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going</w:t>
            </w:r>
          </w:p>
        </w:tc>
      </w:tr>
      <w:tr>
        <w:trPr>
          <w:trHeight w:val="10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Sport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40509-112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180,817.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180,817.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ports Activities</w:t>
            </w:r>
            <w:r>
              <w:rPr/>
              <w:t xml:space="preserve"> - Purchase assorted sport equipment's to 8 schools listed belo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Likoni second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Mtongwe Girls secondar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. Puma second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Moi forces secondar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Shika adabu prim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Mwahima second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Mrima second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Mishi Mboko Girls secondary school 9. Bububu secondary school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/>
              <w:t>10. Likoni Primary school 11. sitting volleyball team for PLW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2,180,817.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Environment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40510-110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180,817.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180,817.5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nvironmental Projects</w:t>
            </w:r>
            <w:r>
              <w:rPr/>
              <w:t xml:space="preserve"> - Purchase and installation of 10,000 litres capacity plastic tank to 8 schools listed be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. Likoni prim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Mtongwe prim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Likoni muslim primar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Longo primar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Vijiweni Primar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Mwaweche Prim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Maji Safi Primary School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/>
              <w:t>8. Mwangala Primary Scho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2,180,817.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ishi Mboko Prim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Construction of four classroom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urchase of Desks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665,164.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665,164.9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urchase of 400 school desks to the following schools below:1)Mwangala pri.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</w:t>
            </w:r>
            <w:r>
              <w:rPr>
                <w:rFonts w:cs="Calibri" w:ascii="Footlight MT Light" w:hAnsi="Footlight MT Light"/>
                <w:color w:val="000000"/>
              </w:rPr>
              <w:t>2) Shikaadabu  pri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</w:rPr>
              <w:t>3) Maji Safi pri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</w:t>
            </w:r>
            <w:r>
              <w:rPr>
                <w:rFonts w:cs="Calibri" w:ascii="Footlight MT Light" w:hAnsi="Footlight MT Light"/>
                <w:color w:val="000000"/>
              </w:rPr>
              <w:t>4)Likoni prima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665,164.9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ishi Mboko Prim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25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25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4NO. Door Toilet Bloc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25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ishi Mboko Prim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1,500,00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1,5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Construction of staffroo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5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Shikaadabu  Prim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2,823,36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823,36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pletion of replacement of asbestos roof on sixteen classrooms including disposal at approved sites as per NEEMA guidel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2,823,36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83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</w:rPr>
              <w:t xml:space="preserve">Consolata catholic Primary School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2,616,792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2,616,792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mpletion of replacement of asbestos roof on sixteen classrooms including disposal at approved sites as per NEEMA guidel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616,792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Likoni  Primary School classroom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Replacement of asbestos roof on 10 classrooms including disposal at approved sites as per NEEMA guidel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6,0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</w:rPr>
              <w:t>Mrima Prim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4-104-2018/19-0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6,000,000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6,000,000.00  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perimeter w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6,000,000.00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 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ishi Mboko Girls Second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5-104-2017/18-0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8,0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     </w:t>
            </w:r>
            <w:r>
              <w:rPr>
                <w:rFonts w:cs="Calibri" w:ascii="Footlight MT Light" w:hAnsi="Footlight MT Light"/>
                <w:color w:val="000000"/>
              </w:rPr>
              <w:t>8,0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administration block  to comple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8,0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Mishi Mboko Girls Second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5-104-2017/18-0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9,000,00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</w:t>
            </w:r>
            <w:r>
              <w:rPr>
                <w:rFonts w:cs="Calibri" w:ascii="Footlight MT Light" w:hAnsi="Footlight MT Light"/>
                <w:color w:val="000000"/>
              </w:rPr>
              <w:t xml:space="preserve">9,000,000.00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Girls dormitory to comple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9,0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tongwe girls second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4-001-005-2630205-104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</w:t>
            </w:r>
            <w:r>
              <w:rPr>
                <w:rFonts w:cs="Calibri" w:ascii="Footlight MT Light" w:hAnsi="Footlight MT Light"/>
              </w:rPr>
              <w:t>3,597,78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  </w:t>
            </w:r>
            <w:r>
              <w:rPr>
                <w:rFonts w:cs="Calibri" w:ascii="Footlight MT Light" w:hAnsi="Footlight MT Light"/>
              </w:rPr>
              <w:t>3,597,78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  <w:color w:val="000000"/>
              </w:rPr>
              <w:t>Completion of construction of dining hall phase1(walling, roofing, doors and window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</w:t>
            </w:r>
            <w:r>
              <w:rPr>
                <w:rFonts w:cs="Calibri" w:ascii="Footlight MT Light" w:hAnsi="Footlight MT Light"/>
              </w:rPr>
              <w:t>3,597,78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On going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Puma secondary schoo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30205-104-2018/19-0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,0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,0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perimeter w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,0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New 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</w:rPr>
              <w:t>Timbwani Chief’s Offic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2640507-113-2018/19-0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</w:t>
            </w:r>
            <w:r>
              <w:rPr>
                <w:rFonts w:cs="Calibri" w:ascii="Footlight MT Light" w:hAnsi="Footlight MT Light"/>
                <w:color w:val="000000"/>
              </w:rPr>
              <w:t>2,200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</w:t>
            </w:r>
            <w:r>
              <w:rPr>
                <w:rFonts w:cs="Calibri" w:ascii="Footlight MT Light" w:hAnsi="Footlight MT Light"/>
                <w:color w:val="000000"/>
              </w:rPr>
              <w:t>2,200,000.0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Construction of chief’s to comple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</w:rPr>
              <w:t xml:space="preserve">          </w:t>
            </w:r>
            <w:r>
              <w:rPr>
                <w:rFonts w:cs="Calibri" w:ascii="Footlight MT Light" w:hAnsi="Footlight MT Light"/>
                <w:color w:val="000000"/>
              </w:rPr>
              <w:t>2,20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7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G -CDF OFFICE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3110202-108-2017/18-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348,471.27</w:t>
            </w:r>
          </w:p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348,471.27</w:t>
            </w:r>
          </w:p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eastAsia="Symbol" w:cs="Symbol"/>
                <w:color w:val="000000"/>
              </w:rPr>
            </w:pPr>
            <w:r>
              <w:rPr>
                <w:rFonts w:eastAsia="Symbol" w:cs="Symbol" w:ascii="Footlight MT Light" w:hAnsi="Footlight MT Light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Footlight MT Light" w:hAnsi="Footlight MT Light" w:eastAsia="Symbol" w:cs="Symbol"/>
              </w:rPr>
            </w:pPr>
            <w:r>
              <w:rPr>
                <w:rFonts w:cs="Calibri" w:ascii="Footlight MT Light" w:hAnsi="Footlight MT Light"/>
                <w:color w:val="000000"/>
              </w:rPr>
              <w:t>Major Refurbishment of NG - CDF offices-Re-roofing, ceiling &amp; Painti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,348,471.27</w:t>
            </w:r>
          </w:p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Ongoing </w:t>
            </w:r>
          </w:p>
        </w:tc>
      </w:tr>
      <w:tr>
        <w:trPr>
          <w:trHeight w:val="7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Footlight MT Light" w:ascii="Footlight MT Light" w:hAnsi="Footlight MT Light"/>
              </w:rPr>
              <w:t>Furniture for Education Office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4-001-005-3111000-108-2018/19-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200,000.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200,000.00  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Symbol" w:cs="Symbol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2 executive tables, 3 chairs and 10 no. Visitors chair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200,000.00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TOT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109,040,875.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109,040,875.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bCs/>
                <w:color w:val="000000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</w:rPr>
              <w:t>109,040,875.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default" r:id="rId5"/>
      <w:type w:val="nextPage"/>
      <w:pgSz w:orient="landscape" w:w="15840" w:h="12240"/>
      <w:pgMar w:left="245" w:right="245" w:gutter="0" w:header="0" w:top="99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7:00Z</dcterms:created>
  <dc:creator>Admin</dc:creator>
  <dc:description/>
  <cp:keywords/>
  <dc:language>en-US</dc:language>
  <cp:lastModifiedBy>USER</cp:lastModifiedBy>
  <cp:lastPrinted>2018-11-29T15:58:00Z</cp:lastPrinted>
  <dcterms:modified xsi:type="dcterms:W3CDTF">2019-04-11T12:50:00Z</dcterms:modified>
  <cp:revision>155</cp:revision>
  <dc:subject/>
  <dc:title/>
</cp:coreProperties>
</file>