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sz w:val="20"/>
          <w:szCs w:val="24"/>
          <w:u w:val="single"/>
          <w:lang w:val="en-US" w:eastAsia="en-US"/>
        </w:rPr>
        <w:drawing>
          <wp:inline distT="0" distB="0" distL="0" distR="0">
            <wp:extent cx="1599565" cy="1360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9" r="-20" b="-19"/>
                    <a:stretch>
                      <a:fillRect/>
                    </a:stretch>
                  </pic:blipFill>
                  <pic:spPr bwMode="auto">
                    <a:xfrm>
                      <a:off x="0" y="0"/>
                      <a:ext cx="1599565" cy="136080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GEMBE SOUTH CONSTITUENCY</w:t>
      </w:r>
    </w:p>
    <w:p>
      <w:pPr>
        <w:pStyle w:val="Normal"/>
        <w:spacing w:lineRule="auto" w:line="360" w:before="0" w:after="0"/>
        <w:jc w:val="both"/>
        <w:rPr/>
      </w:pPr>
      <w:r>
        <w:rPr>
          <w:rFonts w:cs="Times New Roman" w:ascii="Times New Roman" w:hAnsi="Times New Roman"/>
          <w:b/>
          <w:bCs/>
          <w:sz w:val="24"/>
          <w:szCs w:val="24"/>
          <w:u w:val="single"/>
        </w:rPr>
        <w:t>MINUTES OF THE NG-CDFC MEETING HELD ON 9</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NOVEMBER, 2018 AT 10.30 AM</w:t>
      </w:r>
    </w:p>
    <w:p>
      <w:pPr>
        <w:pStyle w:val="Normal"/>
        <w:keepNext w:val="true"/>
        <w:numPr>
          <w:ilvl w:val="0"/>
          <w:numId w:val="0"/>
        </w:numPr>
        <w:spacing w:lineRule="auto" w:line="36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PRESEN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n. John Paul Mwirigi……………...Member of National Assembl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uline Mwangi ……………………..FA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y Nkoroi Mwirabua…………......Chairpers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aac Mugambi Ciiri…………………Secretar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us Kaimenyi ……………………….Membe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itha Mukethi ………………….…Member</w:t>
      </w:r>
    </w:p>
    <w:p>
      <w:pPr>
        <w:pStyle w:val="Normal"/>
        <w:numPr>
          <w:ilvl w:val="0"/>
          <w:numId w:val="6"/>
        </w:numPr>
        <w:spacing w:lineRule="auto" w:line="360" w:before="0" w:after="0"/>
        <w:jc w:val="both"/>
        <w:rPr/>
      </w:pPr>
      <w:r>
        <w:rPr>
          <w:rFonts w:cs="Times New Roman" w:ascii="Times New Roman" w:hAnsi="Times New Roman"/>
          <w:sz w:val="24"/>
          <w:szCs w:val="24"/>
        </w:rPr>
        <w:t>Fridah Mwikali Celina ……………...Member</w:t>
      </w:r>
    </w:p>
    <w:p>
      <w:pPr>
        <w:pStyle w:val="Normal"/>
        <w:numPr>
          <w:ilvl w:val="0"/>
          <w:numId w:val="6"/>
        </w:numPr>
        <w:spacing w:lineRule="auto" w:line="360" w:before="0" w:after="0"/>
        <w:jc w:val="both"/>
        <w:rPr/>
      </w:pPr>
      <w:r>
        <w:rPr>
          <w:rFonts w:cs="Times New Roman" w:ascii="Times New Roman" w:hAnsi="Times New Roman"/>
          <w:sz w:val="24"/>
          <w:szCs w:val="24"/>
        </w:rPr>
        <w:t>Solomon Mufundi……………….. ...Member</w:t>
      </w:r>
    </w:p>
    <w:p>
      <w:pPr>
        <w:pStyle w:val="Normal"/>
        <w:numPr>
          <w:ilvl w:val="0"/>
          <w:numId w:val="6"/>
        </w:numPr>
        <w:spacing w:lineRule="auto" w:line="360" w:before="0" w:after="0"/>
        <w:jc w:val="both"/>
        <w:rPr/>
      </w:pPr>
      <w:r>
        <w:rPr>
          <w:rFonts w:cs="Times New Roman" w:ascii="Times New Roman" w:hAnsi="Times New Roman"/>
          <w:sz w:val="24"/>
          <w:szCs w:val="24"/>
        </w:rPr>
        <w:t xml:space="preserve">Jeniffer Nkirote …………………….Me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GEND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liminaries: </w:t>
        <w:tab/>
        <w:tab/>
        <w:t>Prayers</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t>Introductory Remark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cts Proposal for 2018/2019 financial yea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bmission of Fund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location of Fund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O.B.</w:t>
      </w:r>
    </w:p>
    <w:p>
      <w:pPr>
        <w:pStyle w:val="Normal"/>
        <w:keepNext w:val="true"/>
        <w:numPr>
          <w:ilvl w:val="0"/>
          <w:numId w:val="0"/>
        </w:numPr>
        <w:spacing w:lineRule="auto" w:line="36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36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36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MIN 1/NG-CDF/09/11/18: PRELIMINA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eeting started with a word of prayers by Mr. Henry Kobia at 10.30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hairperson then welcomed the members and thanked them for availing themselves for the meeting. She then welcomed the Member of National Assembly, Hon. John Paul Mwirigi to give his introductory rema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P thanked the members for the support and asked them to continue in the same spirit. He also thanked the members for availing themselves and the great support they were showing in the development issues in the constitu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N2/NG-CDFC/IGC/09/11/18: PROPOSAL FOR 2018/2019: FINANCIAL YEAR</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The FAM informed the members that the Ng-Cdf Act requires that on-going projects should be given the first priority in the projects proposal. She noted with concern that there were many ongoing projects especially in the last regime and if given priority funding, these projects will go a long way in helping the common mwananchi.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Before deliberating on the projects proposals for financial year 2018-2019, the Fund Account Manager gave the committee guidance on how those proposals should appear in terms of sectors as they are from the National Government Constituency development Fund Board.</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he also presented percentages that should guide each budget especially for statutory allocations like administration, monitoring and evaluation, sports, environmental activities, emergency and bursary.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She informed members that the total allocation for this financial year is Kshs. 109,040,875.52 and the following are the statutory deductions;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rsary 35%</w:t>
        <w:tab/>
        <w:tab/>
        <w:tab/>
        <w:tab/>
        <w:tab/>
        <w:tab/>
        <w:tab/>
        <w:t>Kshs.  27,726,568.27</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ion 6%</w:t>
        <w:tab/>
        <w:tab/>
        <w:tab/>
        <w:tab/>
        <w:tab/>
        <w:tab/>
        <w:t>Kshs.  6,542,452.5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and Evaluation/Capacity Building 3%</w:t>
        <w:tab/>
        <w:tab/>
        <w:t>Kshs.  3,271,226.3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rts </w:t>
        <w:tab/>
        <w:t>2%</w:t>
        <w:tab/>
        <w:tab/>
        <w:tab/>
        <w:tab/>
        <w:tab/>
        <w:tab/>
        <w:tab/>
        <w:t>Kshs.  2,180,817.5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vironment </w:t>
        <w:tab/>
        <w:t>2%</w:t>
        <w:tab/>
        <w:tab/>
        <w:tab/>
        <w:tab/>
        <w:tab/>
        <w:tab/>
        <w:t>Kshs.  2,180,817.50</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ergency </w:t>
        <w:tab/>
        <w:t>5%</w:t>
        <w:tab/>
        <w:tab/>
        <w:tab/>
        <w:tab/>
        <w:tab/>
        <w:tab/>
        <w:t>Kshs.  5,738,993.45</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tab/>
        <w:tab/>
        <w:tab/>
        <w:tab/>
        <w:tab/>
        <w:tab/>
        <w:tab/>
        <w:tab/>
        <w:t>Kshs. 47,640,875.52</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lance </w:t>
        <w:tab/>
        <w:tab/>
        <w:tab/>
        <w:tab/>
        <w:tab/>
        <w:tab/>
        <w:tab/>
        <w:t>Kshs. 61,400,00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The NG-CDFC chairperson tabled all the projects one by one as derived from the list of priority projects from various institutions. All members were of the opinion that the list comply with what emanated from the wards meetings in the last financial year and unanimously endorsed the projects to be forwarded to the NG-CDF Board for funding as follows:-</w:t>
      </w:r>
    </w:p>
    <w:tbl>
      <w:tblPr>
        <w:tblW w:w="5000" w:type="pct"/>
        <w:jc w:val="left"/>
        <w:tblInd w:w="-113" w:type="dxa"/>
        <w:tblLayout w:type="fixed"/>
        <w:tblCellMar>
          <w:top w:w="0" w:type="dxa"/>
          <w:left w:w="108" w:type="dxa"/>
          <w:bottom w:w="0" w:type="dxa"/>
          <w:right w:w="108" w:type="dxa"/>
        </w:tblCellMar>
      </w:tblPr>
      <w:tblGrid>
        <w:gridCol w:w="2296"/>
        <w:gridCol w:w="2274"/>
        <w:gridCol w:w="2890"/>
        <w:gridCol w:w="1751"/>
        <w:gridCol w:w="1139"/>
      </w:tblGrid>
      <w:tr>
        <w:trPr>
          <w:trHeight w:val="7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Nam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activity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ount Allocated (Ksh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urrent Status </w:t>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ministration/Recurren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110000-100-2018/2019-001</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staff salaries and gratuity</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ff gratuit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110000-100-2018/2019-002</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staff Gratuity</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9,4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2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210000-100-2018/2019-003</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etc.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87,452.5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SF</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120101-100-2018/2019-004</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NSSF Deductions</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15"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F</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120201-100-2018/2019-00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NHIF Deductions</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6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9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210802-100-2018/2019-00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3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200-101-2018/2019-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ater for any unforeseen occurrences in the constituency during the financial year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38,993.45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68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ports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09-112-2018/2019-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ry out Constituency Sports tournament and the winning teams/schools to be awarded with trophies, balls, and games kits, support sports &amp; culture event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80,817.5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vironmen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gembe Boys Secondary School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0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 flowers (Kshs. 100,000)and landscaping of the school compound(Kshs. 490,412.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412.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4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anda Primary School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0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 flowers (Kshs. 100,000)and landscaping of the school compound(Kshs. 490,412.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40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himba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lalai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hi Special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0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ubochiu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0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hiru Gaiti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0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umbi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0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umi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0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aki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kurani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1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0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ika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10-110-2018/2019-01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in the scho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itoring and Evaluation/Capacity Buildin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210000-111-2018/2019-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 e.t.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1,226.3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0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210802-111-2018/2019-00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CDFC/PMC Capacity Buildin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210700-111-2018/2019-0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take Training of the PMCs/NG-CDFCs on NG-CDF Related issu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rsary Fund</w:t>
            </w:r>
            <w:bookmarkStart w:id="0" w:name="_GoBack"/>
            <w:bookmarkEnd w:id="0"/>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 Secondary School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101-103-2018/2019-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64,306.27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0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 Tertiary School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101-103-2018/2019-00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20,362,262) &amp; the boda boda riders training in the Constituency(2,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362,262.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2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mary Education Project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nyariki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2 classrooms( Fixing doors, windows, flooring, plastering &amp; painti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going </w:t>
            </w:r>
          </w:p>
        </w:tc>
      </w:tr>
      <w:tr>
        <w:trPr>
          <w:trHeight w:val="114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hi special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0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dministration block(plastering, flooring, painting, electrical works, ceiling and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going </w:t>
            </w:r>
          </w:p>
        </w:tc>
      </w:tr>
      <w:tr>
        <w:trPr>
          <w:trHeight w:val="116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a River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dministration block ( flooring, painting, electrical works, ceiling and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going </w:t>
            </w:r>
          </w:p>
        </w:tc>
      </w:tr>
      <w:tr>
        <w:trPr>
          <w:trHeight w:val="123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guru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1 classroom ( Fixing doors, windows, flooring, plastering &amp; painti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going </w:t>
            </w:r>
          </w:p>
        </w:tc>
      </w:tr>
      <w:tr>
        <w:trPr>
          <w:trHeight w:val="167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henya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0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dministration block(walling, roofing, fixing doors &amp; windows, plastering, flooring, painting, electrical works, ceiling and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going </w:t>
            </w:r>
          </w:p>
        </w:tc>
      </w:tr>
      <w:tr>
        <w:trPr>
          <w:trHeight w:val="1005"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simani pry school</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0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 class to completion (1,000,000) &amp; purchase of 40 desks(200,0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9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hanga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07</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 class to completion (1,000,000) &amp; purchase of 40 desks(200,0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0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kinja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08</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 class to completion (1,000,000) &amp; purchase of 40 desks(200,0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7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ia Ruui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09</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 class to completion (1,000,000) &amp; purchase of 40 desks(200,0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buru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1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3 classes(Floors, plaster, &amp; painting)</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0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embwine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11</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3 classes(Floors, plaster, fixing doors &amp; windows, painting)</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ira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12</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8 door pit latrines to completion</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nyanka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13</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3 classes(Floors, plaster, fixing doors &amp; windows, painting)</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therone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14</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a class to completion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90"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igi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1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2 classes(Floors, plaster, fixing doors &amp; windows, painting)</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himba   p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1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0 door pit latrines to completion</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7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karia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1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3 classes(Floors, plaster, fixing doors &amp; windows, painting)</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8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ira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17</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3 classes(Floors, plaster, fixing doors &amp; windows, painting-Kshs. 800,000 &amp; renovation of Administration block-window panes, plaster, floors and paints &amp; purchase of furniture-Kshs. 800,0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anda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2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8 classes(Floors, plaster, fixing doors &amp; windows, painting</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a River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21</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ncing of the school compound with barbed wire and wooden posts-3 acres</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17"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umaru Primary School</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12-051-2630204-104-2018/2019-024</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ncing of the school compound with barbed wire and wooden posts-3 acres</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w</w:t>
            </w:r>
          </w:p>
        </w:tc>
      </w:tr>
      <w:tr>
        <w:trPr>
          <w:trHeight w:val="9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ua Primary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4-104-2018/2019-02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3 classes(Floors, plaster, fixing doors &amp; windows, painting</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New</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ondary School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5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hetu Kirimene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 dining hall( Walling, roofing, fixing doors &amp; windows, plastering, flooring, ceiling &amp;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62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lalai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0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 dining hall-basement and first floor ( Walling, roofing, fixing doors &amp; windows, plastering, flooring, ceiling &amp; drainage syste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2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ui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he lab(flooring, plastering, ceiling, painting, electrical works &amp;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goti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0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he lab( electrical works, storage water tanks(1500Ltrs-20,000)  &amp;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boone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7/2018-00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he lab( electrical works, storage water tanks(1500Ltrs-20,000)  &amp;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16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ndani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0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dministration block(fixing doors , windows, plastering, flooring, painting, electrical works, ceiling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2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ki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0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 library(walling ,roofing, fixing doors &amp; windows, plastering ,flooring &amp; painti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4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aki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0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he lab(roofing, fixing doors &amp; windows, flooring, plastering, ceiling, painting, electrical works &amp;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34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umi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he lab(roofing, fixing doors &amp; windows, flooring, plastering, ceiling, painting, electrical works &amp;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43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ira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1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he lab(roofing, fixing doors &amp; windows, flooring, plastering, ceiling, painting, electrical works &amp;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61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ua Day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1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  laboratory to completion (walling, roofing, fixing doors &amp; windows, flooring, plastering, ceiling, painting, electrical works &amp;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7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embe Boys Sec Schoo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30205-104-2018/2019-01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Dormitory (Slab, walling, roofi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urity Project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guru chief’s camp</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07-113-2018/2019-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 door Pit latrines to comple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boone Ass. Chiefs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07-113-2018/2019-00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 door Pit latrines to comple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68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ika Chiefs offic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1-2640507-113-2017/2018-00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a chiefs office( roofing ,fixing doors  &amp; windows, flooring, plastering &amp; painting)(800,000) &amp; construction of 2 door Pit latrines to completion(2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tiary Institutions</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7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mbe South Disability Centr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051-2640511-108-2018/2019-00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the disability centre( flooring, painting, electrical works &amp; drainage sys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0,000.0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09,040,875.5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N3/NG-CDFC/IGC/09/11/18: RESUBMISSION OF FUNDS</w:t>
      </w:r>
    </w:p>
    <w:p>
      <w:pPr>
        <w:pStyle w:val="Normal"/>
        <w:spacing w:lineRule="auto" w:line="360" w:before="0" w:after="0"/>
        <w:jc w:val="both"/>
        <w:rPr/>
      </w:pPr>
      <w:r>
        <w:rPr/>
        <w:t>It was brought to the members’ attention that some projects for financial year 2016/2017 had not been approved due to some issues as follows;</w:t>
      </w:r>
    </w:p>
    <w:tbl>
      <w:tblPr>
        <w:tblW w:w="5000" w:type="pct"/>
        <w:jc w:val="left"/>
        <w:tblInd w:w="-113" w:type="dxa"/>
        <w:tblLayout w:type="fixed"/>
        <w:tblCellMar>
          <w:top w:w="0" w:type="dxa"/>
          <w:left w:w="108" w:type="dxa"/>
          <w:bottom w:w="0" w:type="dxa"/>
          <w:right w:w="108" w:type="dxa"/>
        </w:tblCellMar>
      </w:tblPr>
      <w:tblGrid>
        <w:gridCol w:w="1070"/>
        <w:gridCol w:w="1564"/>
        <w:gridCol w:w="1974"/>
        <w:gridCol w:w="1284"/>
        <w:gridCol w:w="3260"/>
        <w:gridCol w:w="1198"/>
      </w:tblGrid>
      <w:tr>
        <w:trPr>
          <w:trHeight w:val="206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gembe South</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896,551.7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94,827.59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9/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Construction of the St John Ankamia Bridge</w:t>
            </w:r>
            <w:r>
              <w:rPr>
                <w:rFonts w:cs="Times New Roman" w:ascii="Times New Roman" w:hAnsi="Times New Roman"/>
                <w:color w:val="000000"/>
                <w:sz w:val="24"/>
                <w:szCs w:val="24"/>
              </w:rPr>
              <w:t xml:space="preserve">  at a cost of Ksh1,500,000.00                                 </w:t>
            </w:r>
            <w:r>
              <w:rPr>
                <w:rFonts w:cs="Times New Roman" w:ascii="Times New Roman" w:hAnsi="Times New Roman"/>
                <w:b/>
                <w:bCs/>
                <w:color w:val="000000"/>
                <w:sz w:val="24"/>
                <w:szCs w:val="24"/>
              </w:rPr>
              <w:t>Conditional approval-</w:t>
            </w:r>
            <w:r>
              <w:rPr>
                <w:rFonts w:cs="Times New Roman" w:ascii="Times New Roman" w:hAnsi="Times New Roman"/>
                <w:color w:val="000000"/>
                <w:sz w:val="24"/>
                <w:szCs w:val="24"/>
              </w:rPr>
              <w:t>NG-CDFC to submit a letter from KeRRA confirming that the Roads are National Government Roads and that they are not in KeRRA’s annual work programme.</w:t>
              <w:br/>
              <w:t>The estimated cost for the road works should also be specifi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 not Cleared</w:t>
            </w:r>
          </w:p>
        </w:tc>
      </w:tr>
      <w:tr>
        <w:trPr>
          <w:trHeight w:val="206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853,449.00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1/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Kiolu Bridge at a cost of Ksh4,000,000.00- Conditional approval-NG-CDFC to submit a letter from KeRRA confirming that the Roads are National Government Roads and that they are not in KeRRA’s annual work programme.</w:t>
              <w:br/>
              <w:t>The estimated cost for the road works should also be specifi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 not Cleared</w:t>
            </w:r>
          </w:p>
        </w:tc>
      </w:tr>
      <w:tr>
        <w:trPr>
          <w:trHeight w:val="206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Akuungu Bridge  at a cost of  Ksh3,000,000.00 Conditional approval-NG-CDFC to submit a letter from KeRRA confirming that the Roads are National Government Roads and that they are not in KeRRA’s annual work programme.</w:t>
              <w:br/>
              <w:t>The estimated cost for the road works should also be specifi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 not Cleared</w:t>
            </w:r>
          </w:p>
        </w:tc>
      </w:tr>
      <w:tr>
        <w:trPr>
          <w:trHeight w:val="206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Mutunge Bridge at a cost of  Ksh5,000,000.00 Conditional approval-NG-CDFC to submit a letter from KeRRA confirming that the Roads are National Government Roads and that they are not in KeRRA’s annual work programme.</w:t>
              <w:br/>
              <w:t>The estimated cost for the road works should also be specifi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 not Cleared</w:t>
            </w:r>
          </w:p>
        </w:tc>
      </w:tr>
      <w:tr>
        <w:trPr>
          <w:trHeight w:val="206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Nkiene Amangi Ciiri Kianda Bridge at a cost of  Ksh3,000,000.00- Conditional approval-NG-CDFC to submit a letter from KeRRA confirming that the Roads are National Government Roads and that they are not in KeRRA’s annual work programme.</w:t>
              <w:br/>
              <w:t>The estimated cost for the road works should also be specifi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 not Cleared</w:t>
            </w:r>
          </w:p>
        </w:tc>
      </w:tr>
      <w:tr>
        <w:trPr>
          <w:trHeight w:val="111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 Matching facility - Matching facility with REA( Installation of community transformers) - 1,600,000 - NG-CDFC to provide beneficiaries and a letter from REA showing the partnershi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 not Cleared</w:t>
            </w:r>
          </w:p>
        </w:tc>
      </w:tr>
      <w:tr>
        <w:trPr>
          <w:trHeight w:val="129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 - Carry out Constituency environment activities, planting of trees, soil conservation, gabions installation - 1,637,931 - NG-CDFC to give the beneficiaries of the projec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 not Cleared</w:t>
            </w:r>
          </w:p>
        </w:tc>
      </w:tr>
      <w:tr>
        <w:trPr>
          <w:trHeight w:val="107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Kiamiringa AP Camp</w:t>
            </w:r>
            <w:r>
              <w:rPr>
                <w:rFonts w:cs="Times New Roman" w:ascii="Times New Roman" w:hAnsi="Times New Roman"/>
                <w:color w:val="000000"/>
                <w:sz w:val="24"/>
                <w:szCs w:val="24"/>
              </w:rPr>
              <w:t xml:space="preserve">, Kshs.200,000 – Construction of pit latrines/bathrooms </w:t>
            </w:r>
            <w:r>
              <w:rPr>
                <w:rFonts w:cs="Times New Roman" w:ascii="Times New Roman" w:hAnsi="Times New Roman"/>
                <w:b/>
                <w:bCs/>
                <w:color w:val="000000"/>
                <w:sz w:val="24"/>
                <w:szCs w:val="24"/>
              </w:rPr>
              <w:t>Conditional approva</w:t>
            </w:r>
            <w:r>
              <w:rPr>
                <w:rFonts w:cs="Times New Roman" w:ascii="Times New Roman" w:hAnsi="Times New Roman"/>
                <w:color w:val="000000"/>
                <w:sz w:val="24"/>
                <w:szCs w:val="24"/>
              </w:rPr>
              <w:t>l-NG-CDFC to breakdown cost for each activity and the related cos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 not Cleared</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ads and Bridges Kshs. 16,5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ter a lengthy deliberation, the members realized that the funds allocated for the bridges are not even enough to complete the works since there is a lot of backfilling to be done after the bridges are completed. The members noted that accessibility to those bridges is also not there. There are no roads leading to the bridges. It was noted that even if the bridges were completed, the members of the public will not be able to use those brid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e to the above reasons, the members resolved to resubmit other projects in place of the roads and bridges amount totaling to Kshs. 16,5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projects were proposed for resubmission by the memb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300" w:type="pct"/>
        <w:jc w:val="left"/>
        <w:tblInd w:w="-113" w:type="dxa"/>
        <w:tblLayout w:type="fixed"/>
        <w:tblCellMar>
          <w:top w:w="0" w:type="dxa"/>
          <w:left w:w="108" w:type="dxa"/>
          <w:bottom w:w="0" w:type="dxa"/>
          <w:right w:w="108" w:type="dxa"/>
        </w:tblCellMar>
      </w:tblPr>
      <w:tblGrid>
        <w:gridCol w:w="3302"/>
        <w:gridCol w:w="3048"/>
        <w:gridCol w:w="1671"/>
        <w:gridCol w:w="880"/>
      </w:tblGrid>
      <w:tr>
        <w:trPr>
          <w:trHeight w:val="870" w:hRule="atLeast"/>
        </w:trPr>
        <w:tc>
          <w:tcPr>
            <w:tcW w:w="33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Name </w:t>
            </w:r>
          </w:p>
        </w:tc>
        <w:tc>
          <w:tcPr>
            <w:tcW w:w="3048"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activity </w:t>
            </w:r>
          </w:p>
        </w:tc>
        <w:tc>
          <w:tcPr>
            <w:tcW w:w="1671"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ount Allocated (Kshs) </w:t>
            </w:r>
          </w:p>
        </w:tc>
        <w:tc>
          <w:tcPr>
            <w:tcW w:w="880"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urrent Status </w:t>
            </w:r>
          </w:p>
        </w:tc>
      </w:tr>
      <w:tr>
        <w:trPr>
          <w:trHeight w:val="33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mary Education Projects</w:t>
            </w:r>
          </w:p>
        </w:tc>
        <w:tc>
          <w:tcPr>
            <w:tcW w:w="30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lalai  primary school</w:t>
            </w:r>
          </w:p>
        </w:tc>
        <w:tc>
          <w:tcPr>
            <w:tcW w:w="30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5 door pit latrines to completion</w:t>
            </w:r>
          </w:p>
        </w:tc>
        <w:tc>
          <w:tcPr>
            <w:tcW w:w="1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0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thetu primary schoo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0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hima Primary Schoo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8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ungenti Primary School</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5 door pit latrines </w:t>
            </w:r>
          </w:p>
        </w:tc>
        <w:tc>
          <w:tcPr>
            <w:tcW w:w="16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himba primary school</w:t>
            </w:r>
          </w:p>
        </w:tc>
        <w:tc>
          <w:tcPr>
            <w:tcW w:w="3048" w:type="dxa"/>
            <w:tcBorders>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10 door pit latrines to completion</w:t>
            </w:r>
          </w:p>
        </w:tc>
        <w:tc>
          <w:tcPr>
            <w:tcW w:w="16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880" w:type="dxa"/>
            <w:tcBorders>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537"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unju Primary School</w:t>
            </w:r>
          </w:p>
        </w:tc>
        <w:tc>
          <w:tcPr>
            <w:tcW w:w="3048"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5 door  pit latrines to completion (200,000) &amp; Construction of a classroom to completion(1m) </w:t>
            </w:r>
          </w:p>
        </w:tc>
        <w:tc>
          <w:tcPr>
            <w:tcW w:w="16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88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6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anda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5 door  pit latrines to completion (200,000) &amp; Construction of a classroom to completion(1m)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61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kingo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ion of a classroom(Fixing doors &amp; windows, plaster, floors &amp; painti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aki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ovation of 2 classes(Floors, plaster, fixing doors &amp; windows, painti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6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Tiira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rchase of 40 desk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wamba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48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thiru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ovation of 2 classes(Floors, plaster, fixing doors &amp; windows, painting)(300,000) &amp; construction of 5 door pit latrines to completion(2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ika Primary School</w:t>
            </w:r>
          </w:p>
        </w:tc>
        <w:tc>
          <w:tcPr>
            <w:tcW w:w="30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ovation of 2 classes(Floors, plaster, fixing doors &amp; windows, painting)</w:t>
            </w:r>
          </w:p>
        </w:tc>
        <w:tc>
          <w:tcPr>
            <w:tcW w:w="16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umbi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ncing of the school compound with barbed wire and wooden posts(2 acr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49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karia Primary School</w:t>
            </w:r>
          </w:p>
        </w:tc>
        <w:tc>
          <w:tcPr>
            <w:tcW w:w="30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ovation of 3 classes(Floors, plaster, fixing doors &amp; windows, painting)300,000 &amp; construction of 5 door pit latrines to completion(200,000)</w:t>
            </w:r>
          </w:p>
        </w:tc>
        <w:tc>
          <w:tcPr>
            <w:tcW w:w="16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6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kathi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embwine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7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umune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9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thanga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4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ubai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urune Primary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93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Kathambi </w:t>
            </w:r>
            <w:r>
              <w:rPr>
                <w:rFonts w:cs="Times New Roman" w:ascii="Times New Roman" w:hAnsi="Times New Roman"/>
                <w:color w:val="000000"/>
                <w:sz w:val="24"/>
                <w:szCs w:val="24"/>
              </w:rPr>
              <w:t>primary school</w:t>
            </w:r>
          </w:p>
        </w:tc>
        <w:tc>
          <w:tcPr>
            <w:tcW w:w="30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eling of School ground (Kshs.100,000), Wiring of 2 classes(Kshs. 100,000), Construction of 5 door pit latrines to completion (Kshs. 200,000) &amp; Fencing of school compound with barbed wire and wooden posts-2 acres(Kshs. 200,000)</w:t>
            </w:r>
          </w:p>
        </w:tc>
        <w:tc>
          <w:tcPr>
            <w:tcW w:w="16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0,000.00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2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ira Primary School</w:t>
            </w:r>
          </w:p>
        </w:tc>
        <w:tc>
          <w:tcPr>
            <w:tcW w:w="3048"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Fencing of the school compound with barbed wire and wooden posts-3 acres</w:t>
            </w:r>
          </w:p>
        </w:tc>
        <w:tc>
          <w:tcPr>
            <w:tcW w:w="167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anda Primary School</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Fencing of the school compound with barbed wire and wooden posts-3 acres</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7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urune primary school</w:t>
            </w:r>
          </w:p>
        </w:tc>
        <w:tc>
          <w:tcPr>
            <w:tcW w:w="30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ovation of 8 classes(Floors, plaster, fixing doors &amp; windows, painting)</w:t>
            </w:r>
          </w:p>
        </w:tc>
        <w:tc>
          <w:tcPr>
            <w:tcW w:w="16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5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umaru primary school</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pit 8 door latrines Kshs. 700,000 &amp; renovation of Administration block -floors, plaster, window panes and painting-Kshs. 8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2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gembe Boys Secondary School</w:t>
            </w:r>
          </w:p>
        </w:tc>
        <w:tc>
          <w:tcPr>
            <w:tcW w:w="304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ovation of a dining hall(Floors, plaster, fixing window panes and painting</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07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mbene Primary School</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ovation of 3 classes(Floors, plaster, fixing doors &amp; windows, painting</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ondary Education Schools</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05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ti Day Secondary school</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ovation of 4 classes(Floors, plaster, fixing doors &amp; windows, painti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78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gembe Boys sec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10 door pit latrines to completion</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0,000.00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rindine day sec school</w:t>
            </w:r>
          </w:p>
        </w:tc>
        <w:tc>
          <w:tcPr>
            <w:tcW w:w="304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8 door pit latrines to completion</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84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umaru Day Secondary School</w:t>
            </w:r>
          </w:p>
        </w:tc>
        <w:tc>
          <w:tcPr>
            <w:tcW w:w="3048" w:type="dxa"/>
            <w:tcBorders>
              <w:top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5 door pit latrines to completion</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 </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0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6,500,000.00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A Matching Facility Kshs. 1,600,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embers were informed that the REA project had issues in that the member of National Assembly was still following up on the documentation from REA showing partnership, beneficiaries and the cost estimates. The issue will be followed up by the FAM once the letter from REA is receiv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nvironment Kshs. 1,637,931</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t>The members were informed that the environment project was also pending due to failure by the Ng-Cdfc to give the list of beneficiaries. The members proposed the following schools to be allocated the funds for purchase and planting of tree seedlings;</w:t>
      </w:r>
    </w:p>
    <w:p>
      <w:pPr>
        <w:sectPr>
          <w:type w:val="nextPage"/>
          <w:pgSz w:w="12240" w:h="15840"/>
          <w:pgMar w:left="990" w:right="900" w:gutter="0" w:header="0" w:top="1440" w:footer="0" w:bottom="1350"/>
          <w:pgNumType w:fmt="decimal"/>
          <w:formProt w:val="false"/>
          <w:textDirection w:val="lrTb"/>
          <w:docGrid w:type="default" w:linePitch="360" w:charSpace="0"/>
        </w:sectPr>
      </w:pPr>
    </w:p>
    <w:tbl>
      <w:tblPr>
        <w:tblW w:w="5031" w:type="dxa"/>
        <w:jc w:val="left"/>
        <w:tblInd w:w="-113" w:type="dxa"/>
        <w:tblLayout w:type="fixed"/>
        <w:tblCellMar>
          <w:top w:w="0" w:type="dxa"/>
          <w:left w:w="108" w:type="dxa"/>
          <w:bottom w:w="0" w:type="dxa"/>
          <w:right w:w="108" w:type="dxa"/>
        </w:tblCellMar>
      </w:tblPr>
      <w:tblGrid>
        <w:gridCol w:w="833"/>
        <w:gridCol w:w="2475"/>
        <w:gridCol w:w="17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ame of the Institu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mount(Ksh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ego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ubochiu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itur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lala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ceme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kingo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ulum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uba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nyank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purine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thim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kuran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uambu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kiene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uur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uru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iir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iig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iik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tum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thang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thetu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himb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h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bene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hiru Gaiti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therone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ua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rurune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buru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rumaru Primary Scho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51</w:t>
            </w:r>
          </w:p>
        </w:tc>
      </w:tr>
    </w:tbl>
    <w:p>
      <w:pPr>
        <w:sectPr>
          <w:type w:val="continuous"/>
          <w:pgSz w:w="12240" w:h="15840"/>
          <w:pgMar w:left="990" w:right="900" w:gutter="0" w:header="0" w:top="1440" w:footer="0" w:bottom="135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Kiamiringa AP Camp</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shs. 200,000</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G-CDFC is required to breakdown cost for each activity and the related cost. The members proposed the following;</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the Bathroom </w:t>
        <w:tab/>
        <w:t>Kshs. 100,000</w:t>
      </w:r>
    </w:p>
    <w:p>
      <w:pPr>
        <w:pStyle w:val="ListParagraph"/>
        <w:numPr>
          <w:ilvl w:val="0"/>
          <w:numId w:val="5"/>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Construction of a 2 door Pit latrine </w:t>
        <w:tab/>
        <w:t>Kshs. 100,000</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N4/NG-CDFC/IGC/09/11/18: REALLOCATION OF FUND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rumune Borehole Kshs. 4,000,000 Fin. Year. 2014/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also brought to the members’ attention that a Project Management Committee for Murumune Borehole was still holding funds for drilling and equipping of the borehole. The FAM informed the members that the funds were not enough to drill and equip the borehole as per the water engineer’s cost estimate.</w:t>
      </w:r>
    </w:p>
    <w:p>
      <w:pPr>
        <w:pStyle w:val="Normal"/>
        <w:spacing w:lineRule="auto" w:line="360" w:before="0" w:after="0"/>
        <w:jc w:val="both"/>
        <w:rPr/>
      </w:pPr>
      <w:r>
        <w:rPr/>
        <w:t>It was estimated that the borehole is to cost Kshs. 5,800,000 for it to be drilled and equipped. After a lengthy discussion and various consultations with the community members, the members decided to reallocate the funds to various learning institutions in Athiru Gaiti Ward where that borehole was supposed to be drilled. The following projects were proposed for funding with the borehole funds;</w:t>
      </w:r>
    </w:p>
    <w:tbl>
      <w:tblPr>
        <w:tblW w:w="3600" w:type="pct"/>
        <w:jc w:val="left"/>
        <w:tblInd w:w="-113" w:type="dxa"/>
        <w:tblLayout w:type="fixed"/>
        <w:tblCellMar>
          <w:top w:w="0" w:type="dxa"/>
          <w:left w:w="108" w:type="dxa"/>
          <w:bottom w:w="0" w:type="dxa"/>
          <w:right w:w="108" w:type="dxa"/>
        </w:tblCellMar>
      </w:tblPr>
      <w:tblGrid>
        <w:gridCol w:w="2028"/>
        <w:gridCol w:w="2909"/>
        <w:gridCol w:w="1083"/>
        <w:gridCol w:w="719"/>
      </w:tblGrid>
      <w:tr>
        <w:trPr>
          <w:trHeight w:val="8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Name </w:t>
            </w:r>
          </w:p>
        </w:tc>
        <w:tc>
          <w:tcPr>
            <w:tcW w:w="2909"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activity </w:t>
            </w:r>
          </w:p>
        </w:tc>
        <w:tc>
          <w:tcPr>
            <w:tcW w:w="1083"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ount Allocated (Kshs) </w:t>
            </w:r>
          </w:p>
        </w:tc>
        <w:tc>
          <w:tcPr>
            <w:tcW w:w="719"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urrent Status </w:t>
            </w:r>
          </w:p>
        </w:tc>
      </w:tr>
      <w:tr>
        <w:trPr>
          <w:trHeight w:val="377" w:hRule="atLeast"/>
        </w:trPr>
        <w:tc>
          <w:tcPr>
            <w:tcW w:w="20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ary Education Schools</w:t>
            </w:r>
          </w:p>
        </w:tc>
        <w:tc>
          <w:tcPr>
            <w:tcW w:w="29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20" w:hRule="atLeast"/>
        </w:trPr>
        <w:tc>
          <w:tcPr>
            <w:tcW w:w="20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ui primary school</w:t>
            </w:r>
          </w:p>
        </w:tc>
        <w:tc>
          <w:tcPr>
            <w:tcW w:w="29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a classroom to completion</w:t>
            </w:r>
          </w:p>
        </w:tc>
        <w:tc>
          <w:tcPr>
            <w:tcW w:w="1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20" w:hRule="atLeast"/>
        </w:trPr>
        <w:tc>
          <w:tcPr>
            <w:tcW w:w="20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umune primary school</w:t>
            </w:r>
          </w:p>
        </w:tc>
        <w:tc>
          <w:tcPr>
            <w:tcW w:w="29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a classroom to completion</w:t>
            </w:r>
          </w:p>
        </w:tc>
        <w:tc>
          <w:tcPr>
            <w:tcW w:w="1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90" w:hRule="atLeast"/>
        </w:trPr>
        <w:tc>
          <w:tcPr>
            <w:tcW w:w="20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lili Primary School</w:t>
            </w:r>
          </w:p>
        </w:tc>
        <w:tc>
          <w:tcPr>
            <w:tcW w:w="29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a classroom to completion</w:t>
            </w:r>
          </w:p>
        </w:tc>
        <w:tc>
          <w:tcPr>
            <w:tcW w:w="10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guma Ciiri primary school</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a classroom to comple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2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9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000,000.00 </w:t>
            </w:r>
          </w:p>
        </w:tc>
        <w:tc>
          <w:tcPr>
            <w:tcW w:w="7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ceme Day Secondary School Kshs. 650,000 Fin. Year. 2017/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embers were also informed that Nceme day secondary school which had been allocated Kshs. 650,000 for construction of a class to completion last year was not registered by the ministry of education and so the school could not be funded until the registration is complete. The members unanimously agreed to re allocate the funds for the day school to the primary school for renovation of three clas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378"/>
        <w:gridCol w:w="3481"/>
        <w:gridCol w:w="1832"/>
        <w:gridCol w:w="1481"/>
      </w:tblGrid>
      <w:tr>
        <w:trPr>
          <w:trHeight w:val="5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Name </w:t>
            </w:r>
          </w:p>
        </w:tc>
        <w:tc>
          <w:tcPr>
            <w:tcW w:w="3481"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activity </w:t>
            </w:r>
          </w:p>
        </w:tc>
        <w:tc>
          <w:tcPr>
            <w:tcW w:w="1832"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ount Allocated (Kshs) </w:t>
            </w:r>
          </w:p>
        </w:tc>
        <w:tc>
          <w:tcPr>
            <w:tcW w:w="1481" w:type="dxa"/>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urrent Status </w:t>
            </w:r>
          </w:p>
        </w:tc>
      </w:tr>
      <w:tr>
        <w:trPr>
          <w:trHeight w:val="998" w:hRule="atLeast"/>
        </w:trPr>
        <w:tc>
          <w:tcPr>
            <w:tcW w:w="23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ceme Primary School</w:t>
            </w:r>
          </w:p>
        </w:tc>
        <w:tc>
          <w:tcPr>
            <w:tcW w:w="34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ovation of 3 classes(Floors, plaster, fixing doors &amp; windows, painting)</w:t>
            </w:r>
          </w:p>
        </w:tc>
        <w:tc>
          <w:tcPr>
            <w:tcW w:w="183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N4/NG-CDFC/IGC/09/11/18:A.O.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being no other business the meeting ended at 4.50 p.m. with a word of prayer by Tabitha Muketh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bCs/>
          <w:i/>
          <w:iCs/>
          <w:sz w:val="24"/>
          <w:szCs w:val="24"/>
        </w:rPr>
        <w:t>Chairperson: Lucy Nkoroi Mwirabua</w:t>
        <w:tab/>
        <w:t>SIGN_______________DATE:9</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November 2018</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bCs/>
          <w:i/>
          <w:iCs/>
          <w:sz w:val="24"/>
          <w:szCs w:val="24"/>
        </w:rPr>
        <w:t>Secretary: Isaac Mugambi Ciiri</w:t>
        <w:tab/>
        <w:tab/>
        <w:t>SIGN_____________   DATE: 9</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November 2018</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Bright" w:hAnsi="Lucida Bright" w:cs="Lucida Bright"/>
      <w:b/>
      <w:bCs/>
      <w:sz w:val="24"/>
      <w:szCs w:val="24"/>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Bright" w:hAnsi="Lucida Bright" w:eastAsia="Times New Roman" w:cs="Times New Roman"/>
      <w:b/>
      <w:bCs/>
      <w:sz w:val="24"/>
      <w:szCs w:val="24"/>
      <w:u w:val="single"/>
      <w:lang w:val="en-US"/>
    </w:rPr>
  </w:style>
  <w:style w:type="character" w:styleId="Heading5Char">
    <w:name w:val="Heading 5 Char"/>
    <w:basedOn w:val="DefaultParagraphFont"/>
    <w:qFormat/>
    <w:rPr>
      <w:rFonts w:ascii="Calibri Light" w:hAnsi="Calibri Light" w:eastAsia="Times New Roman" w:cs="Times New Roman"/>
      <w:color w:val="1F4D78"/>
    </w:rPr>
  </w:style>
  <w:style w:type="character" w:styleId="Heading6Char">
    <w:name w:val="Heading 6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404040"/>
      <w:sz w:val="20"/>
      <w:szCs w:val="20"/>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TitleChar">
    <w:name w:val="Title Char"/>
    <w:basedOn w:val="DefaultParagraphFont"/>
    <w:qFormat/>
    <w:rPr>
      <w:rFonts w:ascii="Lucida Bright" w:hAnsi="Lucida Bright" w:eastAsia="Times New Roman" w:cs="Times New Roman"/>
      <w:b/>
      <w:bCs/>
      <w:sz w:val="40"/>
      <w:szCs w:val="24"/>
      <w:u w:val="single"/>
      <w:lang w:val="en-US"/>
    </w:rPr>
  </w:style>
  <w:style w:type="character" w:styleId="BalloonTextChar">
    <w:name w:val="Balloon Text Char"/>
    <w:basedOn w:val="DefaultParagraphFont"/>
    <w:qFormat/>
    <w:rPr>
      <w:rFonts w:ascii="Segoe UI" w:hAnsi="Segoe UI" w:eastAsia="Times New Roman" w:cs="Times New Roman"/>
      <w:sz w:val="18"/>
      <w:szCs w:val="18"/>
      <w:lang w:val="en-US"/>
    </w:rPr>
  </w:style>
  <w:style w:type="paragraph" w:styleId="Heading">
    <w:name w:val="Heading"/>
    <w:basedOn w:val="Normal"/>
    <w:next w:val="TextBody"/>
    <w:qFormat/>
    <w:pPr>
      <w:spacing w:lineRule="auto" w:line="240" w:before="0" w:after="0"/>
      <w:jc w:val="center"/>
    </w:pPr>
    <w:rPr>
      <w:rFonts w:ascii="Lucida Bright" w:hAnsi="Lucida Bright" w:cs="Lucida Bright"/>
      <w:b/>
      <w:bCs/>
      <w:sz w:val="4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Xl63">
    <w:name w:val="xl63"/>
    <w:basedOn w:val="Normal"/>
    <w:qFormat/>
    <w:pPr>
      <w:spacing w:lineRule="auto" w:line="240" w:before="280" w:after="280"/>
    </w:pPr>
    <w:rPr>
      <w:rFonts w:ascii="Times New Roman" w:hAnsi="Times New Roman" w:cs="Times New Roman"/>
      <w:b/>
      <w:bCs/>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bottom w:val="single" w:sz="8" w:space="0" w:color="000000"/>
      </w:pBd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pBdr>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8">
    <w:name w:val="xl78"/>
    <w:basedOn w:val="Normal"/>
    <w:qFormat/>
    <w:pPr>
      <w:pBdr>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2">
    <w:name w:val="xl82"/>
    <w:basedOn w:val="Normal"/>
    <w:qFormat/>
    <w:pPr>
      <w:pBdr>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92">
    <w:name w:val="xl92"/>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05">
    <w:name w:val="xl10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7">
    <w:name w:val="xl107"/>
    <w:basedOn w:val="Normal"/>
    <w:qFormat/>
    <w:pP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u w:val="single"/>
    </w:rPr>
  </w:style>
  <w:style w:type="paragraph" w:styleId="Xl112">
    <w:name w:val="xl112"/>
    <w:basedOn w:val="Normal"/>
    <w:qFormat/>
    <w:pPr>
      <w:pBdr>
        <w:bottom w:val="single" w:sz="8" w:space="0" w:color="000000"/>
      </w:pBd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6:00Z</dcterms:created>
  <dc:creator>INTEL</dc:creator>
  <dc:description/>
  <dc:language>en-US</dc:language>
  <cp:lastModifiedBy>INTEL</cp:lastModifiedBy>
  <dcterms:modified xsi:type="dcterms:W3CDTF">2019-04-15T06:47:00Z</dcterms:modified>
  <cp:revision>1</cp:revision>
  <dc:subject/>
  <dc:title/>
</cp:coreProperties>
</file>