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10690"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0690" cy="11626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KA IGAMBA NGOMBE CONSTITU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BC NUMBER 06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GOVERNMENT CONSTITUENCY DEVELOPMENT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19/2020 FINANCIAL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ESUBMIT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202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eastAsia="Arial Unicode MS" w:cs="Times New Roman" w:ascii="Times New Roman" w:hAnsi="Times New Roman"/>
          <w:b/>
          <w:color w:val="000000"/>
          <w:sz w:val="24"/>
          <w:szCs w:val="24"/>
          <w:u w:val="single"/>
        </w:rPr>
        <w:t>MINUTES OF CHUKA-IGAMBANG’OMBE NG- CDF MEETING HELD ON THURSDAY 28th MAY 2020 IN THE NG-CDF BOARDROOM AT 9.00 AM</w:t>
      </w:r>
    </w:p>
    <w:p>
      <w:pPr>
        <w:pStyle w:val="Normal"/>
        <w:ind w:left="720" w:hanging="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MEMBERS PRESENT</w:t>
      </w:r>
    </w:p>
    <w:p>
      <w:pPr>
        <w:pStyle w:val="ListParagraph1"/>
        <w:numPr>
          <w:ilvl w:val="0"/>
          <w:numId w:val="2"/>
        </w:numPr>
        <w:spacing w:lineRule="auto" w:line="360"/>
        <w:ind w:left="1080" w:hanging="360"/>
        <w:jc w:val="both"/>
        <w:rPr/>
      </w:pPr>
      <w:r>
        <w:rPr>
          <w:rFonts w:eastAsia="Arial Unicode MS"/>
          <w:color w:val="000000"/>
        </w:rPr>
        <w:t xml:space="preserve">Mrs. </w:t>
      </w:r>
      <w:r>
        <w:rPr>
          <w:color w:val="000000"/>
        </w:rPr>
        <w:t>Secondina Ciangai Rugendo</w:t>
      </w:r>
      <w:r>
        <w:rPr>
          <w:rFonts w:eastAsia="Arial Unicode MS"/>
          <w:color w:val="000000"/>
        </w:rPr>
        <w:tab/>
        <w:tab/>
        <w:tab/>
        <w:t>Chairperson</w:t>
      </w:r>
    </w:p>
    <w:p>
      <w:pPr>
        <w:pStyle w:val="ListParagraph1"/>
        <w:numPr>
          <w:ilvl w:val="0"/>
          <w:numId w:val="2"/>
        </w:numPr>
        <w:spacing w:lineRule="auto" w:line="360"/>
        <w:ind w:left="1080" w:hanging="360"/>
        <w:jc w:val="both"/>
        <w:rPr/>
      </w:pPr>
      <w:r>
        <w:rPr>
          <w:rFonts w:eastAsia="Arial Unicode MS"/>
          <w:color w:val="000000"/>
        </w:rPr>
        <w:t xml:space="preserve">Mr. </w:t>
      </w:r>
      <w:r>
        <w:rPr>
          <w:color w:val="000000"/>
        </w:rPr>
        <w:t>Protasio Mutema Njeru</w:t>
        <w:tab/>
      </w:r>
      <w:r>
        <w:rPr>
          <w:rFonts w:eastAsia="Arial Unicode MS"/>
          <w:color w:val="000000"/>
        </w:rPr>
        <w:tab/>
        <w:tab/>
        <w:t>Secretary</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 Mohammed Abdi</w:t>
        <w:tab/>
        <w:tab/>
        <w:tab/>
        <w:tab/>
        <w:t>Assistant County Commissioner</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 Johnson njinju maina</w:t>
        <w:tab/>
        <w:tab/>
        <w:tab/>
        <w:tab/>
        <w:t>Fund Account Manager</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s. Doreen Mwende Naivasha</w:t>
        <w:tab/>
        <w:tab/>
        <w:tab/>
        <w:t>Member</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 Humphrey Gitonga Ntwiga</w:t>
        <w:tab/>
        <w:tab/>
        <w:tab/>
        <w:t>Member</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 Jackson Murithi Mwira</w:t>
        <w:tab/>
        <w:tab/>
        <w:tab/>
        <w:t>Member</w:t>
      </w:r>
    </w:p>
    <w:p>
      <w:pPr>
        <w:pStyle w:val="ListParagraph1"/>
        <w:numPr>
          <w:ilvl w:val="0"/>
          <w:numId w:val="2"/>
        </w:numPr>
        <w:spacing w:lineRule="auto" w:line="360"/>
        <w:ind w:left="1080" w:hanging="360"/>
        <w:jc w:val="both"/>
        <w:rPr>
          <w:color w:val="000000"/>
        </w:rPr>
      </w:pPr>
      <w:r>
        <w:rPr>
          <w:rFonts w:eastAsia="Times New Roman"/>
          <w:color w:val="000000"/>
        </w:rPr>
        <w:t xml:space="preserve"> </w:t>
      </w:r>
      <w:r>
        <w:rPr>
          <w:rFonts w:eastAsia="Arial Unicode MS"/>
          <w:color w:val="000000"/>
        </w:rPr>
        <w:t>Mrs. Mary Wangari Njiru</w:t>
        <w:tab/>
        <w:tab/>
        <w:tab/>
        <w:t xml:space="preserve">Member </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 Silas Kajiita</w:t>
        <w:tab/>
        <w:tab/>
        <w:tab/>
        <w:tab/>
        <w:tab/>
        <w:t>Member</w:t>
      </w:r>
    </w:p>
    <w:p>
      <w:pPr>
        <w:pStyle w:val="ListParagraph1"/>
        <w:numPr>
          <w:ilvl w:val="0"/>
          <w:numId w:val="2"/>
        </w:numPr>
        <w:spacing w:lineRule="auto" w:line="360"/>
        <w:ind w:left="1080" w:hanging="360"/>
        <w:jc w:val="both"/>
        <w:rPr>
          <w:rFonts w:eastAsia="Arial Unicode MS"/>
          <w:color w:val="000000"/>
        </w:rPr>
      </w:pPr>
      <w:r>
        <w:rPr>
          <w:rFonts w:eastAsia="Arial Unicode MS"/>
          <w:color w:val="000000"/>
        </w:rPr>
        <w:t>Mr.Alfred Nthia Riara                                     co-opted member</w:t>
      </w:r>
    </w:p>
    <w:p>
      <w:pPr>
        <w:pStyle w:val="Normal"/>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Opening of the meeting</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NG-CDF Projects Proposal For Financial Year 2019/2020</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A.O.B</w:t>
      </w:r>
    </w:p>
    <w:p>
      <w:pPr>
        <w:pStyle w:val="Normal"/>
        <w:spacing w:before="0" w:after="0"/>
        <w:rPr>
          <w:rFonts w:ascii="Times New Roman" w:hAnsi="Times New Roman" w:cs="Times New Roman"/>
          <w:b/>
          <w:b/>
          <w:sz w:val="24"/>
          <w:szCs w:val="24"/>
          <w:u w:val="single"/>
        </w:rPr>
      </w:pPr>
      <w:r>
        <w:rPr>
          <w:rFonts w:eastAsia="Calibri" w:cs="Times New Roman" w:ascii="Times New Roman" w:hAnsi="Times New Roman"/>
          <w:b/>
          <w:sz w:val="24"/>
          <w:szCs w:val="24"/>
          <w:u w:val="single"/>
        </w:rPr>
        <w:t>MIN: 01/09/04/2020: OPENING REMARKS</w:t>
      </w:r>
    </w:p>
    <w:p>
      <w:pPr>
        <w:pStyle w:val="Normal"/>
        <w:rPr/>
      </w:pPr>
      <w:r>
        <w:rPr>
          <w:rFonts w:cs="Times New Roman" w:ascii="Times New Roman" w:hAnsi="Times New Roman"/>
          <w:sz w:val="24"/>
          <w:szCs w:val="24"/>
        </w:rPr>
        <w:t>The chairman called the meeting to order at 9.00am the meeting started with a word of prayer led by Mary Wangari. The chairman informed the members the purpose of the meeting was to deliberate, prioritize and allocate 2019/2020 financial year project proposals</w:t>
      </w:r>
    </w:p>
    <w:p>
      <w:pPr>
        <w:pStyle w:val="Normal"/>
        <w:spacing w:before="0" w:after="0"/>
        <w:rPr>
          <w:rFonts w:ascii="Times New Roman" w:hAnsi="Times New Roman" w:cs="Times New Roman"/>
          <w:b/>
          <w:b/>
          <w:sz w:val="24"/>
          <w:szCs w:val="24"/>
          <w:u w:val="single"/>
        </w:rPr>
      </w:pPr>
      <w:r>
        <w:rPr>
          <w:rFonts w:eastAsia="Calibri" w:cs="Times New Roman" w:ascii="Times New Roman" w:hAnsi="Times New Roman"/>
          <w:b/>
          <w:sz w:val="24"/>
          <w:szCs w:val="24"/>
          <w:u w:val="single"/>
        </w:rPr>
        <w:t xml:space="preserve">MIN: 02/09/04/2020: </w:t>
      </w:r>
      <w:r>
        <w:rPr>
          <w:rFonts w:cs="Times New Roman" w:ascii="Times New Roman" w:hAnsi="Times New Roman"/>
          <w:b/>
          <w:sz w:val="24"/>
          <w:szCs w:val="24"/>
          <w:u w:val="single"/>
        </w:rPr>
        <w:t>PROPOSALS FOR 2019/2020 F/Y</w:t>
      </w:r>
    </w:p>
    <w:p>
      <w:pPr>
        <w:pStyle w:val="Normal"/>
        <w:rPr/>
      </w:pPr>
      <w:r>
        <w:rPr>
          <w:rFonts w:cs="Times New Roman" w:ascii="Times New Roman" w:hAnsi="Times New Roman"/>
          <w:sz w:val="24"/>
          <w:szCs w:val="24"/>
        </w:rPr>
        <w:t>The Fund Account Manager informed the members after the public forum ward meeting held the NGCDFC has the mandate of consolidating, prioritizing and allocating the proposals as per the budget allocation of the constituency. He further informed the members that the constituency has been allocated Kshs.</w:t>
      </w:r>
      <w:r>
        <w:rPr>
          <w:rFonts w:cs="Times New Roman" w:ascii="Times New Roman" w:hAnsi="Times New Roman"/>
          <w:b/>
          <w:color w:val="000000"/>
          <w:sz w:val="24"/>
          <w:szCs w:val="24"/>
        </w:rPr>
        <w:t>137,367,724.14</w:t>
      </w:r>
      <w:r>
        <w:rPr>
          <w:rFonts w:cs="Times New Roman" w:ascii="Times New Roman" w:hAnsi="Times New Roman"/>
          <w:sz w:val="24"/>
          <w:szCs w:val="24"/>
        </w:rPr>
        <w:t>. For the process of prioritizing he drew the attention of the members on the contents of the circular from the NGCDF board (ref: NG-CDFB/CIRCULARS Vol (014) dated 24</w:t>
      </w:r>
      <w:r>
        <w:rPr>
          <w:rFonts w:cs="Times New Roman" w:ascii="Times New Roman" w:hAnsi="Times New Roman"/>
          <w:sz w:val="24"/>
          <w:szCs w:val="24"/>
          <w:vertAlign w:val="superscript"/>
        </w:rPr>
        <w:t>th</w:t>
      </w:r>
      <w:r>
        <w:rPr>
          <w:rFonts w:cs="Times New Roman" w:ascii="Times New Roman" w:hAnsi="Times New Roman"/>
          <w:sz w:val="24"/>
          <w:szCs w:val="24"/>
        </w:rPr>
        <w:t>September, 2019.</w:t>
      </w:r>
    </w:p>
    <w:p>
      <w:pPr>
        <w:pStyle w:val="Normal"/>
        <w:rPr>
          <w:rFonts w:ascii="Times New Roman" w:hAnsi="Times New Roman" w:cs="Times New Roman"/>
          <w:sz w:val="24"/>
          <w:szCs w:val="24"/>
        </w:rPr>
      </w:pPr>
      <w:r>
        <w:rPr>
          <w:rFonts w:cs="Times New Roman" w:ascii="Times New Roman" w:hAnsi="Times New Roman"/>
          <w:sz w:val="24"/>
          <w:szCs w:val="24"/>
        </w:rPr>
        <w:t>The chairman urged the members to comply with the contents of the said circular and emphasized on the need to consider incomplete ongoing projects and consideration of funding project to completion.</w:t>
      </w:r>
    </w:p>
    <w:p>
      <w:pPr>
        <w:pStyle w:val="Normal"/>
        <w:rPr/>
      </w:pPr>
      <w:r>
        <w:rPr/>
        <w:t>After Deliberation the following projects were approved:</w:t>
      </w:r>
    </w:p>
    <w:tbl>
      <w:tblPr>
        <w:tblW w:w="5000" w:type="pct"/>
        <w:jc w:val="left"/>
        <w:tblInd w:w="-113" w:type="dxa"/>
        <w:tblLayout w:type="fixed"/>
        <w:tblCellMar>
          <w:top w:w="0" w:type="dxa"/>
          <w:left w:w="108" w:type="dxa"/>
          <w:bottom w:w="0" w:type="dxa"/>
          <w:right w:w="108" w:type="dxa"/>
        </w:tblCellMar>
      </w:tblPr>
      <w:tblGrid>
        <w:gridCol w:w="3863"/>
        <w:gridCol w:w="3540"/>
        <w:gridCol w:w="1977"/>
        <w:gridCol w:w="959"/>
      </w:tblGrid>
      <w:tr>
        <w:trPr>
          <w:tblHeader w:val="true"/>
          <w:trHeight w:val="315"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uka igamba Constituency National Government Constituency Development Fund</w:t>
            </w:r>
          </w:p>
        </w:tc>
      </w:tr>
      <w:tr>
        <w:trPr>
          <w:tblHeader w:val="true"/>
          <w:trHeight w:val="315"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Proposal 2019/2020 Financial Year</w:t>
            </w:r>
          </w:p>
        </w:tc>
      </w:tr>
      <w:tr>
        <w:trPr>
          <w:tblHeader w:val="true"/>
          <w:trHeight w:val="315" w:hRule="atLeast"/>
        </w:trPr>
        <w:tc>
          <w:tcPr>
            <w:tcW w:w="10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delist</w:t>
            </w:r>
          </w:p>
        </w:tc>
      </w:tr>
      <w:tr>
        <w:trPr>
          <w:tblHeader w:val="true"/>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y</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llocation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RECURRENT</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s Salarie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staff salaries and gratuity</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2,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fuel, repairs and maintenance, printing, stationery, telephone, travel and subsistence, office tea, Air time, Electricity, Rent, Bank charges, Postal charges, Insurance cost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9,663.45</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s NSSF</w:t>
              <w:tab/>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NSSF Deduction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ployees NHIF</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NHIF Deduction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5,4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Expense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Committee sitting allowances, transport, conference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ITORING /EVALUATION</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ods and Service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fuel, printing, stationery, Airtime and refreshment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1,031.73</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tee Allowance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Committee monitoring &amp; evaluation allowance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0,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FC/PMC Capacity Building</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take Training of the PMCs/CDFCs on NG-CDF Related issue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ERGENCY RESERVE</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ency  Reserv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r for any urgent and unforeseen activity in the constituency during the financial year</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98,241.38</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RSARY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Tertiary Institution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65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vocational training  institute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other institutions eg.boda boda riders,beauty and hairdressing,taioring courses.</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06,387.58</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ORT</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4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ituency Sports Tournament</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ing constituency sports tournaments, where the Winning teams will be awarded Trophies, Uniforms &amp; Balls.</w:t>
              <w:br/>
              <w:t>Sports uniforms 50 sets @25,000=,1,250,000</w:t>
              <w:br/>
              <w:t>Balls 50 pieces @4000=200,000</w:t>
              <w:br/>
              <w:t xml:space="preserve">Trophies 10 pieces @10,000=100,000 </w:t>
              <w:br/>
              <w:t>Goal posts 20 pieces @5000 =100,000</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0,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vironmental Projects</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ka Boys Secondary School</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ka Girls Secondary School</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uu Boys Secondary School</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uu Girls Secondary School</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umoni Girls Secondary School</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angondu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ringan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gwe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iru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taren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hangan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ubon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bate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onge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umon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uita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kuun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ugururu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imb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aind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juki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tino Chie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ugua Information Communication Technology Hub</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uka Information Communication Technology Hub </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CDF Office</w:t>
            </w:r>
          </w:p>
        </w:tc>
        <w:tc>
          <w:tcPr>
            <w:tcW w:w="3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ne 10,000 litres water tank</w:t>
            </w:r>
          </w:p>
        </w:tc>
        <w:tc>
          <w:tcPr>
            <w:tcW w:w="19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00.00</w:t>
            </w:r>
          </w:p>
        </w:tc>
        <w:tc>
          <w:tcPr>
            <w:tcW w:w="9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31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 SCHOOL PROJECTS</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hang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truction of Administration block, with 2 offices and 1 staffroom,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ki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gut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3 No classrooms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20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emb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dministration block with 2 offices and staffroom;walling, roofing, plastering, fixing of windows and doors,painting(Kshs.500,000). The  Project was initial started by PTA that is the foundation level(Kshs.20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K Mwan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iri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K Kanw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Roofing painting, plastering and flooring, windows and doors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a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ar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Roofing painting, plastering and flooring, windows and doors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agaku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4 door pit latrine to completion.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uguon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unt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17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amuci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3 classrooms. Flooring, wall plaster, fixing of windows and doors and painting(Kshs.300,000).The  Project was initial started by PTA from foundation to roofinng(Kshs.1,20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bukur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ei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4 door pit latrine to completion.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57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gwe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5 classrooms. Walling, flooring, plastering, painting, doors and windows(500,000).The  Project was initial started by PTA from foundation to roofinng(2,00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uri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ungu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togot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4 door pit latrine to completion.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thamb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walling, plaster, painting, fixing of doors and window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ich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it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hungur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ka township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4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angond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ain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4 door pit latrine to completion.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K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truction of Administration block, with 2 offices and 1 staffroom,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higiri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tumb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itu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30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m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walling, plaster, painting, fixing of doors and window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ago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walling, plaster, painting, fixing of doors and window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band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4 classrooms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uku primary school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s of 5 classrooms. Re-Roofing to completion.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kuthuk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him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dugo primary school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gumo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jiampa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arange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utan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irobi Ndo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utiri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enje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koron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1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anyanga low cost boarding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dining hall to completion. 60student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gu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yon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gar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deg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arith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aind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ambang’ombe low cost boarding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rig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gor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walling, plaster, painting, fixing of doors and window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irig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walling, plaster, painting, fixing of doors and window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ga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cuur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gumo salvation army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cigon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tembe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5 classrooms. Flooring, walling, plaster, painting, fixing of doors and window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ger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uko Maing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wamikua Primary School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arange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ariange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du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kwani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amba Ngombe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korongo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anyanga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nga Low Cost Prim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80 Desks@2250 and 80 chairs@1000 .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ONDARY SCHOOL PROJECTS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awan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hangan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kio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raa Miraja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rege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eren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ooms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amuriuk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Construction of dormitory to completion</w:t>
            </w:r>
            <w:r>
              <w:rPr>
                <w:rFonts w:cs="Times New Roman" w:ascii="Times New Roman" w:hAnsi="Times New Roman"/>
                <w:color w:val="FF0000"/>
                <w:sz w:val="24"/>
                <w:szCs w:val="24"/>
              </w:rPr>
              <w:t xml:space="preserve"> 6</w:t>
            </w:r>
            <w:r>
              <w:rPr>
                <w:rFonts w:cs="Times New Roman" w:ascii="Times New Roman" w:hAnsi="Times New Roman"/>
                <w:color w:val="000000"/>
                <w:sz w:val="24"/>
                <w:szCs w:val="24"/>
              </w:rPr>
              <w:t>0 beds capacity</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juri secondary school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tuguni Day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mbumbu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6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dagan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fund for Purchase of 51 sitter school bus(300,000).The parents have raised the balance of Kshs.6,700,000</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thigirin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4 door pit latrine to completion. </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kuuni boys’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 library to completion. Expected to serve 40 students per session</w:t>
            </w:r>
            <w:r>
              <w:rPr>
                <w:rFonts w:cs="Times New Roman" w:ascii="Times New Roman" w:hAnsi="Times New Roman"/>
                <w:color w:val="FF0000"/>
                <w:sz w:val="24"/>
                <w:szCs w:val="24"/>
              </w:rPr>
              <w:t>.</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1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yuru day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 computer laboratory capacity 40 students; painting,plastering,fixing of  windows and doors(400,000). The project was initial started by BOG from foundation, flooring upto roofing level(300,000)</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gumo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21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abi secondary school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a computer laboratory capacity 40 students; painting,plastering,flooring, fixing of  windows and doors(500,000). The project was initial started by BOG from foundation upto roofing level(200,000)</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goro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iriga day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tumbara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ugururu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dormitory block to completion.Bed capacity 60 students</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imb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to completion with 2offices and staffroom.</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ururu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 no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amikua day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dministration block 2no offices and staff 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ambani day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no classroom to completion.</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juki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dormitory block to completion.Bed capacity 60 students</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29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umoni day secondary schoo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fund for Purchase of 51 sitter school bus(2,000,000).The parents have raised the balance of Kshs.5,000,000</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57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RTIARY INSTITUTION PROJECT</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nya Medical Technical College- Chuka</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for construction  of first floor Administration block 15 rooms;walling upto slabbing level.The NG-CDFC has initial received 10,000,000 in 2017/18 f/y for construction of ground floor and we committed to allocate the remaining balance of Kshs.6,775,000 in 2020/2021 F/Y for completion.the have also provided the BQ</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9,225,000.00 </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URITY OFFICE AND OTHERS</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thangani Assistant Chiefs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2 rooms offices; plastering,flooring,paintings,re-roofing, ceiling to completion(240,000) and renovation of a 2 door pit latrine;re-roofing, painting and plastering(6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ru Assistant. Chiefs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anthiga Assistant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2 rooms office;plastering, flooring,paintings,fixing of windows and doors(250,000). It was initial started by the community leaders from foundation to roofing level(25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ani Assistant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girirwa Assistant chief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thambo Assistant Chief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2 rooms offices; plastering,flooring,paintings,re-roofing, ceiling to completion(240,000) and renovation of a 2 door pit latrine;re-roofing, painting and plastering(6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ugua Police Lin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5 rooms police staff houses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thatwa assistant Chief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ringani Assistant County Commissioner's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jaina Assistant Chiefs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57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kuuni chief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3 room office;paintings, flooring, fixing of windows and doors,plastering and ceiling.the rooms are much bigger in size.</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iru assistant chief’s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2 rooms offices; plastering,flooring,paintings,re-roofing, ceiling to completion(240,000) and renovation of a 2 door pit latrine;re-roofing, painting and plastering(6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thanje ass chief’s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2 rooms offices; plastering,flooring,paintings,re-roofing, ceiling to completion(240,000) and renovation of a 2 door pit latrine;re-roofing, painting and plastering(6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anyanga ass chief’s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bogoni ass chief’s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ambang’ombe ass chief’s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2 rooms offices; plastering,flooring,paintings,re-roofing, ceiling to completion(240,000) and renovation of a 2 door pit latrine;re-roofing, painting and plastering(6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uboni police post</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gamba ngombe DC residen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4 rooms offices; ,plastering,flooring,painting,fixing of windows and doors and ceiling.</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gumo chief’s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2 no rooms office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wonge Dos office </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letion of 3 bedroomed house plastering,paintings,ceiling, fixing of windows and door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umoni Zone CSO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two big room offices each expected to house 5 zonal educational offices; plastering,paintings, fixingwindows and doors N/B the rooms are bigger than those of assistant chiefs office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thanje police post</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police staff houses 5 bedsitters;plastering,paintings,fixing of windows and door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3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nty DCI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rooms to completion.</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ew</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juk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kuun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angondu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ka Township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istant County Commissioner's Office Chuka</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wimb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taren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ian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ubon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189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umoni Chief Office.</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office furniture;Double pedestal desk@15,000,arm chair@5000,conference desk@10,000,10 visitors chairs @4000=40,000,plastic chairs 40 @750=30,000</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w:t>
            </w:r>
          </w:p>
        </w:tc>
        <w:tc>
          <w:tcPr>
            <w:tcW w:w="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r>
      <w:tr>
        <w:trPr>
          <w:trHeight w:val="31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PROJECTS</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3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ral electrification project</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a matching facility to Rural electrification authority to enable fixing of electricity in the rural ward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000,000.00 </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315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T HUB Chuka Town hall</w:t>
            </w:r>
          </w:p>
        </w:tc>
        <w:tc>
          <w:tcPr>
            <w:tcW w:w="3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letion of ict hub@200 square feet; electrical works, mechanical works, plumbing and acoustic ceiling.(kshs.1,100,000)  the project was previosly allocated 3,000,000 in 2018/19 f/y and an additional amount was allocated through reallocation amounting to Kshs.4,677,027 which is yet to be approved.the BQ is also provided.</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00,000.00 </w:t>
            </w:r>
          </w:p>
        </w:tc>
        <w:tc>
          <w:tcPr>
            <w:tcW w:w="9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 going</w:t>
            </w:r>
          </w:p>
        </w:tc>
      </w:tr>
      <w:tr>
        <w:trPr>
          <w:trHeight w:val="40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37,367,724.14 </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ttee members requested the Fund Account Manager to do the necessary documentation for project proposal approval by Ng-CDF Board. </w:t>
      </w:r>
    </w:p>
    <w:p>
      <w:pPr>
        <w:pStyle w:val="Normal"/>
        <w:spacing w:before="0" w:after="0"/>
        <w:rPr/>
      </w:pPr>
      <w:r>
        <w:rPr>
          <w:rFonts w:cs="Times New Roman" w:ascii="Times New Roman" w:hAnsi="Times New Roman"/>
          <w:b/>
          <w:sz w:val="24"/>
          <w:szCs w:val="24"/>
          <w:u w:val="single"/>
        </w:rPr>
        <w:t>MIN: 03/09/04/2020 :CLOS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ended with a word of prayer led by Doreen Mwende at 11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tes Compiled by;                                                                         Minutes Confirmed by;                                                </w:t>
      </w:r>
    </w:p>
    <w:p>
      <w:pPr>
        <w:pStyle w:val="Normal"/>
        <w:spacing w:before="0" w:after="0"/>
        <w:rPr>
          <w:rFonts w:ascii="Times New Roman" w:hAnsi="Times New Roman" w:cs="Times New Roman"/>
          <w:b/>
          <w:b/>
          <w:sz w:val="24"/>
          <w:szCs w:val="24"/>
          <w:lang w:val="pt-PT"/>
        </w:rPr>
      </w:pPr>
      <w:r>
        <w:rPr>
          <w:rFonts w:cs="Times New Roman" w:ascii="Times New Roman" w:hAnsi="Times New Roman"/>
          <w:b/>
          <w:sz w:val="24"/>
          <w:szCs w:val="24"/>
          <w:lang w:val="pt-PT"/>
        </w:rPr>
        <w:t>Protasia Mutema  Njeru                                                                   Secondina  Ciangai Rughendo</w:t>
        <w:tab/>
        <w:tab/>
        <w:tab/>
        <w:tab/>
        <w:tab/>
        <w:tab/>
        <w:t xml:space="preserve">       </w:t>
      </w:r>
    </w:p>
    <w:p>
      <w:pPr>
        <w:pStyle w:val="Normal"/>
        <w:spacing w:before="0" w:after="0"/>
        <w:rPr/>
      </w:pPr>
      <w:r>
        <w:rPr>
          <w:rFonts w:cs="Times New Roman" w:ascii="Times New Roman" w:hAnsi="Times New Roman"/>
          <w:b/>
          <w:sz w:val="24"/>
          <w:szCs w:val="24"/>
          <w:u w:val="single"/>
        </w:rPr>
        <w:t xml:space="preserve">Secretary       </w:t>
      </w:r>
      <w:r>
        <w:rPr>
          <w:rFonts w:cs="Times New Roman" w:ascii="Times New Roman" w:hAnsi="Times New Roman"/>
          <w:b/>
          <w:sz w:val="24"/>
          <w:szCs w:val="24"/>
        </w:rPr>
        <w:tab/>
        <w:t xml:space="preserve">                                                                                    </w:t>
      </w:r>
      <w:r>
        <w:rPr>
          <w:rFonts w:cs="Times New Roman" w:ascii="Times New Roman" w:hAnsi="Times New Roman"/>
          <w:b/>
          <w:sz w:val="24"/>
          <w:szCs w:val="24"/>
          <w:u w:val="single"/>
        </w:rPr>
        <w:t>Chairpers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at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994" w:right="90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040" w:hanging="360"/>
      </w:pPr>
    </w:lvl>
    <w:lvl w:ilvl="1">
      <w:start w:val="1"/>
      <w:numFmt w:val="lowerLetter"/>
      <w:lvlText w:val="%2."/>
      <w:lvlJc w:val="left"/>
      <w:pPr>
        <w:tabs>
          <w:tab w:val="num" w:pos="0"/>
        </w:tabs>
        <w:ind w:left="13320" w:hanging="360"/>
      </w:pPr>
    </w:lvl>
    <w:lvl w:ilvl="2">
      <w:start w:val="1"/>
      <w:numFmt w:val="lowerRoman"/>
      <w:lvlText w:val="%3."/>
      <w:lvlJc w:val="right"/>
      <w:pPr>
        <w:tabs>
          <w:tab w:val="num" w:pos="0"/>
        </w:tabs>
        <w:ind w:left="1260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1160" w:hanging="360"/>
      </w:pPr>
    </w:lvl>
    <w:lvl w:ilvl="5">
      <w:start w:val="1"/>
      <w:numFmt w:val="lowerRoman"/>
      <w:lvlText w:val="%6."/>
      <w:lvlJc w:val="right"/>
      <w:pPr>
        <w:tabs>
          <w:tab w:val="num" w:pos="0"/>
        </w:tabs>
        <w:ind w:left="1044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76" w:after="0"/>
      <w:ind w:left="77" w:hanging="0"/>
    </w:pPr>
    <w:rPr>
      <w:rFonts w:ascii="Arial" w:hAnsi="Arial" w:eastAsia="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9:00Z</dcterms:created>
  <dc:creator>Mathu</dc:creator>
  <dc:description/>
  <cp:keywords/>
  <dc:language>en-US</dc:language>
  <cp:lastModifiedBy>Winuser</cp:lastModifiedBy>
  <cp:lastPrinted>2020-06-22T15:06:00Z</cp:lastPrinted>
  <dcterms:modified xsi:type="dcterms:W3CDTF">2020-06-22T2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ies>
</file>