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1734820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ESUME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IEBC NUMBER 154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</w:rPr>
        <w:t>NATIONAL GOVERNMENT CONSTITUENCY DEVELOPMENT FUN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ROJECT PROPOS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</w:rPr>
        <w:t>2019/2020 FINANCIAL YE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UBMITTE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OCTOBER 2019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UTES OF CHESUMEI NG-CDFC MEETING HELD O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9 AT CITC BOARD ROOM STARTING AT 10.20A.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MBERS PRES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MUNAI                           CHAIRMA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ICAH TARUS                      SECRETAR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TANUI          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AS KIPCHUMBA  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CILLA SAMOEI       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WEL CHERUIYOT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H MARU                 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UN CHEBII                              FA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ID AMBASA</w:t>
        <w:tab/>
        <w:t xml:space="preserve">                M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EO MWAMACHI             M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GENDA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 of Previous Minut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of public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Proposals for FY 2019/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ment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7: CSM/NG-CDFC/7/10/2019: Prelimina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man called the meeting to order at 10.00a.m by welcoming all the members to the meeting. The opening prayer was said by Mrs. Dinah M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8: CSM/NG-CDFC/8/10/2019: Confirmation of Previous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for the previous meeting were read by the secretary. They were proposed by Mr. David Ambasa and seconded by Mr. Cosmas Kipchumba as true copy of previous deliber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9: CSM/NG-CDFC/9/10/2019: Matters ari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no matters arising, the members proceeded to the next age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10: CSM/NG-CDFC/10/10/2019: Review of public particip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 informed the members that public participation was held between the dates of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9. He observed that the turnout was low in some wards especially Chemundu/Kapngetuny ward. He also provided a solution that, next time a public address should be mounted on a vehicle so that it passes the information by moving round the constituen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appreciated all the members for their participation during the exercise and more so doing it during the holiday (Moi da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11: CSM/NG-CDFC/11/10/2019: Project Proposals for FY 2019/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M informed the members that the constituency allocation for FY 2019/2020 is Kshs </w:t>
      </w:r>
      <w:r>
        <w:rPr>
          <w:rFonts w:cs="Times New Roman" w:ascii="Times New Roman" w:hAnsi="Times New Roman"/>
          <w:b/>
          <w:sz w:val="24"/>
          <w:szCs w:val="24"/>
        </w:rPr>
        <w:t>137,441,724.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lengthy discussion / consultations, and looking through the strategic plan and the ward report, the members proposed the following projects to be implemented in the FY 201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899"/>
        <w:gridCol w:w="1849"/>
        <w:gridCol w:w="1022"/>
      </w:tblGrid>
      <w:tr>
        <w:trPr>
          <w:trHeight w:val="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DMINISTRATI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Employees' salarie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Payment of staff salaries and gratuity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634,583.4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HIF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Staff NHIF deduction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6,4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SSF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Staff NSSF deduction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55,52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Goods &amp; Service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fuel, repairs and maintenance, printing, stationery, telephone, travel and subsistence, office te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mittee Expense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Committee  sitting allowances, transport, conferenc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,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MONITORING AND EVALUATI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Goods and Service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fuel, printing, stationery, Airtime, travel and subsistenc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623,251.7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mittee Expense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Committee  allowances, transport, conferenc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G-CDFC/PMC Capacity Building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Undertake Training of the PMCs/NG-CDFCs on NG-CDF Related issu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EMERGENC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Emergenc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To cater for any unforeseen occurrences in the constituency during the financial year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7,198,241.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BURSAR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rsary -Secondary school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,0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1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rsary-Tertiary School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</w:rPr>
              <w:t>14,360,430.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G-CDF Social Security Programm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vision of NHIF medical cover to 500 vulnerable families in the constituency.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0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ENVIRONMENT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FF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uiyobei Primar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Purchase and installation of 5,000 litres water tank and gutters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ein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elmokw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echek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monji 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2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kechu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murguiyw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IC Saniak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 at Kshs. 100,000  and Fencing of school compound (approximately 2 acres) using concrete poles and barbed wire at Ksh 20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CK Olmetuny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IC Biribiri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and installation of 5,000 litres water tank and gutte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7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SPORT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rt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arry out constituency sports tournament and the winning teams/schools to be awarded with trophies, balls and games kit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663,297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IMARY SCHOOL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DA Mlango Adventis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2 classrooms-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CK St. Luke biribiri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donyongari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80 student  capacity boys dormitory- Foundation and wall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Baraton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500-capacity dining hall-Wiring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23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shioror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ditional funds for purchase of 1 acre piece of  lan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Baraton primary mogo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6 door girls’ pit latrine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yagan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egu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1 classroom-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kunurter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1 classroom- 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6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bosw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aniak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keme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bila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Kamoiywo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sabei p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DA Kamoiywo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10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sogor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3 classrooms-Replacement of broken window panes, floor repairs and painting at Ksh300,000 and construction of 2 pit latrines of 2 doors each for both boys and girls  at Kshs. 30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6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ngeru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ala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e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Tangaton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sirw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gatati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 pit latrines of 2 doors each  for both boys and girls at Ksh 150,000 e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serton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utany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su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bi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114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echire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3 classrooms (Replacement of broken window panes, floor repairs and painting) at Ksh 300,000) and construction of 3 -door girls pit latrine (Ksh 200,000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wein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114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tigok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5 classrooms (Replacement of broken window panes, floor repairs and painting) at Ksh 500,000 and fencing of school compound (approximately 2.5 acres) using concrete poles and barbed wire at Ksh 20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kw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kete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mbe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6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omisi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ba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chab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sirai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patricks ndaptabw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rle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 pit latrines of 2 doors each for both boys and girls at Kshs 150,000 ea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saba/chepsogor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mare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GC Ngeny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elmokwo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80 student capacity  boys dormitory-flooring, painting and wir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114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koriony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1 classroom (roofing, plastering ,fixing of doors &amp; windows and painting) at ksh 300,000 and construction of 2 pit latrines of 2-doors each for both boys and girls at ksh30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6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Luke Mogoiyw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2 classrooms-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kongorw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DA Kapkonjusm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80-bed capacity boys dormitory- Foundation and wall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Holy family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Tironin primary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2 classrooms-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Sirgoi academ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ptari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alel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Jerusalem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nyemis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Renovation of 5 classrooms - Replacement of broken window panes, floor repairs and painting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ien gaa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nduroto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kongony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DA Lelboin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amoei Lelboinet prim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ECONDARY SCHOOL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Canisius sec school-Mateget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aniak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ompletion of 100 student capacity boys dormitory-Roofing, plastering, fixing of windows and doors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CK Lagat High sch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 5 classrooms-Plastering, replacement of broken window panes and floor repai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Tamboiyo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sisiywa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1 classroom-Wiring, ceiling works 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ildil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400-capacity dining hall-Plastering, fixing of windows and doo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wein  Adventist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2 classrooms-Roofing, plastering, fixing of windows and doors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mondi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Stephen kiptuiya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1 classroom to comple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.I.C Cheptwolio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ditional funds for construction of dining hall accommodating 400 people-Walling and roof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t. Jude Kokwet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the kitchen part of the 500 capacity dining hall-Plastering , flooring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osoriot AIC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ompletion of administration block comprising of Principal’s office, deputy principal’s office , staffroom and reception area - plastering, fixing of windows and doors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Lelmokwo Boy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ditional funding for construction of walling of a one storey  library accommodating up to 300 students (co-funded with the school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oi Sirgoi High school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Science laboratory accommodating up to 50students-Fixing of windows &amp; doors, installation of water and gas systems, flooring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t. Francis Girls Cheptarit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,000 student capacity dining hall-Roofing work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irgoi Day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ditional funding for the Construction of one storey tuition block comprising of 8 classroom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IC Kechire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51 seater school Bu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,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rist the King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51 seater school Bu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,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sisiywa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51 seater school Bu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7,4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hemuswa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Additional funds for Purchase of 51 seater school Bu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9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98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amgoi Day secondary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ramp for the one storey building to be PWD friendly (Ksh 600,000) and completion of plumping works for girls ablution section comprising  of 8  compartments (Ksh 400,000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ECURITY PROJECTS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Kamoiywo Chief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P camp-wiring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ngetuny chief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chiefs office-Foundation, walling and roof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0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el police station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1/2 acre piece of land to facilitate construction of a police post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1,25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osoriot police post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the police post-Partitioning, Floor repairs, fixing of the ceiling and painting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kwet chief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Chief's office currently at window level-walling, roofing, plastering and fixing of windows and doo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8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mbe Chief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iring of the chief’s office and electricity connec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iptuiya Chief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iring of the chief’s office and electricity connec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Biribiriet Chief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iring of the chief’s office and electricity connec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aptildil Chief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iring of the chief’s office and electricity connec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Itigo Chief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Wiring of the chief’s office and electricity connect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00,000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Kosirai Division Assistant County Commissioner’s offic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mpletion of Division Assistant County Commissioner’s office -Plastering, fixing of windows &amp; door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00,00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 ALLOCATIONS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137,441,724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12: CSM/NG-CDFC/12/10/2019: Adjou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man appreciated all the members for the full participation during the meeting. The meeting ended at 6.00P.M with a word of prayer from Mrs. Priscilla Samo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el Munai  (Chairman)…………………………………Date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onicah Tarus   (Secretary)………………………………..Date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994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cs="Bookman Old Style"/>
      <w:b/>
      <w:spacing w:val="-3"/>
      <w:sz w:val="3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ootlight MT Light" w:hAnsi="Footlight MT Light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ootlight MT Light" w:hAnsi="Footlight MT Light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Footlight MT Light" w:hAnsi="Footlight MT Light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pacing w:val="-3"/>
      <w:sz w:val="32"/>
      <w:szCs w:val="24"/>
      <w:lang w:val="en-GB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Footlight MT Light" w:hAnsi="Footlight MT Light" w:cs="Footlight MT Light"/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color w:val="000000"/>
      <w:sz w:val="24"/>
      <w:szCs w:val="24"/>
      <w:lang w:val="en-GB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Footlight MT Light" w:hAnsi="Footlight MT Light" w:cs="Footlight MT Light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otlight MT Light" w:hAnsi="Footlight MT Light" w:cs="Footlight MT Light"/>
      <w:b/>
      <w:bCs/>
      <w:sz w:val="24"/>
      <w:szCs w:val="24"/>
      <w:lang w:val="en-GB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ootlight MT Light" w:hAnsi="Footlight MT Light" w:cs="Footlight MT Light"/>
      <w:b/>
      <w:bCs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0:00Z</dcterms:created>
  <dc:creator>Adan</dc:creator>
  <dc:description/>
  <cp:keywords/>
  <dc:language>en-US</dc:language>
  <cp:lastModifiedBy>Manager</cp:lastModifiedBy>
  <cp:lastPrinted>2020-02-28T17:22:00Z</cp:lastPrinted>
  <dcterms:modified xsi:type="dcterms:W3CDTF">2020-04-08T08:24:00Z</dcterms:modified>
  <cp:revision>6</cp:revision>
  <dc:subject/>
  <dc:title/>
</cp:coreProperties>
</file>