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OK SOUTH NG-NGCDFC MINUTES HELD ON NOVEMBER 15, 2018 AT NAROK SOUTH NGCDF OFFICE-OLOLULUNG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990"/>
        <w:gridCol w:w="2281"/>
        <w:gridCol w:w="37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N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ala Bar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9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pers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y Morung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78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ley Ole Male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57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ah Rogony Ches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7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y Morung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78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ala Bar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9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rack S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9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turra Ole Kes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79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hy Keiw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8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aculate Pis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49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Gich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94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Accountan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Saito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06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 Account Manage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 Muk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n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eliminaries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he Meeting was opened with a word of prayer by Shedy S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nfirmation of previous minut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ngoing projec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Y 2018/19 project proposal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hange of Bank Accoun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OB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IN 01/01/11/18 CONFIRMATION OF PREVIOUS MINUTES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he chairman requested the secretary to read through the previous minutes. The members confirmed the previous minutes as the true deliberations and resolution of that meeting.</w:t>
      </w:r>
    </w:p>
    <w:p>
      <w:pPr>
        <w:pStyle w:val="ListParagraph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N 02/11/17/18 ONGOING PROJECTS</w:t>
      </w:r>
    </w:p>
    <w:p>
      <w:pPr>
        <w:pStyle w:val="ListParagraph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he committee discussed on the ongoing projects as tabled by the Fund Account Manager. They agreed and allocated funds to respective projects attached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IN 03/11/17/18 FY 18/19 PROJECT PROPOSAL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he FAM informed the members the funds allocated to the constituency for FY 2018/2019 allocations are                       K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109,040,875.52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T</w:t>
      </w:r>
      <w:r>
        <w:rPr/>
        <w:t>he members went reports collected from various wards in Narok South Constituency. After lengthy deliberations, the members approved the following projects as requests per ward residents for 2018/2019 Financial Year as follows: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77"/>
        <w:gridCol w:w="1716"/>
      </w:tblGrid>
      <w:tr>
        <w:trPr>
          <w:tblHeader w:val="true"/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Name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activit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Allocated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es Salarie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ment of staff salaries and gratuit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s and Service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fuel, repairs and maintenance, printing, stationery, telephone, travel and subsistence, office te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,452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Furniture/equipments For NGCDF Secretary office and Accounts Assistant Offic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 of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apto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Desktop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F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NSSF Deducti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 Expense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Committee sitting allowances, transport, conferenc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rgency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cater for any unforeseen occurrences in the constituency during the financial yea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38,993.45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s and Service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hase of fuel, repairs and maintenance, printing, stationery, Airtime, travel and subsistence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226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 Expense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Committee sitting allowances, transport, conferenc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CDFC/PMC Capacity Building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take Training of the PMCs/NGCDFCs on NGCDF Related issu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cater for environmental activities (Tree planting) within the Constituen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0,817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ituen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Tournamen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ry out Constituency Sports tournament and the winning teams/schools to be awarded with trophies, balls, and games ki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0,817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al Health Car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for Healthcare cover for the elderly in the constituen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ary Secondary School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bursary to needy stud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6,351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ary Tertiary Institutions (Colleges &amp; Universities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ment of bursary to needy stud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0,219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k South NGNGCDFC Offic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Renov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k South NGNGCDFC Offic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NGNGCDFC motor vehic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lolo- Majimoto Road (23Km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g, gravelling and ditch/catch water drai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ogoro-Sierra Leone Road (20Km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velling,calvert installation and light gra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tumuso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iapir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struction of two classroom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orloo Ole Kasale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nkare Ngiro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gem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ita Girls Second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two classroom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e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letion of Administration blo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nante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urua E Lera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7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sa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le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ndwa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le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gecha Esoit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letion of Labarat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tumaro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le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urputia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arakorwet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uyiot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rotwet </w:t>
            </w:r>
            <w:r>
              <w:rPr>
                <w:rFonts w:cs="Times New Roman" w:ascii="Times New Roman" w:hAnsi="Times New Roman"/>
              </w:rPr>
              <w:t>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wot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wa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lashapan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novation of the whole school(8 Classroom/Toilets/Library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imelok Nkisiwan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letion of pit Latri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Kotolian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Olkaria Primary Sc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Ololoipang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Enekishomi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Eroret </w:t>
            </w:r>
            <w:r>
              <w:rPr>
                <w:color w:val="000000"/>
              </w:rPr>
              <w:t>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staff Hou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leshawan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urchase of 2 acres of la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orobon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a staff Hou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nkapune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mekenyu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pukoti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nkanae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ooretet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ronok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et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istration blo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wet Prim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/>
              <w:t>1,1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amian Sec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of 100 beds for dormit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re Secondary Scho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struction of one classroom and G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</w:t>
            </w:r>
          </w:p>
        </w:tc>
      </w:tr>
      <w:tr>
        <w:trPr>
          <w:trHeight w:val="6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chura Chief Cam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Chief Off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040,875.5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 04/11/17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HANGE OF BANK ACCOUNT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he members discussed on the current banking services. After a lengthy deliberation they agreed to move the NGCDFC bank account from National Bank Narok Branch to Equity bank-Narok Branch. The reasons given wer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nefficient services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nauthorized PMC Payment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ffice proximity to the Bank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he Fund Account Manager was requested by the committee to seek approval from the board for the sam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 05/11/17/18 AO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re was no AOB, the meeting ended at 3.00 with a word of prayer by Winny Marung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written 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………………………. Date 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y Marung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ed 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………………………. Date ………………..Talala Barta-Chairpers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9:00Z</dcterms:created>
  <dc:creator>useeer</dc:creator>
  <dc:description/>
  <dc:language>en-US</dc:language>
  <cp:lastModifiedBy>useeer</cp:lastModifiedBy>
  <dcterms:modified xsi:type="dcterms:W3CDTF">2019-04-15T10:09:00Z</dcterms:modified>
  <cp:revision>1</cp:revision>
  <dc:subject/>
  <dc:title/>
</cp:coreProperties>
</file>