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4325</wp:posOffset>
            </wp:positionV>
            <wp:extent cx="1371600" cy="1257300"/>
            <wp:effectExtent l="0" t="0" r="0" b="0"/>
            <wp:wrapTight wrapText="bothSides">
              <wp:wrapPolygon edited="0">
                <wp:start x="3897" y="0"/>
                <wp:lineTo x="2698" y="1306"/>
                <wp:lineTo x="2698" y="5233"/>
                <wp:lineTo x="3298" y="10471"/>
                <wp:lineTo x="1798" y="15707"/>
                <wp:lineTo x="-298" y="20943"/>
                <wp:lineTo x="-298" y="21271"/>
                <wp:lineTo x="20697" y="21271"/>
                <wp:lineTo x="21600" y="21271"/>
                <wp:lineTo x="21600" y="20943"/>
                <wp:lineTo x="19497" y="15707"/>
                <wp:lineTo x="18298" y="10471"/>
                <wp:lineTo x="19497" y="3925"/>
                <wp:lineTo x="18898" y="1962"/>
                <wp:lineTo x="17397" y="0"/>
                <wp:lineTo x="38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IPKELION W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EBC NUMBER 1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NATIONAL GOVERNMENT CONSTITUENCIES DEVELOPMENT F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JECT PROPO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2018/19 FINANCIAL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UBMITT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DECEMBER 2018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5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24765</wp:posOffset>
            </wp:positionV>
            <wp:extent cx="1372870" cy="1260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ATIONAL GOVERNMENT CONSTITUENCIES DEVELOPMENT FUN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PKELION WEST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to Posta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BOX 150 - 20202, KIPKELION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Tel 0715515008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0</wp:posOffset>
                </wp:positionH>
                <wp:positionV relativeFrom="paragraph">
                  <wp:posOffset>314960</wp:posOffset>
                </wp:positionV>
                <wp:extent cx="7086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24.8pt" to="503.45pt,2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NG-CD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THE NG-CDFC MEETING HELD AT THE KIPKELION WEST NG-CDF OFFICE ON 26</w:t>
      </w:r>
      <w:r>
        <w:rPr>
          <w:rFonts w:cs="Times New Roman" w:ascii="Times New Roman" w:hAnsi="Times New Roman"/>
          <w:b/>
          <w:sz w:val="28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NOVEMBER 2018 FROM 10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 PRES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K KIPKORIR MUREI</w:t>
        <w:tab/>
        <w:tab/>
        <w:t xml:space="preserve"> – CHAIRPER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HEMISTONE K. KEMBOI</w:t>
        <w:tab/>
        <w:tab/>
        <w:t>-F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UL KIPLANGAT KIRUI</w:t>
        <w:tab/>
        <w:tab/>
        <w:t>- SECRETA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UEI ALFRED KIPYEGON</w:t>
        <w:tab/>
        <w:tab/>
        <w:t>- MEMB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LUCY CHEPCHIRCHIR</w:t>
        <w:tab/>
        <w:tab/>
        <w:t>- MEMB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AROLINE CHEPWOGEN</w:t>
        <w:tab/>
        <w:tab/>
        <w:t>- MEMB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IRIAM CHEPKEMOI BIRIR</w:t>
        <w:tab/>
        <w:tab/>
        <w:t>- MEMB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INE CHEPNGETICH SOI</w:t>
        <w:tab/>
        <w:t>- MEMB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KIPYEGON CHERUIYOT HENRY</w:t>
        <w:tab/>
        <w:t>- MEMB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OBIKO NAYIOMA</w:t>
        <w:tab/>
        <w:tab/>
        <w:tab/>
        <w:t>-DC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TTENDANC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ON. HILLARY KOSGEY- AREA M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LE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 PROPOSAL FY 2018/19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GOING PROJECTS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.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N 1/NG-CDFC/26/11/2018: PREAM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meeting started with a word of prayer from Mirriam Birir at 10:00am. The chairman welcomed the members to the meeting and brief them on the agendas for discuss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 2/NG-CDFC/26/11/2018: PROJECT BUDGET PROPOSAL FY 2018/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G-CDF committee deliberated and agreed to prioritize the following projects for funding during financial year 2018/19 after considering the wards projects proposals and guidelines from NG-CDF Board. The NG-CDF committee approved the following projects: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821"/>
        <w:gridCol w:w="1967"/>
      </w:tblGrid>
      <w:tr>
        <w:trPr>
          <w:trHeight w:val="5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 Name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Require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Required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tion (6,198,112.92)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e Salarie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of staff salaries and gratuity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 and Service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fuel, repairs, and maintenance, printing, stationery, telephone, travel and subsistenc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998,112.93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SF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NSSF deduction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 Expense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committee sitting allowances, transport and conferences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,198,112.93 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itoring and Evaluation (3,099,056.46)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 and Service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chase of fuel, repairs, and maintenance, printing, stationery, airtime, travel and subsistence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399,056.46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 Expense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committee sitting allowances, transport and conferences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 Building of PMCs/NG-CDFC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ndertake training of the PMCs, NG- CDFCs, on NG-CDF related issue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,099,056.46 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gency (5,738,993.45)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ater for unforeseen occurrences in the constituency within the financial year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,738,993.45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,738,993.45 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rts (2,066,037.64)</w:t>
            </w:r>
          </w:p>
        </w:tc>
      </w:tr>
      <w:tr>
        <w:trPr>
          <w:trHeight w:val="15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pkelion West Tournament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balls and uniforms, trophies and facilitation of Kipkelion West Tournament. Kamasian Ward Ksh. 516,509.41,</w:t>
              <w:br/>
              <w:t>Kipkelion Ward Ksh. 516,509.41, Kunyak Ward Ksh. 516,509.41, Chilchila Ward Ksh 516,509.4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,066,037.64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,066,037.64 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vironment(2,066,037.64)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Ward Environment Project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ward: 516,509.41.(Purchase of tree seedlings, transportation and Launching of the tree planting exercise)-Chilchila T/Ship Sec, Cherara Pry, Samolel Sec,Sereng Sec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pkelion Ward Environment Project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pkelion Ward: 516,509.41.(Purchase of tree seedlings, transportation and Launching of the tree planting exercise)- Siret pry, Kipkelion ACC office, Segetet Pry, lelechwet Pry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masian Ward Environment Project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sian ward: 516,509.41.(Purchase of tree seedlings, transportation and Launching of the tree planting exercise)- Leldet Pry,Tingatela Pry, Lelu Pry, ACC office kamasia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nyak Ward Environment Project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yak ward: 516,509.41.(Purchase of tree seedlings, transportation and Launching of the tree planting exercise)- Kapsale Pry, Chesonoi Pry, ACC office Kunyak, Chesigot pry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66,037.64</w:t>
            </w:r>
          </w:p>
        </w:tc>
      </w:tr>
      <w:tr>
        <w:trPr>
          <w:trHeight w:val="36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rsary and Social Security Progrommes (Ksh 26,522,637.40)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Secondary School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,000.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Tertiary Institution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2,637.4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Special Schools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,000,000.00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ecurity Programmes-NHIF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medical insurance cover for the vulnerable familie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22,637.40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mary School Projects ( Ksh 30,950,000.00 )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ele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truction of admin block: Foundation, walling, roofing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Hills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r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at ksh 100,000 (walling and roofing) ,Construction of a new classroom to completion at ksh 6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birir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(walling and roofing) ksh100,000,construction of a new classroom to completion at ksh 500,000 and completion of pit latrine (walling and roofing) at ksh 1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pkendi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 and electrical installation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ra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igo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onoi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classroom: walling, roofing, ceiling,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w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baragai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ovation of 5 classrooms at ksh 500, 000 : flooring, plastering and painting and construction of 4 door pit latrines at ksh 100,000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birong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completion of a classroom at ksh 100,000 (walling and roofing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orok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 at ksh 200,00 windows, doors and painting and construction of a classroom to completion at  ksh 5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sian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700,000 and Purchase of 1/2 acre at ksh 2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wa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as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oros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ures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 of 12 doors toilet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eli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flooring, plastering, verandah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uso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sale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at ksh 100,000 (plastering, painting and electrical installation) and Construction of a new classroom to completion  ksh 6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yel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1/2 acre of land at ksh 200,000 &amp; construction of one classroom to completion at  ksh 5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ngeti 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flooring, plastering, verandah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ologi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chorian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: flooring, plastering, verandah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sinende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completion of a classroom at ksh 100,000 (walling and roofing)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nden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Purchase of 1/2 acre of land at ksh 2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ris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Plastering, flooring, painting, door locks and window pane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i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aga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2 classrooms: plastering, flooring, windows panes, doors locks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egem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w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12 doors toilet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Farm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dmin block: plastering, flooring, electrical installation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etni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ung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one classrooms at ksh 100,000 (walling and roofing) and construction of a classroom to completion at ksh7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ia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d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two classrooms: doors, windows, painting, plaster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echw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u Central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rwo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: Plastering, flooring, painting and verandah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15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och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 at ksh 300,000: Flooring, plastering, window panes, door locks and painting and completion of one classroom at ksh150,000:Plastering, painting, window panes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5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eisok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walling and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re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walling and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gu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endalel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admin block at ksh 500,000: walling, roofing, painting and electrical installation and purchase of 1/2 acre at ksh 3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as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1/2 acre land ksh 300,000 &amp; completion of a classroom at ksh 100,000: plastering, painting and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lel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etet  P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ton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, doors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ng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12 door toilets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tw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2 classrooms at ksh 200,000: (plastering, painting, windows, doors) &amp; Purchase of 50pcs of desks at ksh 2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oiwek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, doors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 at ksh 300,000: Verandah, flooring, plastering, window panes, door locks and painting and purchase of 1/2 acre of land at ksh 3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goi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a classrooms: Plastering, windows, doors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o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Plastering, windows, doors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 Conservation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ilil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deret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atela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dmin block: plastering, flooring, electrical installation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oro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a classroom at ksh 100,000 (walling and roofing) and Construction of a new classroom to completion at ksh 6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yobei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6 classrooms: Verandah, flooring, plastering, window panes, door locks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wapmoi Prim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aek Primary School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fiki Primary School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950,000.00 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ary School Projects (Ksh 25,200,000.00)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ele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library: foundation, walling, roofing, electrical installation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ra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ompletion of dorm: walling, roofing and, plastering,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multipurpose hall: walling, roofing, plastering, fittings, gas installation and electrical installation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yet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dormitories: walling and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wen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elit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heen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 at ksh 1,000,000 and completion of 2 classrooms at ksh 200,000: plastering, doors, windows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ologit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truction of Laboratory: foundation, walling and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chorian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Plastering, windows, doors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segi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laboratory: gas installation, piping and science tables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ris Girls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dormitory: Foundation, walling, roofing, electrical installation and paint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agat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wet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 funding for Purchase of school bus at ksh 3,000,000 and completion of boys dorm at ksh 2,000,000: Roofing, Plastering, floor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,000,000.00 </w:t>
            </w:r>
          </w:p>
        </w:tc>
      </w:tr>
      <w:tr>
        <w:trPr>
          <w:trHeight w:val="9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yak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&amp; completion of a classroom at ksh 100,000: plaster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rwo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Modern admin block: foundation, walling, roofing at Ksh 3,700,000.00 and completion of multipurpose hall(plastering and roofing) at Ksh 300,00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,000,000.00 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och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truction of administration block: foundation, walling, roofing, plastering and painting at ksh 700,000 and Co-funding of purchase of school bus at ksh 1,000,000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7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ubusat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 dining hall: flooring, plaster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ng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t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multipurpose hall: walling and first floor slab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utek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ion of the storey building walling and roofing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ta Towett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Library: walling and roofing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yobei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wapmoi Secondary School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200,000.00 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tiary Institution ( Ksh 5,000,000.00)</w:t>
            </w:r>
          </w:p>
        </w:tc>
      </w:tr>
      <w:tr>
        <w:trPr>
          <w:trHeight w:val="12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TC  Kipkelion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truction 2 classrooms to completion at ksh 2,000,000 and construction of admin block at ksh 3,000,000: foundation, walling, roof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,0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,000,000.00 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ity Projects ( Ksh 2,200,000.00)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wen Ass. Chief's Office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ss. Chief's office: Plastering, floor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ung Ass, Chief's Office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truction of Ass. Chief's office: Foundation, walling, roof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ot Ass. Chief's Office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truction of ass. Chief's office: Foundation, walling, roof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nan Police Station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CS office: foundation, walling, roof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CC Office Kipkelion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CC's office: Foundation, walling, roofing, painting and electrical installatio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,200,000.00 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D TOTA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9,040,875.52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N 3/NG-CDFC/26/11/2018: ONGOING PROJE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 account manager reminded the meeting of the ongoing projects in the constituency. This includes the</w:t>
      </w:r>
      <w:r>
        <w:rPr>
          <w:rFonts w:cs="Times New Roman" w:ascii="Times New Roman" w:hAnsi="Times New Roman"/>
          <w:b/>
          <w:sz w:val="24"/>
          <w:szCs w:val="24"/>
        </w:rPr>
        <w:t xml:space="preserve"> Kipkelion Community Library</w:t>
      </w:r>
      <w:r>
        <w:rPr>
          <w:rFonts w:cs="Times New Roman" w:ascii="Times New Roman" w:hAnsi="Times New Roman"/>
          <w:sz w:val="24"/>
          <w:szCs w:val="24"/>
        </w:rPr>
        <w:t xml:space="preserve">. After a lengthy deliberation and considering the areas of priority, the NG-CDF committee members unanimously decided that the </w:t>
      </w:r>
      <w:r>
        <w:rPr>
          <w:rFonts w:cs="Times New Roman" w:ascii="Times New Roman" w:hAnsi="Times New Roman"/>
          <w:b/>
          <w:sz w:val="24"/>
          <w:szCs w:val="24"/>
        </w:rPr>
        <w:t>Kipkelion Community Library</w:t>
      </w:r>
      <w:r>
        <w:rPr>
          <w:rFonts w:cs="Times New Roman" w:ascii="Times New Roman" w:hAnsi="Times New Roman"/>
          <w:sz w:val="24"/>
          <w:szCs w:val="24"/>
        </w:rPr>
        <w:t xml:space="preserve"> is funded to completion in the </w:t>
      </w:r>
      <w:r>
        <w:rPr>
          <w:rFonts w:cs="Times New Roman" w:ascii="Times New Roman" w:hAnsi="Times New Roman"/>
          <w:b/>
          <w:sz w:val="24"/>
          <w:szCs w:val="24"/>
        </w:rPr>
        <w:t>Financial Year 2019-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 4/NG-CDFC/26/11/2018: A.O.B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ing no other business for discussion, the meeting was adjourned at 2.30 pm. with a prayer from Erick Murei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written by the secretary………………………………………… Sign…………………………Date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med by the chairman…………………………………………………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………………………. Date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7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2013                                </w:t>
      </w:r>
      <w:r>
        <w:rPr>
          <w:i/>
          <w:iCs/>
          <w:color w:val="000000"/>
        </w:rPr>
        <w:t xml:space="preserve">National Government Constituencies Development Fund                                       </w:t>
      </w:r>
      <w:r>
        <w:rPr>
          <w:b/>
          <w:bCs/>
          <w:color w:val="000000"/>
        </w:rPr>
        <w:t xml:space="preserve"> No. 30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 xml:space="preserve">THIRD SCHOOLEDULE                                                    </w:t>
      </w:r>
      <w:r>
        <w:rPr>
          <w:i/>
          <w:iCs/>
          <w:color w:val="000000"/>
        </w:rPr>
        <w:t>(s. 15)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CONSTITUENCY PROJECTS SUBMISSION </w:t>
      </w:r>
      <w:r>
        <w:rPr>
          <w:color w:val="000000"/>
        </w:rPr>
        <w:t>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Constituency No 189 Constituency Name KIPKELION WEST. Financial Year 2018/19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740"/>
        <w:gridCol w:w="1920"/>
      </w:tblGrid>
      <w:tr>
        <w:trPr>
          <w:trHeight w:val="33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ial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Project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ount Allocated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AP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tion/Recurr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6,198,112.93 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AP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ing and Evaluation/Capacity Building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99,056.46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284028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rsary and Social Security Programme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22,637.4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11282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y School Project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50,000.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112820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ondary School Project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00,000.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284050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 Project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0,000.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284050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s Activitie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6,037.64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284052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onmental Project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6,037.64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28402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rgenc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38,993.45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/26302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tiar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,000.0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040,875.52</w:t>
            </w:r>
          </w:p>
        </w:tc>
      </w:tr>
    </w:tbl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rPr/>
      </w:pPr>
      <w:r>
        <w:rPr>
          <w:color w:val="000000"/>
        </w:rPr>
        <w:t xml:space="preserve">Chairman NG-CDF Committee </w:t>
      </w:r>
      <w:r>
        <w:rPr>
          <w:b/>
          <w:color w:val="000000"/>
        </w:rPr>
        <w:t xml:space="preserve">…………………………. </w:t>
      </w:r>
      <w:r>
        <w:rPr>
          <w:color w:val="000000"/>
        </w:rPr>
        <w:t>Signature………………….. Date………………</w:t>
      </w:r>
    </w:p>
    <w:p>
      <w:pPr>
        <w:pStyle w:val="Default"/>
        <w:spacing w:lineRule="auto" w:line="480"/>
        <w:rPr/>
      </w:pPr>
      <w:r>
        <w:rPr>
          <w:color w:val="000000"/>
        </w:rPr>
        <w:t>Fund Account Manager</w:t>
      </w:r>
      <w:r>
        <w:rPr>
          <w:b/>
          <w:color w:val="000000"/>
        </w:rPr>
        <w:t xml:space="preserve"> ………………………………….</w:t>
      </w:r>
      <w:r>
        <w:rPr>
          <w:color w:val="000000"/>
        </w:rPr>
        <w:t>Signature…………………….Date………………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907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2013              </w:t>
      </w:r>
      <w:r>
        <w:rPr>
          <w:i/>
          <w:iCs/>
          <w:color w:val="000000"/>
        </w:rPr>
        <w:t xml:space="preserve">National Government Constituencies Development Fund                             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Constituency No: </w:t>
      </w:r>
      <w:r>
        <w:rPr>
          <w:b/>
          <w:color w:val="000000"/>
        </w:rPr>
        <w:t xml:space="preserve">189 </w:t>
      </w:r>
      <w:r>
        <w:rPr>
          <w:color w:val="000000"/>
        </w:rPr>
        <w:t xml:space="preserve">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 </w:t>
      </w:r>
    </w:p>
    <w:p>
      <w:pPr>
        <w:pStyle w:val="Default"/>
        <w:rPr/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AP1</w:t>
      </w:r>
    </w:p>
    <w:p>
      <w:pPr>
        <w:pStyle w:val="Default"/>
        <w:rPr/>
      </w:pPr>
      <w:r>
        <w:rPr>
          <w:color w:val="000000"/>
        </w:rPr>
        <w:t xml:space="preserve">Project Title </w:t>
      </w:r>
      <w:r>
        <w:rPr>
          <w:b/>
          <w:color w:val="000000"/>
        </w:rPr>
        <w:t>Administration/Recurrent</w:t>
      </w:r>
    </w:p>
    <w:p>
      <w:pPr>
        <w:pStyle w:val="Default"/>
        <w:rPr/>
      </w:pPr>
      <w:r>
        <w:rPr>
          <w:color w:val="000000"/>
        </w:rPr>
        <w:t xml:space="preserve">Sector </w:t>
      </w:r>
      <w:r>
        <w:rPr>
          <w:b/>
          <w:color w:val="000000"/>
        </w:rPr>
        <w:t>Administration</w:t>
      </w:r>
    </w:p>
    <w:p>
      <w:pPr>
        <w:pStyle w:val="Default"/>
        <w:rPr>
          <w:color w:val="000000"/>
        </w:rPr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rPr/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rPr/>
      </w:pPr>
      <w:r>
        <w:rPr>
          <w:b/>
          <w:color w:val="000000"/>
        </w:rPr>
        <w:t xml:space="preserve">The allocation is to cater for NG-CDFC Allowance, staff salaries, vehicle expenses and other administrative 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Financial year </w:t>
      </w:r>
      <w:r>
        <w:rPr>
          <w:b/>
          <w:color w:val="000000"/>
        </w:rPr>
        <w:t>2018 1st</w:t>
      </w:r>
      <w:r>
        <w:rPr>
          <w:color w:val="000000"/>
        </w:rPr>
        <w:t xml:space="preserve"> July to 30th June </w:t>
      </w:r>
      <w:r>
        <w:rPr>
          <w:b/>
          <w:color w:val="000000"/>
        </w:rPr>
        <w:t>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iginal Cost estimates, in </w:t>
      </w:r>
      <w:r>
        <w:rPr>
          <w:rFonts w:cs="Times New Roman" w:ascii="Times New Roman" w:hAnsi="Times New Roman"/>
          <w:b/>
          <w:sz w:val="24"/>
          <w:szCs w:val="24"/>
        </w:rPr>
        <w:t xml:space="preserve">Ksh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,198,112.93</w:t>
      </w:r>
      <w:r>
        <w:rPr>
          <w:rFonts w:cs="Times New Roman" w:ascii="Times New Roman" w:hAnsi="Times New Roman"/>
          <w:sz w:val="24"/>
          <w:szCs w:val="24"/>
        </w:rPr>
        <w:t>dated…………………</w:t>
      </w:r>
    </w:p>
    <w:p>
      <w:pPr>
        <w:pStyle w:val="Default"/>
        <w:rPr/>
      </w:pPr>
      <w:r>
        <w:rPr>
          <w:color w:val="000000"/>
        </w:rPr>
        <w:t xml:space="preserve">Amount allocated last financial year </w:t>
      </w:r>
      <w:r>
        <w:rPr>
          <w:b/>
        </w:rPr>
        <w:t>Ksh.</w:t>
      </w:r>
      <w:r>
        <w:rPr>
          <w:b/>
          <w:bCs/>
        </w:rPr>
        <w:t xml:space="preserve"> </w:t>
      </w:r>
      <w:r>
        <w:rPr>
          <w:rFonts w:cs="Calibri"/>
          <w:b/>
        </w:rPr>
        <w:t>5,842,758.62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Amount allocated this financial year Ksh.6,198,112.93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467"/>
        <w:gridCol w:w="2869"/>
        <w:gridCol w:w="2031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e Salaries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110000-100-2018/19-00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of staff salaries and gratuity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 and Service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000-100-2018/19-0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fuel, repairs, and maintenance, printing, stationery, telephone, travel and subsistence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998,112.9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SF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120101-100-2018/19-0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NSSF deduction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 Expense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802-100-2018/19-0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committee sitting allowances, transport and conferences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,198,112.93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 xml:space="preserve">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>………………………………………</w:t>
      </w:r>
      <w:r>
        <w:rPr>
          <w:color w:val="000000"/>
        </w:rPr>
        <w:t xml:space="preserve">Position </w:t>
      </w:r>
      <w:r>
        <w:rPr>
          <w:b/>
          <w:color w:val="000000"/>
        </w:rPr>
        <w:t>Fund Account Manager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Signature……………………</w:t>
        <w:tab/>
        <w:tab/>
        <w:tab/>
        <w:tab/>
        <w:tab/>
        <w:tab/>
        <w:t xml:space="preserve"> Date………………………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907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013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Constituency No:</w:t>
      </w:r>
      <w:r>
        <w:rPr>
          <w:b/>
          <w:color w:val="000000"/>
        </w:rPr>
        <w:t xml:space="preserve"> 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AP2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Title </w:t>
      </w:r>
      <w:r>
        <w:rPr>
          <w:b/>
          <w:color w:val="000000"/>
        </w:rPr>
        <w:t>Monitoring &amp; Evaluation/Capacity Building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ector </w:t>
      </w:r>
      <w:r>
        <w:rPr>
          <w:b/>
          <w:color w:val="000000"/>
        </w:rPr>
        <w:t>Monitoring &amp; Evaluation</w:t>
      </w:r>
    </w:p>
    <w:p>
      <w:pPr>
        <w:pStyle w:val="Default"/>
        <w:spacing w:lineRule="auto" w:line="360"/>
        <w:rPr/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 xml:space="preserve">To cater for Monitoring and Evaluation of NG-CDF projects and capacity building of NG-CDFC and PMCs in the constituency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Financial year </w:t>
      </w:r>
      <w:r>
        <w:rPr>
          <w:b/>
          <w:color w:val="000000"/>
        </w:rPr>
        <w:t xml:space="preserve">2018 </w:t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ly to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</w:t>
      </w:r>
      <w:r>
        <w:rPr>
          <w:b/>
          <w:color w:val="000000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al Cost estimates, in Ksh. </w:t>
      </w:r>
      <w:r>
        <w:rPr>
          <w:rFonts w:cs="Times New Roman" w:ascii="Times New Roman" w:hAnsi="Times New Roman"/>
          <w:b/>
          <w:bCs/>
          <w:sz w:val="24"/>
          <w:szCs w:val="24"/>
        </w:rPr>
        <w:t>3,099,056.46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ed…………………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color w:val="000000"/>
        </w:rPr>
        <w:t>Amount allocated last financial year Ksh.</w:t>
      </w:r>
      <w:r>
        <w:rPr>
          <w:rFonts w:cs="Calibri"/>
          <w:b/>
          <w:bCs/>
        </w:rPr>
        <w:t>2,945,689.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ount allocated this financial year Ksh. 3,099,056.46 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876"/>
        <w:gridCol w:w="1991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 and Servic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000-111-2018/19-00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chase of fuel, repairs, and maintenance, printing, stationery, airtime, travel and subsistence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399,056.46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 Expens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802-111-2018/19-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committee sitting allowances, transport and conferences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 Building of PMCs/NG-CDFC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700-111-2018/19-00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take training of the PMCs,NG- CDFCs, on NG-CDF related issues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,099,056.46 </w:t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 xml:space="preserve">……………………… </w:t>
      </w:r>
      <w:r>
        <w:rPr>
          <w:color w:val="000000"/>
        </w:rPr>
        <w:t xml:space="preserve">Position </w:t>
      </w:r>
      <w:r>
        <w:rPr>
          <w:b/>
          <w:color w:val="000000"/>
        </w:rPr>
        <w:t>Fund Account Manager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Signature…………………… Date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013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Constituency No:</w:t>
      </w:r>
      <w:r>
        <w:rPr>
          <w:b/>
          <w:color w:val="000000"/>
        </w:rPr>
        <w:t xml:space="preserve"> 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2840200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Title </w:t>
      </w:r>
      <w:r>
        <w:rPr>
          <w:b/>
          <w:color w:val="000000"/>
        </w:rPr>
        <w:t xml:space="preserve">Emergency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ector </w:t>
      </w:r>
      <w:r>
        <w:rPr>
          <w:b/>
          <w:color w:val="000000"/>
        </w:rPr>
        <w:t>Emergency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Unallocated amount meant for emergencies that may occur within the Constituency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Financial year </w:t>
      </w:r>
      <w:r>
        <w:rPr>
          <w:b/>
          <w:color w:val="000000"/>
        </w:rPr>
        <w:t xml:space="preserve">2018 </w:t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ly to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</w:t>
      </w:r>
      <w:r>
        <w:rPr>
          <w:b/>
          <w:color w:val="000000"/>
        </w:rPr>
        <w:t>2019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Original Cost estimates, in Ksh </w:t>
      </w:r>
      <w:r>
        <w:rPr>
          <w:b/>
          <w:color w:val="000000"/>
        </w:rPr>
        <w:t xml:space="preserve">5,738,993.45 </w:t>
      </w:r>
      <w:r>
        <w:rPr>
          <w:color w:val="000000"/>
        </w:rPr>
        <w:t>dated…………………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Amount allocated last financial year Ksh </w:t>
      </w:r>
      <w:r>
        <w:rPr>
          <w:b/>
        </w:rPr>
        <w:t>4,568,965.82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Amount allocated this financial year Ksh. </w:t>
      </w:r>
      <w:r>
        <w:rPr>
          <w:b/>
          <w:color w:val="000000"/>
        </w:rPr>
        <w:t>5,738,993.45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83"/>
        <w:gridCol w:w="5079"/>
        <w:gridCol w:w="1476"/>
      </w:tblGrid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5-188-2640200-101-2018/19-0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ater for any unforeseen occurrences in the constituency during the financial year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8,993.45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738,993.45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 xml:space="preserve">………………………….. </w:t>
      </w:r>
      <w:r>
        <w:rPr>
          <w:color w:val="000000"/>
        </w:rPr>
        <w:t xml:space="preserve">Position </w:t>
      </w:r>
      <w:r>
        <w:rPr>
          <w:b/>
          <w:color w:val="000000"/>
        </w:rPr>
        <w:t>Fund Account Manager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Signature…………………… Date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013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Constituency No:</w:t>
      </w:r>
      <w:r>
        <w:rPr>
          <w:b/>
          <w:color w:val="000000"/>
        </w:rPr>
        <w:t xml:space="preserve"> 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2850528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Title </w:t>
      </w:r>
      <w:r>
        <w:rPr>
          <w:b/>
          <w:color w:val="000000"/>
        </w:rPr>
        <w:t xml:space="preserve">Environment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ector </w:t>
      </w:r>
      <w:r>
        <w:rPr>
          <w:b/>
          <w:color w:val="000000"/>
        </w:rPr>
        <w:t>Environment</w:t>
      </w:r>
    </w:p>
    <w:p>
      <w:pPr>
        <w:pStyle w:val="Default"/>
        <w:spacing w:lineRule="auto" w:line="360"/>
        <w:rPr/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i/>
          <w:i/>
        </w:rPr>
      </w:pPr>
      <w:r>
        <w:rPr>
          <w:i/>
        </w:rPr>
        <w:t>Purchase and planting of trees at public institutions as per the table of activity below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Financial year </w:t>
      </w:r>
      <w:r>
        <w:rPr>
          <w:b/>
          <w:color w:val="000000"/>
        </w:rPr>
        <w:t xml:space="preserve">2018   </w:t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ly to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</w:t>
      </w:r>
      <w:r>
        <w:rPr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color w:val="000000"/>
        </w:rPr>
        <w:t>Original Cost estimates, in Ksh.</w:t>
      </w:r>
      <w:r>
        <w:rPr>
          <w:b/>
        </w:rPr>
        <w:t xml:space="preserve"> 2,066,037.64</w:t>
      </w:r>
      <w:r>
        <w:rPr>
          <w:b/>
          <w:color w:val="000000"/>
        </w:rPr>
        <w:t xml:space="preserve"> </w:t>
      </w:r>
      <w:r>
        <w:rPr>
          <w:color w:val="000000"/>
        </w:rPr>
        <w:t>dated…………………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Amount allocated last financial year Ksh. </w:t>
      </w:r>
      <w:r>
        <w:rPr>
          <w:b/>
          <w:color w:val="000000"/>
        </w:rPr>
        <w:t>860,000.00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mount allocated this financial year Ksh. 2,066,037.64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80"/>
        <w:gridCol w:w="5501"/>
        <w:gridCol w:w="1371"/>
      </w:tblGrid>
      <w:tr>
        <w:trPr>
          <w:trHeight w:val="12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Ward Environment Projec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10-110-2018/19-001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ward: 516,509.41.(Purchase of tree seedlings, transportation and Launching of the tree planting exercise)-Chilchila T/Ship Sec, Cherara Pry, Samolel Sec,Sereng Sec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</w:tr>
      <w:tr>
        <w:trPr>
          <w:trHeight w:val="12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pkelion Ward Environment Projec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10-110-2018/19-002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pkelion Ward: 516,509.41.(Purchase of tree seedlings, transportation and Launching of the tree planting exercise)- Siret pry, Kipkelion ACC office, Segetet Pry, lelechwet Pr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</w:tr>
      <w:tr>
        <w:trPr>
          <w:trHeight w:val="12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masian Ward Environment Projec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10-110-2018/19-003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sian ward: 516,509.41.(Purchase of tree seedlings, transportation and Launching of the tree planting exercise)- Leldet Pry,Tingatela Pry, Lelu Pry, ACC office kamasia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</w:tr>
      <w:tr>
        <w:trPr>
          <w:trHeight w:val="12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nyak Ward Environment Projec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10-110-2018/19-004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yak ward: 516,509.41.(Purchase of tree seedlings, transportation and Launching of the tree planting exercise)- Kapsale Pry, Chesonoi Pry, ACC office Kunyak, Chesigot pr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66,037.64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013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Constituency No:</w:t>
      </w:r>
      <w:r>
        <w:rPr>
          <w:b/>
          <w:color w:val="000000"/>
        </w:rPr>
        <w:t xml:space="preserve"> 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2840509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roject Title </w:t>
      </w:r>
      <w:r>
        <w:rPr>
          <w:b/>
          <w:color w:val="000000"/>
        </w:rPr>
        <w:t xml:space="preserve">Sports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ector </w:t>
      </w:r>
      <w:r>
        <w:rPr>
          <w:b/>
          <w:color w:val="000000"/>
        </w:rPr>
        <w:t>Sports</w:t>
      </w:r>
    </w:p>
    <w:p>
      <w:pPr>
        <w:pStyle w:val="Default"/>
        <w:spacing w:lineRule="auto" w:line="360"/>
        <w:rPr/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/>
      </w:pPr>
      <w:r>
        <w:rPr>
          <w:b/>
        </w:rPr>
        <w:t>Purchase of balls and uniforms and organize Kipkelion WEST Tournament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Financial year </w:t>
      </w:r>
      <w:r>
        <w:rPr>
          <w:b/>
          <w:color w:val="000000"/>
        </w:rPr>
        <w:t xml:space="preserve">2018   </w:t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ly to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</w:t>
      </w:r>
      <w:r>
        <w:rPr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color w:val="000000"/>
        </w:rPr>
        <w:t>Original Cost estimates, in Ksh.</w:t>
      </w:r>
      <w:r>
        <w:rPr>
          <w:b/>
        </w:rPr>
        <w:t xml:space="preserve"> 2,066,037.64</w:t>
      </w:r>
      <w:r>
        <w:rPr>
          <w:b/>
          <w:color w:val="000000"/>
        </w:rPr>
        <w:t xml:space="preserve"> </w:t>
      </w:r>
      <w:r>
        <w:rPr>
          <w:color w:val="000000"/>
        </w:rPr>
        <w:t>dated…………………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>Amount allocated last financial year Ksh.</w:t>
      </w:r>
      <w:r>
        <w:rPr>
          <w:b/>
          <w:color w:val="000000"/>
        </w:rPr>
        <w:t xml:space="preserve"> 860,000.00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mount allocated this financial year Ksh. 2,066,037.64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01"/>
        <w:gridCol w:w="4996"/>
        <w:gridCol w:w="1618"/>
      </w:tblGrid>
      <w:tr>
        <w:trPr>
          <w:trHeight w:val="15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pkelion West Tournament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09-112-2018/19-001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balls and uniforms, trophies and facilitation of  Kipkelion West Tournament. Kamasian Ward Ksh. 516,509.41,</w:t>
              <w:br/>
              <w:t>Kipkelion Ward Ksh. 516,509.41, Kunyak Ward Ksh. 516,509.41, Chilchila Ward Ksh 516,509.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,066,037.64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,066,037.64 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 xml:space="preserve">………………………………………. </w:t>
      </w:r>
      <w:r>
        <w:rPr>
          <w:color w:val="000000"/>
        </w:rPr>
        <w:t xml:space="preserve">Position </w:t>
      </w:r>
      <w:r>
        <w:rPr>
          <w:b/>
          <w:color w:val="000000"/>
        </w:rPr>
        <w:t>Fund Account Manager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ignature…………………… </w:t>
        <w:tab/>
        <w:tab/>
        <w:tab/>
        <w:tab/>
        <w:t>Date………………………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907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013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Constituency No:</w:t>
      </w:r>
      <w:r>
        <w:rPr>
          <w:b/>
          <w:color w:val="000000"/>
        </w:rPr>
        <w:t xml:space="preserve"> 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2840280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roject Title </w:t>
      </w:r>
      <w:r>
        <w:rPr>
          <w:b/>
          <w:color w:val="000000"/>
        </w:rPr>
        <w:t>Bursary/Social Security Programme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ector </w:t>
      </w:r>
      <w:r>
        <w:rPr>
          <w:b/>
          <w:color w:val="000000"/>
        </w:rPr>
        <w:t xml:space="preserve">Bursary 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>Status of projects (tick one) New………………. Extension……………….. On-going…√….. 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owards Bursary and Mocks/CA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year </w:t>
      </w:r>
      <w:r>
        <w:rPr>
          <w:rFonts w:cs="Times New Roman" w:ascii="Times New Roman" w:hAnsi="Times New Roman"/>
          <w:b/>
          <w:sz w:val="24"/>
          <w:szCs w:val="24"/>
        </w:rPr>
        <w:t>2018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to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iginal Cost estimates, in Ks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6,522,637.40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…………………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Amount allocated last financial year Ksh.  </w:t>
      </w:r>
      <w:r>
        <w:rPr>
          <w:b/>
          <w:color w:val="000000"/>
          <w:lang w:val="en-GB" w:eastAsia="en-GB"/>
        </w:rPr>
        <w:t>21,631,035.00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Amount allocated this financial year Ksh </w:t>
      </w:r>
      <w:r>
        <w:rPr>
          <w:lang w:val="en-GB" w:eastAsia="en-GB"/>
        </w:rPr>
        <w:t xml:space="preserve"> </w:t>
      </w:r>
      <w:r>
        <w:rPr>
          <w:b/>
          <w:bCs/>
        </w:rPr>
        <w:t>26,522,637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46"/>
        <w:gridCol w:w="3893"/>
        <w:gridCol w:w="1481"/>
      </w:tblGrid>
      <w:tr>
        <w:trPr>
          <w:trHeight w:val="3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Secondary schools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101-103-2018/19-00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,000.0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Tertiary Institution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101-103-2018/19-00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2,637.4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Special School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101-103-2018/19-00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,000.00</w:t>
            </w:r>
          </w:p>
        </w:tc>
      </w:tr>
      <w:tr>
        <w:trPr>
          <w:trHeight w:val="60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ail Security Programmes-NHIF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101-103-2018/19-00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medical insurance cover for the vulnerable familie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22,637.40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 xml:space="preserve">…………………………………... </w:t>
      </w:r>
      <w:r>
        <w:rPr>
          <w:color w:val="000000"/>
        </w:rPr>
        <w:t xml:space="preserve">Position </w:t>
      </w:r>
      <w:r>
        <w:rPr>
          <w:b/>
          <w:color w:val="000000"/>
        </w:rPr>
        <w:t>Fund Account Manager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ignature…………………… </w:t>
        <w:tab/>
        <w:tab/>
        <w:tab/>
        <w:tab/>
        <w:t>Date………………………</w:t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907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013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Constituency No:</w:t>
      </w:r>
      <w:r>
        <w:rPr>
          <w:b/>
          <w:color w:val="000000"/>
        </w:rPr>
        <w:t xml:space="preserve"> 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1128204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Title </w:t>
      </w:r>
      <w:r>
        <w:rPr>
          <w:b/>
          <w:color w:val="000000"/>
        </w:rPr>
        <w:t>Primary Education Projects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ector </w:t>
      </w:r>
      <w:r>
        <w:rPr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color w:val="000000"/>
        </w:rPr>
        <w:t xml:space="preserve">To enhancing better learning conditions in the primary school’s institutions by improving the infrastructure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Financial year </w:t>
      </w:r>
      <w:r>
        <w:rPr>
          <w:b/>
          <w:color w:val="000000"/>
        </w:rPr>
        <w:t xml:space="preserve">2018   </w:t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July to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</w:t>
      </w:r>
      <w:r>
        <w:rPr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color w:val="000000"/>
        </w:rPr>
        <w:t>Original Cost estimates, in Ksh.</w:t>
      </w:r>
      <w:r>
        <w:rPr>
          <w:b/>
          <w:color w:val="000000"/>
        </w:rPr>
        <w:t xml:space="preserve">   </w:t>
      </w:r>
      <w:r>
        <w:fldChar w:fldCharType="begin"/>
      </w:r>
      <w:r>
        <w:rPr>
          <w:b/>
          <w:lang w:val="en-US" w:eastAsia="en-US"/>
        </w:rPr>
        <w:instrText xml:space="preserve"> =SUM(ABOVE)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0,950,0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000000"/>
        </w:rPr>
        <w:t xml:space="preserve">.00       </w:t>
      </w:r>
      <w:r>
        <w:rPr>
          <w:color w:val="000000"/>
        </w:rPr>
        <w:t>dated…………………</w:t>
      </w:r>
    </w:p>
    <w:p>
      <w:pPr>
        <w:pStyle w:val="Default"/>
        <w:spacing w:lineRule="auto" w:line="360"/>
        <w:rPr>
          <w:b/>
          <w:b/>
          <w:lang w:eastAsia="en-GB"/>
        </w:rPr>
      </w:pPr>
      <w:r>
        <w:rPr>
          <w:color w:val="000000"/>
        </w:rPr>
        <w:t>Amount allocated last financial year Ksh.</w:t>
      </w:r>
      <w:r>
        <w:rPr>
          <w:b/>
          <w:lang w:eastAsia="en-GB"/>
        </w:rPr>
        <w:t xml:space="preserve"> 27,450,000.00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mount allocated this financial year Ksh. </w:t>
      </w:r>
      <w:r>
        <w:fldChar w:fldCharType="begin"/>
      </w:r>
      <w:r>
        <w:rPr>
          <w:b/>
          <w:color w:val="000000"/>
          <w:lang w:val="en-US" w:eastAsia="en-US"/>
        </w:rPr>
        <w:instrText xml:space="preserve"> =SUM(ABOVE)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30,950,000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00  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329"/>
        <w:gridCol w:w="3646"/>
        <w:gridCol w:w="1633"/>
      </w:tblGrid>
      <w:tr>
        <w:trPr>
          <w:trHeight w:val="6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ele Primary School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1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truction of admin block: Foundation, walling, roofing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Hills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r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at ksh 100,000 (walling and roofing) ,Construction of a new classroom to completion at ksh 6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12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birir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(walling and roofing) ksh100,000,construction of a new classroom to completion at ksh 500,000 and completion of pit latrine (walling and roofing) at ksh 1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pkendi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 and electrical installation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ra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igo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onoi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classroom: walling, roofing, ceiling, and paint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classroom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w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classroom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baragai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ovation of 5 classrooms at ksh 500, 000 : flooring, plastering and painting and construction of 4 door pit latrines at ksh 100,000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rong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completion of a classroom at ksh 100,000 (walling and roofing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orok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 at ksh 200,00 windows, doors and painting and construction of a classroom to completion at  ksh 5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sian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700,000 and Purchase of 1/2 acre at ksh 2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wa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as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oros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ures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 of 12 doors toilet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eli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flooring, plastering, verandah and paint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uso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12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sale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at ksh 100,000 (plastering, painting and electrical installation) and Construction of a new classroom to completion  ksh 6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yel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1/2 acre of land at ksh 200,000 &amp; construction of one classroom to completion at  ksh 5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ngeti 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flooring, plastering, verandah and paint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ologi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chorian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: flooring, plastering, verandah and paint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sinende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completion of a classroom at ksh 100,000 (walling and roofing)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nden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Purchase of 1/2 acre of land at ksh 2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ris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Plastering, flooring, painting, door locks and window pan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i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aga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2 classrooms: plastering, flooring, windows panes, doors locks and paint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egem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w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12 doors toilet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farm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dmin block: plastering, flooring, electrical installation and paint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etni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ung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one classrooms at ksh 100,000 (walling and roofing) and construction of a classroom to completion at ksh7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ia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d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two classrooms: doors, windows, painting, plaster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echw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u Central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,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rwo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: Plastering, flooring, painting and verandah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15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och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 at ksh 300,000: Flooring, plastering, window panes, door locks and painting and completion of one classroom at ksh150,000:Plastering, painting, window panes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5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eisok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630204-104-2018/19-04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walling and roof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re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walling and roof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gu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endalel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admin block at ksh 500,000: walling, roofing, painting and electrical installation and purchase of 1/2 acre at ksh 3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as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1/2 acre land ksh 300,000 &amp; completion of a classroom at ksh 100,000: plastering, painting and roof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lel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etet  P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ton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, doors,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ng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12 door toilets to comple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tw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2 classrooms at ksh 200,000: (plastering, painting, windows, doors) &amp; Purchase of 50pcs of desks at ksh 2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oiwek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, doors,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12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 at ksh 300,000: Verandah, flooring, plastering, window panes, door locks and painting and purchase of 1/2 acre of land at ksh 3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goi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a classrooms: Plastering, windows, doors,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o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6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Plastering, windows, doors, painting and electrical install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 conservation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7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ilil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8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deret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9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atela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dmin block: plastering, flooring, electrical installation and paint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9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oro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at ksh 100,000 (walling and roofing) and Construction of a new classroom to completion at ksh 600,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yobei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6 classrooms: Verandah, flooring, plastering, window panes, door locks and painti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wapmoi Primary school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3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aek Primary school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4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fiki Primary school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5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950,000.0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 xml:space="preserve">………………………………………... </w:t>
      </w:r>
      <w:r>
        <w:rPr>
          <w:color w:val="000000"/>
        </w:rPr>
        <w:t xml:space="preserve">Position </w:t>
      </w:r>
      <w:r>
        <w:rPr>
          <w:b/>
          <w:color w:val="000000"/>
        </w:rPr>
        <w:t>Fund Account Manager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Signature…………………… </w:t>
        <w:tab/>
        <w:tab/>
        <w:tab/>
        <w:tab/>
        <w:t>Date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7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013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Constituency No:</w:t>
      </w:r>
      <w:r>
        <w:rPr>
          <w:b/>
          <w:color w:val="000000"/>
        </w:rPr>
        <w:t xml:space="preserve"> 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1128205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Title </w:t>
      </w:r>
      <w:r>
        <w:rPr>
          <w:b/>
          <w:color w:val="000000"/>
        </w:rPr>
        <w:t xml:space="preserve">Secondary School Projects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ector </w:t>
      </w:r>
      <w:r>
        <w:rPr>
          <w:b/>
          <w:color w:val="000000"/>
        </w:rPr>
        <w:t>Education</w:t>
      </w:r>
    </w:p>
    <w:p>
      <w:pPr>
        <w:pStyle w:val="Default"/>
        <w:spacing w:lineRule="auto" w:line="360"/>
        <w:rPr/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color w:val="000000"/>
        </w:rPr>
        <w:t xml:space="preserve">To enhancing better learning conditions of secondary by improving the infrastructure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Financial year </w:t>
      </w:r>
      <w:r>
        <w:rPr>
          <w:b/>
          <w:color w:val="000000"/>
        </w:rPr>
        <w:t xml:space="preserve">2018   </w:t>
      </w:r>
      <w:r>
        <w:rPr>
          <w:color w:val="000000"/>
        </w:rPr>
        <w:t xml:space="preserve">1st July to 30th June </w:t>
      </w:r>
      <w:r>
        <w:rPr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Original Cost estimates, in </w:t>
      </w:r>
      <w:r>
        <w:rPr>
          <w:b/>
          <w:color w:val="000000"/>
        </w:rPr>
        <w:t>Ksh. 25,200,000.00</w:t>
      </w:r>
      <w:r>
        <w:rPr>
          <w:color w:val="000000"/>
        </w:rPr>
        <w:tab/>
        <w:tab/>
        <w:t>dated…………………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Amount allocated last financial year Ksh. </w:t>
      </w:r>
      <w:r>
        <w:rPr>
          <w:b/>
          <w:color w:val="000000"/>
        </w:rPr>
        <w:t>17,200,000.00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mount allocated this financial year Ksh, 25,200,000.00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15"/>
        <w:gridCol w:w="3826"/>
        <w:gridCol w:w="2031"/>
      </w:tblGrid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ele Secondary School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library: foundation, walling, roofing, electrical installation and painting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ra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ompletion of dorm: walling, roofing and, plastering,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multipurpose hall: walling, roofing, plastering, fittings, gas installation and electrical installation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yet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630205-104-2018/19-0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dormitories: walling and roofing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wen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elit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heen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 at ksh 1,000,000 and completion of 2 classrooms at ksh 200,000: plastering, doors, windows and electrical installa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ologit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Laboratory: foundation, walling and roofing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chorian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Plastering, windows, doors, painting and electrical installa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segi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laboratory: gas installation, piping and science table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ris Girls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dormitory: Foundation, walling, roofing, electrical installation and painting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agat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wet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 funding for Purchase of school bus at ksh 3,000,000 and completion of boys dorm at ksh 2,000,000: Roofing, Plastering, flooring, painting and electrical installa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,000,000.00 </w:t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yak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&amp; completion of a classroom at ksh 100,000: plastering, painting and electrical installa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rwo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Modern admin block: foundation, walling, roofing at Ksh 3,700,000.00 and completion of multipurpose hall(plastering and roofing) at Ksh 300,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,000,000.00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och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istration block: foundation, walling, roofing, plastering and painting at ksh 700,000 and Co-funding of purchase of school bus at ksh 1,000,000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7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ubusat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 dining hall: flooring, plastering, painting and electrical installa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ng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t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multipurpose hall: walling and first floor slab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utek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ion of the storey building walling and roofing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ta Towett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Library: walling and roofing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yobei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wapmoi Secondary School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200,000.00 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 xml:space="preserve">………………………………………… </w:t>
      </w:r>
      <w:r>
        <w:rPr>
          <w:color w:val="000000"/>
        </w:rPr>
        <w:t xml:space="preserve">Position </w:t>
      </w:r>
      <w:r>
        <w:rPr>
          <w:b/>
          <w:color w:val="000000"/>
        </w:rPr>
        <w:t>Fund Account Manager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Signature…………………… </w:t>
        <w:tab/>
        <w:tab/>
        <w:tab/>
        <w:tab/>
        <w:t>Date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907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2013 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Constituency No: </w:t>
      </w:r>
      <w:r>
        <w:rPr>
          <w:b/>
          <w:color w:val="000000"/>
        </w:rPr>
        <w:t>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2840507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Title </w:t>
      </w:r>
      <w:r>
        <w:rPr>
          <w:b/>
          <w:color w:val="000000"/>
        </w:rPr>
        <w:t>Security Projects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>Sector</w:t>
      </w:r>
      <w:r>
        <w:rPr>
          <w:b/>
          <w:color w:val="000000"/>
        </w:rPr>
        <w:t xml:space="preserve"> Security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rojects to ensure proper security in the constituency through establishing Administration Police housing and chiefs’ offices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Financial year </w:t>
      </w:r>
      <w:r>
        <w:rPr>
          <w:b/>
          <w:color w:val="000000"/>
        </w:rPr>
        <w:t xml:space="preserve">2018   </w:t>
      </w:r>
      <w:r>
        <w:rPr>
          <w:color w:val="000000"/>
        </w:rPr>
        <w:t xml:space="preserve">1st July to 30th June </w:t>
      </w:r>
      <w:r>
        <w:rPr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color w:val="000000"/>
        </w:rPr>
        <w:t>Original Cost estimates, in Ksh.</w:t>
      </w:r>
      <w:r>
        <w:rPr>
          <w:b/>
          <w:bCs/>
        </w:rPr>
        <w:t xml:space="preserve">  2,200,000.00</w:t>
      </w:r>
      <w:r>
        <w:rPr>
          <w:color w:val="000000"/>
        </w:rPr>
        <w:t>dated…………………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>Amount allocated last financial year Ksh.</w:t>
      </w:r>
      <w:r>
        <w:rPr>
          <w:b/>
          <w:bCs/>
        </w:rPr>
        <w:t xml:space="preserve"> 1,900,000.00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Amount allocated this financial year Ksh 2,200,000.00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28"/>
        <w:gridCol w:w="4685"/>
        <w:gridCol w:w="1677"/>
      </w:tblGrid>
      <w:tr>
        <w:trPr>
          <w:trHeight w:val="6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wen Ass. Chief's office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1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ss. Chief's office: Plastering, flooring, painting and electrical installation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ung ass, chief's offic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ss. Chief's office: Foundation, walling, roofing and electrical installatio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ot Ass. Chief's offic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ss. Chief's office: Foundation, walling, roofing and electrical installatio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nan Police station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4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CS office: foundation, walling, roofing, painting and electrical installatio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 office Kipkelion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5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CC's office: Foundation, walling, roofing, painting and electrical installation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,200,000.00 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 xml:space="preserve">……………………………………….. </w:t>
      </w:r>
      <w:r>
        <w:rPr>
          <w:color w:val="000000"/>
        </w:rPr>
        <w:t xml:space="preserve">Position </w:t>
      </w:r>
      <w:r>
        <w:rPr>
          <w:b/>
          <w:color w:val="000000"/>
        </w:rPr>
        <w:t>FAM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2013 </w:t>
      </w:r>
      <w:r>
        <w:rPr>
          <w:i/>
          <w:iCs/>
          <w:color w:val="000000"/>
        </w:rPr>
        <w:t xml:space="preserve">National Government Constituencies Development Fund </w:t>
      </w:r>
      <w:r>
        <w:rPr>
          <w:b/>
          <w:bCs/>
          <w:color w:val="000000"/>
        </w:rPr>
        <w:t>No. 3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firstLine="720"/>
        <w:jc w:val="center"/>
        <w:rPr>
          <w:color w:val="000000"/>
        </w:rPr>
      </w:pPr>
      <w:r>
        <w:rPr>
          <w:b/>
          <w:bCs/>
          <w:color w:val="000000"/>
        </w:rPr>
        <w:t>FOURTH SCHOOLEDULE (s. 16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PROJECT DESCRIPTION FORM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Constituency No: </w:t>
      </w:r>
      <w:r>
        <w:rPr>
          <w:b/>
          <w:color w:val="000000"/>
        </w:rPr>
        <w:t>189</w:t>
      </w:r>
      <w:r>
        <w:rPr>
          <w:color w:val="000000"/>
        </w:rPr>
        <w:t xml:space="preserve"> Constituency Name </w:t>
      </w:r>
      <w:r>
        <w:rPr>
          <w:b/>
          <w:color w:val="000000"/>
        </w:rPr>
        <w:t xml:space="preserve">KIPKELION WEST </w:t>
      </w:r>
      <w:r>
        <w:rPr>
          <w:color w:val="000000"/>
        </w:rPr>
        <w:t xml:space="preserve">County </w:t>
      </w:r>
      <w:r>
        <w:rPr>
          <w:b/>
          <w:color w:val="000000"/>
        </w:rPr>
        <w:t xml:space="preserve">KERICHO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Project Number </w:t>
      </w:r>
      <w:r>
        <w:rPr>
          <w:b/>
          <w:color w:val="000000"/>
        </w:rPr>
        <w:t>189/2630205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roject Title </w:t>
      </w:r>
      <w:r>
        <w:rPr>
          <w:b/>
          <w:color w:val="000000"/>
        </w:rPr>
        <w:t>Tertiary Projects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>Sector</w:t>
      </w:r>
      <w:r>
        <w:rPr>
          <w:b/>
          <w:color w:val="000000"/>
        </w:rPr>
        <w:t xml:space="preserve"> Others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Status of projects (tick one) New………………. Extension……………….. On-going…√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Rehabilitation …………………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Brief statement on project status at time of submission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onstruction of KMTC-Kipkelion West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Financial year </w:t>
      </w:r>
      <w:r>
        <w:rPr>
          <w:b/>
          <w:color w:val="000000"/>
        </w:rPr>
        <w:t xml:space="preserve">2018   </w:t>
      </w:r>
      <w:r>
        <w:rPr>
          <w:color w:val="000000"/>
        </w:rPr>
        <w:t xml:space="preserve">1st July to 30th June </w:t>
      </w:r>
      <w:r>
        <w:rPr>
          <w:b/>
          <w:color w:val="000000"/>
        </w:rPr>
        <w:t>2019</w:t>
      </w:r>
    </w:p>
    <w:p>
      <w:pPr>
        <w:pStyle w:val="Default"/>
        <w:spacing w:lineRule="auto" w:line="360"/>
        <w:rPr/>
      </w:pPr>
      <w:r>
        <w:rPr>
          <w:color w:val="000000"/>
        </w:rPr>
        <w:t>Original Cost estimates, in Ksh.</w:t>
      </w:r>
      <w:r>
        <w:rPr>
          <w:b/>
          <w:bCs/>
        </w:rPr>
        <w:t xml:space="preserve">  5,000,000.00</w:t>
      </w:r>
      <w:r>
        <w:rPr>
          <w:color w:val="000000"/>
        </w:rPr>
        <w:t>dated…………………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color w:val="000000"/>
        </w:rPr>
        <w:t>Amount allocated last financial year Ksh.</w:t>
      </w:r>
      <w:r>
        <w:rPr>
          <w:b/>
          <w:bCs/>
        </w:rPr>
        <w:t xml:space="preserve"> Nil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Amount allocated this financial year Ksh 5,500,000.00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8"/>
        <w:gridCol w:w="5707"/>
        <w:gridCol w:w="1575"/>
      </w:tblGrid>
      <w:tr>
        <w:trPr>
          <w:trHeight w:val="12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TC  Kipkelion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5-2018/19-02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2 classrooms to completion at ksh 2,000,000 and construction of admin block at ksh 3,000,000: foundation, walling, roofing, painting and electrical installation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,000,000.00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,000,000.00 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erson completing form: Name </w:t>
      </w:r>
      <w:r>
        <w:rPr>
          <w:b/>
          <w:color w:val="000000"/>
        </w:rPr>
        <w:t xml:space="preserve">……………………………………….. </w:t>
      </w:r>
      <w:r>
        <w:rPr>
          <w:color w:val="000000"/>
        </w:rPr>
        <w:t xml:space="preserve">Position </w:t>
      </w:r>
      <w:r>
        <w:rPr>
          <w:b/>
          <w:color w:val="000000"/>
        </w:rPr>
        <w:t>F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66725</wp:posOffset>
            </wp:positionV>
            <wp:extent cx="1371600" cy="1257300"/>
            <wp:effectExtent l="0" t="0" r="0" b="0"/>
            <wp:wrapTight wrapText="bothSides">
              <wp:wrapPolygon edited="0">
                <wp:start x="3897" y="0"/>
                <wp:lineTo x="2698" y="1306"/>
                <wp:lineTo x="2698" y="5233"/>
                <wp:lineTo x="3298" y="10471"/>
                <wp:lineTo x="1798" y="15707"/>
                <wp:lineTo x="-298" y="20943"/>
                <wp:lineTo x="-298" y="21271"/>
                <wp:lineTo x="20697" y="21271"/>
                <wp:lineTo x="21600" y="21271"/>
                <wp:lineTo x="21600" y="20943"/>
                <wp:lineTo x="19497" y="15707"/>
                <wp:lineTo x="18298" y="10471"/>
                <wp:lineTo x="19497" y="3925"/>
                <wp:lineTo x="18898" y="1962"/>
                <wp:lineTo x="17397" y="0"/>
                <wp:lineTo x="3897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390"/>
        <w:gridCol w:w="239"/>
        <w:gridCol w:w="395"/>
        <w:gridCol w:w="562"/>
        <w:gridCol w:w="304"/>
        <w:gridCol w:w="95"/>
        <w:gridCol w:w="239"/>
        <w:gridCol w:w="239"/>
        <w:gridCol w:w="237"/>
        <w:gridCol w:w="2700"/>
        <w:gridCol w:w="1350"/>
        <w:gridCol w:w="744"/>
      </w:tblGrid>
      <w:tr>
        <w:trPr>
          <w:trHeight w:val="420" w:hRule="atLeast"/>
        </w:trPr>
        <w:tc>
          <w:tcPr>
            <w:tcW w:w="49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PKELION WEST National Government Constituency Development Fun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ject Proposal 2019/2019 Financial Year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de lis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NANCIAL YEAR: 2018/19... 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JULY 2018 TO 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JUNE 2019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 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 No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ginal Cost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umulative allocatio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Require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Required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urrent Status 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tion (6,198,112.92)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e Salar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110000-100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s of staff salaries and gratuit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 and Servic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000-100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998,112.93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fuel, repairs, and maintenance, printing, stationery, telephone, travel and subsistence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998,112.93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S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120101-100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NSSF deduction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 Expen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802-100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committee sitting allowances, transport and conferences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,198,112.93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otoring and Evaluation (3,099,056.46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s and Servic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000-111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399,056.46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chase of fuel, repairs, and maintenance, printing, stationery, airtime, travel and subsistence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399,056.46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e Expen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802-111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committee sitting allowances, transport and conferences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 Building of PMCs/NG-CDF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210700-111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take training of the PMCs,NG- CDFCs, on NG-CDF related issu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,099,056.46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gency (5,738,993.45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200-101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,738,993.45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ater for unforeseen occurrences in the constituency within the financial yea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,738,993.4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,738,993.4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rts (2,066,037.64)</w:t>
            </w:r>
          </w:p>
        </w:tc>
      </w:tr>
      <w:tr>
        <w:trPr>
          <w:trHeight w:val="15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kelion west Tourna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09-112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066,037.64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balls and uniforms, trophies and facilitation of  Kipkelion West Tournament. Kamasian Ward Ksh. 516,509.41,</w:t>
              <w:br/>
              <w:t>Kipkelion Ward Ksh. 516,509.41, Kunyak Ward Ksh. 516,509.41, Chilchila Ward Ksh 516,509.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,066,037.6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,066,037.6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vironment(2,066,037.64)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Ward Environment Proje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10-110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ward: 516,509.41.(Purchase of tree seedlings, transportation and Launching of the tree planting exercise)-Chilchila T/Ship Sec, Cherara Pry, Samolel Sec,Sereng Se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pkelion Ward Environment Proje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10-110-2018/19-00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pkelion Ward: 516,509.41.(Purchase of tree seedlings, transportation and Launching of the tree planting exercise)- Siret pry, Kipkelion ACC office, Segetet Pry, lelechwet P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masian Ward Environment Proje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10-110-2018/19-00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sian ward: 516,509.41.(Purchase of tree seedlings, transportation and Launching of the tree planting exercise)- Leldet Pry,Tingatela Pry, Lelu Pry, ACC office kamasia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nyak Ward Environment Proje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510-110-2018/19-00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yak ward: 516,509.41.(Purchase of tree seedlings, transportation and Launching of the tree planting exercise)- Kapsale Pry, Chesonoi Pry, ACC office Kunyak, Chesigot p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09.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66,037.6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sary and Social security progrommes (Ksh 26,522,637.40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Secondary schoo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101-103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,000.00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Tertiary Institu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101-103-2018/19-00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2,637.40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2,637.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ary Special Schoo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101-103-2018/19-00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,000.00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of bursary to needy   student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ail Security Programmes-NHI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40101-103-2018/19-00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.00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of medical insurance cover for the vulnerable famili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22,637.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mary School Projects ( Ksh 30,950,000.00 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ele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truction of admin block: Foundation, walling, roofi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Hills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r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at ksh 100,000 (walling and roofing) ,Construction of a new classroom to completion at ksh 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birir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(walling and roofing) ksh100,000,construction of a new classroom to completion at ksh 500,000 and completion of pit latrine (walling and roofing) at ksh 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pkendi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 and electrical installation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ra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igo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onoi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0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classroom: walling, roofing, ceiling,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w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baragai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ovation of 5 classrooms at ksh 500, 000 : flooring, plastering and painting and construction of 4 door pit latrines at ksh 100,0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rong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completion of a classroom at ksh 100,000 (walling and roofing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orok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5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 at ksh 200,00 windows, doors and painting and construction of a classroom to completion at  ksh 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sian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700,000 and Purchase of 1/2 acre at ksh 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wa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as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oros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ures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1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 of 12 doors toilet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eli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flooring, plastering, verandah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uso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: plastering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sale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at ksh 100,000 (plastering, painting and electrical installation) and Construction of a new classroom to completion  ksh 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yel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1/2 acre of land at ksh 200,000 &amp; construction of one classroom to completion at  ksh 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ngeti 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flooring, plastering, verandah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ologi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chorian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: flooring, plastering, verandah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sinende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completion of a classroom at ksh 100,000 (walling and roofing)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nden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and Purchase of 1/2 acre of land at ksh 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ris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2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4 classrooms: Plastering, flooring, painting, door locks and window pan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i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aga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2 classrooms: plastering, flooring, windows panes, doors locks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egem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w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12 doors toilet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 farm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dmin block: plastering, flooring, electrical installation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etni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ung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one classrooms at ksh 100,000 (walling and roofing) and construction of a classroom to completion at ksh7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&amp; 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ia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d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two classrooms: doors, windows, painting, plaster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echw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3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lu Central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letion of a classroom: Plastering, windows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rwo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: Plastering, flooring, painting and veranda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15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och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5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 at ksh 300,000: Flooring, plastering, window panes, door locks and painting and completion of one classroom at ksh150,000:Plastering, painting, window panes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5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eisok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630204-104-2018/19-04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walling and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io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re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s: walling and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gu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endalel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admin block at ksh 500,000: walling, roofing, painting and electrical installation and purchase of 1/2 acre at ksh 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as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 of 1/2 acre land ksh 300,000 &amp; completion of a classroom at ksh 100,000: plastering, painting and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&amp; 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lel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etet  P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4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ton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, doors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ng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12 door toilets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tw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4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2 classrooms at ksh 200,000: (plastering, painting, windows, doors) &amp; Purchase of 50pcs of desks at ksh 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 &amp; 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oiwek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windows, doors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3 classrooms at ksh 300,000: Verandah, flooring, plastering, window panes, door locks and painting and purchase of 1/2 acre of land at ksh 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goi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s: Plastering, windows, doors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o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Plastering, windows, doors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l conservation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ilil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deret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5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atela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dmin block: plastering, flooring, electrical installation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oro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 at ksh 100,000 (walling and roofing) and Construction of a new classroom to completion at ksh 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yobei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vation of 6 classrooms: Verandah, flooring, plastering, window panes, door locks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wapmoi Prim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aek Primary schoo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fiki Primary schoo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4-104-2018/19-06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,95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ary School Projects (Ksh 25,200,000.00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iele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library: foundation, walling, roofing, electrical installation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ra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ompletion of dorm : walling, roofing and, plastering,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chila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multipurpose hall ie walling, roofing, plastering, fittings, gas installation and electrical installation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yet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5-189-2630205-104-2018/19-00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dormitories: walling and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wen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lelit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classroom: Plaster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heen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 at ksh 1,000,000 and completion of 2 classrooms at ksh 200,000: plastering, doors, windows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&amp; 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ologit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Laboratory: foundation, walling and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chorian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0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two classrooms: Plastering, windows, doors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segi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laboratory: gas installation, piping and science tabl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io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teris Girls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dormitory: Foundation, walling, roofing, electrical installation and paint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isagat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ne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wet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 funding for Purchase of school bus at ksh 3,000,000 and completion of boys dorm at ksh 2,000,000: Roofing, Plastering, floor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yak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 at ksh 600,000 &amp; completion of a classroom at ksh 100,000: plaster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irwo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Modern admin block: foundation, walling, roofing at Ksh 3,700,000.00 and completion of multipurpose hall(plastering and roofing) at Ksh 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och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6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istration block: foundation, walling, roofing, plastering and painting at ksh 700,000 and Co-funding of purchase of school bus at ksh 1,000,000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ubusat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7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 dinning hall: flooring, plaster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ng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8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dmin block: Foundation, walling, roof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t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19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300,00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multipurpose hall: walling and first floor slab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utek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2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ion of the storey building walling and roofing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ta Towett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2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 Library: walling and roofin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yobei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2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wapmoi Secondary Scho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4-2018/19-02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new classroom to comple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,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tiary Institution ( Ksh 5,000,000.00)</w:t>
            </w:r>
          </w:p>
        </w:tc>
      </w:tr>
      <w:tr>
        <w:trPr>
          <w:trHeight w:val="12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TC  Kipkel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9-2630205-105-2018/19-020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,0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2 classrooms to completion at ksh 2,000,000 and construction of admin block at ksh 3,000,000: foundation, walling, roof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,0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ity Projects ( Ksh 2,200,000.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kwen Ass. Chief's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1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of Ass. Chief's office: Plastering, floor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going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ung ass, chief's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2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ss. Chief's office: Foundation, walling, roof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ot Ass. Chief's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3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ss. Chief's office: Foundation, walling, roof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nan Police st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4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OCS office: foundation, walling, roof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 office Kipkel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35-188-2640507-113-2018/19-005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CC's office: Foundation, walling, roofing, painting and electrical install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,200,000.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D TOT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9,040,875.52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4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Times New Roman" w:hAnsi="Times New Roman" w:eastAsia="SimSun;宋体" w:cs="Times New Roman"/>
      <w:smallCaps/>
      <w:spacing w:val="5"/>
      <w:sz w:val="36"/>
      <w:szCs w:val="36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Times New Roman" w:hAnsi="Times New Roman" w:eastAsia="SimSun;宋体" w:cs="Times New Roman"/>
      <w:smallCap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SimSun;宋体" w:cs="Times New Roman"/>
      <w:i/>
      <w:iCs/>
      <w:smallCaps/>
      <w:spacing w:val="5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Times New Roman" w:hAnsi="Times New Roman" w:eastAsia="SimSun;宋体" w:cs="Times New Roman"/>
      <w:b/>
      <w:bCs/>
      <w:spacing w:val="5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Times New Roman" w:hAnsi="Times New Roman" w:eastAsia="SimSun;宋体" w:cs="Times New Roman"/>
      <w:b/>
      <w:bCs/>
      <w:color w:val="595959"/>
      <w:spacing w:val="5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SimSun;宋体" w:cs="Times New Roman"/>
      <w:b/>
      <w:bCs/>
      <w:i/>
      <w:iCs/>
      <w:color w:val="5A5A5A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SimSun;宋体" w:cs="Times New Roman"/>
      <w:b/>
      <w:bCs/>
      <w:color w:val="7F7F7F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Times New Roman" w:hAnsi="Times New Roman" w:eastAsia="SimSun;宋体" w:cs="Times New Roman"/>
      <w:b/>
      <w:bCs/>
      <w:i/>
      <w:iCs/>
      <w:color w:val="7F7F7F"/>
      <w:sz w:val="18"/>
      <w:szCs w:val="18"/>
      <w:lang w:val="en-US" w:eastAsia="zh-CN"/>
    </w:rPr>
  </w:style>
  <w:style w:type="character" w:styleId="WW8Num1z0">
    <w:name w:val="WW8Num1z0"/>
    <w:qFormat/>
    <w:rPr>
      <w:b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mallCaps/>
      <w:spacing w:val="5"/>
      <w:sz w:val="36"/>
      <w:szCs w:val="36"/>
      <w:lang w:eastAsia="zh-C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mallCap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i/>
      <w:iCs/>
      <w:smallCaps/>
      <w:spacing w:val="5"/>
      <w:sz w:val="26"/>
      <w:szCs w:val="26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pacing w:val="5"/>
      <w:sz w:val="24"/>
      <w:szCs w:val="24"/>
      <w:lang w:eastAsia="zh-CN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color w:val="595959"/>
      <w:spacing w:val="5"/>
      <w:sz w:val="24"/>
      <w:szCs w:val="24"/>
      <w:shd w:fill="FFFFFF" w:val="clear"/>
      <w:lang w:eastAsia="zh-CN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b/>
      <w:bCs/>
      <w:i/>
      <w:iCs/>
      <w:color w:val="5A5A5A"/>
      <w:sz w:val="20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b/>
      <w:bCs/>
      <w:color w:val="7F7F7F"/>
      <w:sz w:val="20"/>
      <w:szCs w:val="20"/>
      <w:lang w:eastAsia="zh-CN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/>
      <w:bCs/>
      <w:i/>
      <w:iCs/>
      <w:color w:val="7F7F7F"/>
      <w:sz w:val="18"/>
      <w:szCs w:val="18"/>
      <w:lang w:eastAsia="zh-CN"/>
    </w:rPr>
  </w:style>
  <w:style w:type="character" w:styleId="TitleChar">
    <w:name w:val="Title Char"/>
    <w:qFormat/>
    <w:rPr>
      <w:rFonts w:ascii="Times New Roman" w:hAnsi="Times New Roman" w:eastAsia="SimSun;宋体" w:cs="Times New Roman"/>
      <w:smallCaps/>
      <w:sz w:val="52"/>
      <w:szCs w:val="52"/>
      <w:lang w:eastAsia="zh-CN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i/>
      <w:iCs/>
      <w:smallCaps/>
      <w:spacing w:val="10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eastAsia="SimSun;宋体" w:cs="Times New Roman"/>
      <w:smallCaps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smallCaps/>
      <w:spacing w:val="10"/>
      <w:sz w:val="28"/>
      <w:szCs w:val="28"/>
      <w:lang w:val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4:00Z</dcterms:created>
  <dc:creator>mwibiri</dc:creator>
  <dc:description/>
  <dc:language>en-US</dc:language>
  <cp:lastModifiedBy>Victor</cp:lastModifiedBy>
  <cp:lastPrinted>2018-12-07T15:32:00Z</cp:lastPrinted>
  <dcterms:modified xsi:type="dcterms:W3CDTF">2018-12-13T09:14:00Z</dcterms:modified>
  <cp:revision>2</cp:revision>
  <dc:subject/>
  <dc:title/>
</cp:coreProperties>
</file>