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  <w:lang w:val="en-US" w:eastAsia="en-US"/>
        </w:rPr>
        <w:drawing>
          <wp:inline distT="0" distB="0" distL="0" distR="0">
            <wp:extent cx="1838960" cy="187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HEPALUNGU CONSTITUENCY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IEBC NO 195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4"/>
          <w:szCs w:val="24"/>
        </w:rPr>
        <w:t>NATIONAL GOVERNMENT CONSTITUENCIES DEVELOPMENT FUND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PROJECT PROPOS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4"/>
          <w:szCs w:val="24"/>
        </w:rPr>
        <w:t>2018/2019 FINANCIAL YEAR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SUBMITTED</w:t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OVEMBER, 2018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tbl>
      <w:tblPr>
        <w:tblW w:w="1050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407"/>
      </w:tblGrid>
      <w:tr>
        <w:trPr/>
        <w:tc>
          <w:tcPr>
            <w:tcW w:w="10098" w:type="dxa"/>
            <w:tcBorders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>
                <w:trHeight w:val="2073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ootlight MT Light" w:hAnsi="Footlight MT Light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Footlight MT Light" w:hAnsi="Footlight MT Light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Tahoma"/>
                <w:b/>
                <w:b/>
                <w:sz w:val="24"/>
                <w:szCs w:val="24"/>
              </w:rPr>
            </w:pPr>
            <w:r>
              <w:rPr>
                <w:rFonts w:cs="Tahoma" w:ascii="Footlight MT Light" w:hAnsi="Footlight MT Light"/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Footlight MT Light" w:hAnsi="Footlight MT Light" w:cs="Arial"/>
                <w:b/>
                <w:b/>
                <w:sz w:val="24"/>
                <w:szCs w:val="24"/>
              </w:rPr>
            </w:pPr>
            <w:r>
              <w:rPr>
                <w:rFonts w:cs="Arial" w:ascii="Footlight MT Light" w:hAnsi="Footlight MT Light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Footlight MT Light" w:hAnsi="Footlight MT Light" w:cs="Footlight MT Light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733425</wp:posOffset>
            </wp:positionV>
            <wp:extent cx="895350" cy="600075"/>
            <wp:effectExtent l="0" t="0" r="0" b="0"/>
            <wp:wrapTight wrapText="bothSides">
              <wp:wrapPolygon edited="0">
                <wp:start x="-2" y="0"/>
                <wp:lineTo x="-2" y="21254"/>
                <wp:lineTo x="21133" y="21254"/>
                <wp:lineTo x="21133" y="0"/>
                <wp:lineTo x="-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bCs/>
          <w:color w:val="000000"/>
          <w:sz w:val="24"/>
          <w:szCs w:val="24"/>
        </w:rPr>
        <w:t>NATIONAL GOVERNMENT CONSTITUENCY DEVELOPMENT FUND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bCs/>
          <w:color w:val="000000"/>
          <w:sz w:val="24"/>
          <w:szCs w:val="24"/>
        </w:rPr>
        <w:t>CHEPALUNGU CONSTITUENCY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Footlight MT Light" w:hAnsi="Footlight MT Light" w:cs="Footlight MT Light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07645</wp:posOffset>
                </wp:positionV>
                <wp:extent cx="7258050" cy="0"/>
                <wp:effectExtent l="0" t="14605" r="0" b="1460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6.35pt" to="524.95pt,16.35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  <w:b/>
          <w:bCs/>
          <w:color w:val="000000"/>
          <w:sz w:val="24"/>
          <w:szCs w:val="24"/>
        </w:rPr>
        <w:t>Email: chepalunguconstituency@cdf.go.ke</w:t>
        <w:tab/>
        <w:tab/>
        <w:tab/>
        <w:t>P.O BOX 56-20405.SIGOR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bCs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Footlight MT Light" w:ascii="Footlight MT Light" w:hAnsi="Footlight MT Light"/>
          <w:b/>
          <w:color w:val="000000"/>
          <w:sz w:val="24"/>
          <w:szCs w:val="24"/>
          <w:u w:val="single"/>
        </w:rPr>
        <w:t>CHEPALUNGU CONSTITUENCY COMMITTEE MEETING HELD ON 15TH    NOVEMBER, 2018 AT 10;00 A.M AT SIGOR CDF OFFICE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color w:val="000000"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  <w:u w:val="single"/>
        </w:rPr>
        <w:t>MEMBERS  PRESENT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Milca Kenduiywa</w:t>
        <w:tab/>
        <w:tab/>
        <w:tab/>
        <w:t>- Chairperson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Felix  Ntutu</w:t>
        <w:tab/>
        <w:tab/>
        <w:tab/>
        <w:t xml:space="preserve">- F.A.M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Paul Sang</w:t>
        <w:tab/>
        <w:tab/>
        <w:tab/>
        <w:tab/>
        <w:t>- Secretary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Chebet Winny</w:t>
        <w:tab/>
        <w:tab/>
        <w:tab/>
        <w:t>- Member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Justice Korir</w:t>
        <w:tab/>
        <w:tab/>
        <w:tab/>
        <w:t>- Member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Keter Weldhino </w:t>
        <w:tab/>
        <w:tab/>
        <w:tab/>
        <w:t>- Member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Caroline Chebet </w:t>
        <w:tab/>
        <w:tab/>
        <w:tab/>
        <w:t>- Member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Joseph Chirchir </w:t>
        <w:tab/>
        <w:tab/>
        <w:tab/>
        <w:t>- Member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Wilber Baraza </w:t>
        <w:tab/>
        <w:tab/>
        <w:tab/>
        <w:t>- Deputy County Commissioner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60" w:hanging="36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John Chirchir </w:t>
        <w:tab/>
        <w:tab/>
        <w:tab/>
        <w:t>- Member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color w:val="000000"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  <w:u w:val="single"/>
        </w:rPr>
        <w:t>AGENDA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PRELIMINARIES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REVIEW CONFIRMATION OF THE PREVIOUS MINUTES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DRAWING OF 2018/2019 BUDGET FOR PROJECT PROPOSAL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VETTING OF 2018/2019 PROJECT PROPOSALS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A.O.B.    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bCs/>
          <w:color w:val="000000"/>
          <w:sz w:val="24"/>
          <w:szCs w:val="24"/>
          <w:u w:val="single"/>
        </w:rPr>
        <w:t>MIN 1/11/18 PRELIMINARIES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The Chairman called the meeting to order Mrs. Caroline Chebet was requested to take the lead with a word of prayer. </w:t>
      </w:r>
    </w:p>
    <w:p>
      <w:pPr>
        <w:pStyle w:val="Normal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  <w:u w:val="single"/>
        </w:rPr>
        <w:t>MIN 2 /11/18: REVIEW CONFIRMATION</w:t>
      </w:r>
      <w:r>
        <w:rPr>
          <w:rFonts w:cs="Footlight MT Light" w:ascii="Footlight MT Light" w:hAnsi="Footlight MT Light"/>
          <w:b/>
          <w:bCs/>
          <w:color w:val="000000"/>
          <w:sz w:val="24"/>
          <w:szCs w:val="24"/>
          <w:u w:val="single"/>
        </w:rPr>
        <w:t xml:space="preserve"> OF THE PREVIOUS MINUTES.</w:t>
      </w:r>
    </w:p>
    <w:p>
      <w:pPr>
        <w:pStyle w:val="Normal"/>
        <w:spacing w:lineRule="auto" w:line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  <w:t>The secretary read out the previous minutes and was confirmed as the true minutes of the previous meeting.</w:t>
      </w:r>
    </w:p>
    <w:p>
      <w:pPr>
        <w:pStyle w:val="Normal"/>
        <w:spacing w:lineRule="auto" w:line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color w:val="000000"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color w:val="000000"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color w:val="000000"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  <w:u w:val="single"/>
        </w:rPr>
        <w:t xml:space="preserve">MIN 3/11/18: DRAWING OF 2018/2019 BUDGET FOR PROJECT PROPOSAL 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color w:val="000000"/>
          <w:sz w:val="24"/>
          <w:szCs w:val="24"/>
        </w:rPr>
        <w:t>The NG-CDFC drew the below summary of the project proposals for year 2018/2019 as indicated in the minutes dated 15</w:t>
      </w:r>
      <w:r>
        <w:rPr>
          <w:rFonts w:cs="Footlight MT Light" w:ascii="Footlight MT Light" w:hAnsi="Footlight MT Light"/>
          <w:color w:val="000000"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color w:val="000000"/>
          <w:sz w:val="24"/>
          <w:szCs w:val="24"/>
        </w:rPr>
        <w:t xml:space="preserve"> November, 2018</w:t>
      </w:r>
      <w:r>
        <w:rPr/>
        <w:t xml:space="preserve">. </w:t>
      </w:r>
    </w:p>
    <w:tbl>
      <w:tblPr>
        <w:tblW w:w="6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NAME OF PROJEC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Administration  &amp;Recurr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6,542,452.53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Monitoring &amp; Evaluation /Capacity Build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,271,226.2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mergency ( 5% Of The Fund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5,738,993.4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nviron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1,310,817.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port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,180,817.5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>Burs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7,260,218.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ducation Prim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6,136,349.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Education Seconda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4,050,000.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Tertiary institution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Security Project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,050,000.00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4"/>
                <w:szCs w:val="24"/>
              </w:rPr>
              <w:t>TOTAL FOR THE FINANCIAL YE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109,040,875.52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color w:val="000000"/>
          <w:sz w:val="24"/>
          <w:szCs w:val="24"/>
          <w:u w:val="single"/>
        </w:rPr>
        <w:t>MIN 4/11/18 VETTING OF 2018/2019 PROJECT PROPOSALS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After vetting all project proposals from the constituency the NG-CDFC saw the need to fund the following projects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38"/>
        <w:gridCol w:w="2160"/>
        <w:gridCol w:w="1530"/>
      </w:tblGrid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 xml:space="preserve">Project Name   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320" w:hRule="atLeast"/>
        </w:trPr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Monitoring and Evaluation</w:t>
            </w:r>
          </w:p>
        </w:tc>
      </w:tr>
      <w:tr>
        <w:trPr>
          <w:trHeight w:val="7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Committee Expenses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ayment of committee, sitting allowances, transport and conferenc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2,000,000.00</w:t>
            </w:r>
          </w:p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Goods And Services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fuel, repairs and maintenance, printing, stationery, Airtime, travel and subsisten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71,226.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G-CDFC/PMC Capacity Building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Undertake Training of the PMCs/NG-CDFC CDFCs on NG- CDF Related issu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7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 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Ongoing 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Emergency (5% of the fund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To cater for unforeseen occurrence in the constituency during the financial year.</w:t>
            </w:r>
          </w:p>
          <w:p>
            <w:pPr>
              <w:pStyle w:val="Normal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Cs/>
                <w:color w:val="000000"/>
                <w:sz w:val="24"/>
                <w:szCs w:val="24"/>
              </w:rPr>
              <w:t>5,738,993.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Ongoing </w:t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  <w:sz w:val="24"/>
                <w:szCs w:val="24"/>
              </w:rPr>
              <w:t>Administration and Recurrent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Employees salaries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ayment of staff salaries and gratui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3,059,452.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Goods and Services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urchase of fuel, repairs and maintenance, printing, stationery, telephone, travel and subsistence, office tea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,8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SS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ayment of NSSF deduction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5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HIF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ayment of NHIF  deduc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9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mmittee Allowances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ayment of committee sitting allowances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,443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459" w:hRule="atLeast"/>
        </w:trPr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Bursary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Bursary Secondary Schools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ayment of bursary to needy student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6,260,218.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Bursary Tertiary Institutions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ayment of bursary to needy student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1,0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 xml:space="preserve">Sports Activity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color w:val="000000"/>
                <w:sz w:val="24"/>
                <w:szCs w:val="24"/>
              </w:rPr>
              <w:t>Carry out Constituency Sports tournament and the winning teams/schools to be awarded with trophies, balls, and games kit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2,180,817.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>Environment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Kapsio Primary  Kagawet, Primary, Kamenwo Primar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14350</wp:posOffset>
                      </wp:positionH>
                      <wp:positionV relativeFrom="paragraph">
                        <wp:posOffset>635</wp:posOffset>
                      </wp:positionV>
                      <wp:extent cx="3584575" cy="39452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4575" cy="394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5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Footlight MT Ligh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ree planting in t</w:t>
                                        </w:r>
                                        <w:r>
                                          <w:rPr>
                                            <w:rFonts w:cs="Footlight MT Light" w:ascii="Footlight MT Light" w:hAnsi="Footlight MT Light"/>
                                            <w:sz w:val="24"/>
                                            <w:szCs w:val="24"/>
                                          </w:rPr>
                                          <w:t xml:space="preserve">he follow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Footlight MT Ligh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ootlight MT Light" w:ascii="Footlight MT Light" w:hAnsi="Footlight MT Light"/>
                                            <w:sz w:val="24"/>
                                            <w:szCs w:val="24"/>
                                          </w:rPr>
                                          <w:t xml:space="preserve">institution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otoibek Primary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ipsergon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apkososio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iptage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heboriot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sz w:val="24"/>
                                            <w:szCs w:val="24"/>
                                          </w:rPr>
                                          <w:t>Chepkosui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sz w:val="24"/>
                                            <w:szCs w:val="24"/>
                                          </w:rPr>
                                          <w:t>Kesegut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sz w:val="24"/>
                                            <w:szCs w:val="24"/>
                                          </w:rPr>
                                          <w:t>Kerundut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Olesoi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aplele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elechwet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apsio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aptembwo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ipsirat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ugumek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osia Primary School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Footlight MT Light" w:hAnsi="Footlight MT Light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Footlight MT Light" w:hAnsi="Footlight MT Light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arakwet Primary School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25pt;height:310.65pt;mso-wrap-distance-left:9pt;mso-wrap-distance-right:9pt;mso-wrap-distance-top:0pt;mso-wrap-distance-bottom:0pt;margin-top:0.05pt;mso-position-vertical-relative:text;margin-left:-40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5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Tree planting in t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 xml:space="preserve">he follow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Footlight M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4"/>
                                      <w:szCs w:val="24"/>
                                    </w:rPr>
                                    <w:t xml:space="preserve">institution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Kotoibek Primary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Kipsergon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Kapkososio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Kiptage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Cheboriot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sz w:val="24"/>
                                      <w:szCs w:val="24"/>
                                    </w:rPr>
                                    <w:t>Chepkosui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sz w:val="24"/>
                                      <w:szCs w:val="24"/>
                                    </w:rPr>
                                    <w:t>Kesegut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sz w:val="24"/>
                                      <w:szCs w:val="24"/>
                                    </w:rPr>
                                    <w:t>Kerundut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Olesoi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Kaplele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Lelechwet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Kapsio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Kaptembwo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Kipsirat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Lugumek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Kosia Primary Schoo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ootlight MT Light" w:hAnsi="Footlight MT Light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Footlight MT Light" w:hAnsi="Footlight MT Light"/>
                                      <w:color w:val="000000"/>
                                      <w:sz w:val="24"/>
                                      <w:szCs w:val="24"/>
                                    </w:rPr>
                                    <w:t>Tarakwet Primary School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Each Kshs.  @ 65,541.00</w:t>
            </w:r>
          </w:p>
          <w:p>
            <w:pPr>
              <w:pStyle w:val="Defaul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</w:r>
          </w:p>
          <w:p>
            <w:pPr>
              <w:pStyle w:val="Default"/>
              <w:rPr>
                <w:rFonts w:ascii="Footlight MT Light" w:hAnsi="Footlight MT Light" w:cs="Calibri"/>
                <w:color w:val="000000"/>
              </w:rPr>
            </w:pPr>
            <w:r>
              <w:rPr>
                <w:rFonts w:cs="Calibri" w:ascii="Footlight MT Light" w:hAnsi="Footlight MT Light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1,310,817.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going</w:t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color w:val="000000"/>
                <w:sz w:val="24"/>
                <w:szCs w:val="24"/>
              </w:rPr>
              <w:t xml:space="preserve">Security </w:t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Kabisimba Assistant Chief’s Office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urchase of 0.2 acres of 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Bingwa Assistant Chief’s Office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urchase of 0.3 acres of 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Itembe Chief’s Office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chief’s office to comple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7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Lelaitich Chief’s Office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urchase of land 0.2 acres of 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323" w:hRule="atLeast"/>
        </w:trPr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  <w:sz w:val="24"/>
                <w:szCs w:val="24"/>
              </w:rPr>
              <w:t>Secondary Education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Tebeswet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prichait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yambugo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pkeigei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a laboratory to comple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7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Mis Mara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mpletion of  one classroom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(plastering, window fitting, door and floor finishing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 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Areiyet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7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Tumoi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elichek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Purchase of 1 acre  of land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mogiboi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belyon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maetany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mpletion of laboratory (door fitting, plastering, window fitting and roofing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-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lelach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twolo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mpletion of two classrooms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(doors and windows fitting, plastering and painting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 going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Reberwet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65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Saunet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boson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ptunoi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bema Day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Sigor Day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7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oleseroi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a dormitory to lintel leve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,0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maya Secondary School</w:t>
            </w:r>
          </w:p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Kamusanga secondary </w:t>
            </w: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mpletion  of two classrooms (doors and windows fitting, plastering, floor finishing and painting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 going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Nogirwet secondary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600,000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 xml:space="preserve">Kamaget secondary school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4"/>
                <w:szCs w:val="24"/>
              </w:rPr>
              <w:t>completion of a laboratory</w:t>
            </w:r>
          </w:p>
          <w:p>
            <w:pPr>
              <w:pStyle w:val="Normal"/>
              <w:spacing w:before="0" w:after="200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(roofing, plastering, painting, and floor finishing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500,000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On going 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Kapchelel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sz w:val="24"/>
                <w:szCs w:val="24"/>
              </w:rPr>
              <w:t>500,000</w:t>
            </w: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riba  second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10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b/>
                <w:bCs/>
                <w:color w:val="000000"/>
                <w:sz w:val="24"/>
                <w:szCs w:val="24"/>
              </w:rPr>
              <w:t>Primary Education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psegon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kesosio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ptage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borio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pkesui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erundu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lesoi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lele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Lelechw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sio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57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tembwo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</w:t>
            </w:r>
          </w:p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psira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Lugumek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osia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Tarakw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Ngwonet Primary School 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teter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pturgu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cheruse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urchase of 0.5 acres of lan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35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misingu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Boru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tembwo Lelach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Purchase of 1 acre of lan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5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pkela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Lelbarak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Lalwa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ngeti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bonjirai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Tilangok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Sogororbei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Mukang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torokwa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pkeswa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mongil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mosiro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mori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si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ser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Purchase of 0.5  acre of land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amban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urmana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magel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pleli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Bingwa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6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Atebwo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Don Bosco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Leld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Umoja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mananga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Motigere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mpletion of one classroom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(doors and windows fitting, plastering and painting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4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On going 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segem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mugul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Sagana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Purchase of 0.5 acre of land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3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damichonik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Saramek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bereisi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borian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Mombwo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mindilil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sarur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Arar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7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ptolelio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Sugumerga Primar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bostuiyi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four classrooms to completion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2,0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New 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Goitab Silibwet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four classrooms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2,0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New 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bisimba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New 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banyiny primary schoo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New 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Singoiwek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Construction of one classroom to comple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New </w:t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gawet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mpletion of one classroom (plastering, windows fitting and paint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236,349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On going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Lelaitich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New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Yoywana Primary School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mpletion of latrines of eight door (plastering, doors fitting, roofing and painting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3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On going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Areiyet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two class rooms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1,0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 xml:space="preserve">New 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ikuskong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Labotiet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elichek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genenet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maget 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motyo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laibei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Tilangok 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oitab kalyet 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kemoi 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pnyaliliet 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Itembe 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pkwen 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segut 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hemengwa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abisimba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Kesabita  primary schoo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Construction of one classroom to com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500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cs="Footlight MT Light"/>
                <w:color w:val="000000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000000"/>
                <w:sz w:val="24"/>
                <w:szCs w:val="24"/>
              </w:rPr>
              <w:t>109,040,875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Calibri"/>
                <w:color w:val="000000"/>
                <w:sz w:val="24"/>
                <w:szCs w:val="24"/>
              </w:rPr>
            </w:pPr>
            <w:r>
              <w:rPr>
                <w:rFonts w:cs="Calibri" w:ascii="Footlight MT Light" w:hAnsi="Footlight MT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spacing w:before="0" w:after="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MIN 5/11/18: A.O.B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ere being no other business to transact, the meeting was adjourned.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inutes confirmed by: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HAIRPERSON – MILCA KENDUIYWA</w:t>
        <w:tab/>
        <w:t>SIGN……………………..</w:t>
        <w:tab/>
        <w:t>DATE…………………..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SECRETARY – PAUL SANG</w:t>
        <w:tab/>
        <w:tab/>
        <w:tab/>
        <w:t>SIGN……………………..</w:t>
        <w:tab/>
        <w:t>DATE……………………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TO BE ENDORSED BY F.A.M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Name………………………………………</w:t>
        <w:tab/>
        <w:tab/>
        <w:t>Sign…………………………..</w:t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  <w:sz w:val="24"/>
          <w:szCs w:val="24"/>
        </w:rPr>
      </w:pPr>
      <w:r>
        <w:rPr>
          <w:rFonts w:cs="Footlight MT Light" w:ascii="Footlight MT Light" w:hAnsi="Footlight MT Light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vanish/>
          <w:color w:val="000000"/>
        </w:rPr>
      </w:pPr>
      <w:r>
        <w:rPr>
          <w:rFonts w:cs="Footlight MT Light" w:ascii="Footlight MT Light" w:hAnsi="Footlight MT Light"/>
          <w:vanish/>
          <w:color w:val="000000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vanish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vanish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rFonts w:cs="Calibri"/>
      <w:b/>
      <w:bCs/>
      <w:shd w:fill="FFFFFF" w:val="clear"/>
    </w:rPr>
  </w:style>
  <w:style w:type="character" w:styleId="Bodytext3SmallCaps">
    <w:name w:val="Body text (3) + Small Caps"/>
    <w:qFormat/>
    <w:rPr>
      <w:rFonts w:ascii="Calibri" w:hAnsi="Calibri" w:eastAsia="Calibri" w:cs="Calibri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hd w:fill="FFFFFF" w:val="clear"/>
    </w:rPr>
  </w:style>
  <w:style w:type="character" w:styleId="Heading1">
    <w:name w:val="Heading #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619" w:before="0" w:after="0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4:00Z</dcterms:created>
  <dc:creator>Guest</dc:creator>
  <dc:description/>
  <cp:keywords/>
  <dc:language>en-US</dc:language>
  <cp:lastModifiedBy>HP</cp:lastModifiedBy>
  <cp:lastPrinted>2018-12-11T22:44:00Z</cp:lastPrinted>
  <dcterms:modified xsi:type="dcterms:W3CDTF">2019-05-31T08:18:00Z</dcterms:modified>
  <cp:revision>12</cp:revision>
  <dc:subject/>
  <dc:title/>
</cp:coreProperties>
</file>