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4"/>
          <w:szCs w:val="24"/>
          <w:u w:val="single"/>
        </w:rPr>
        <w:t>MINUTES OF THE MUMIAS EAST CDFC MEETING HELD ON   2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ER 2020 AT THE CDF BOARDROO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EMBERS PRES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ABITHA WASHIKA</w:t>
        <w:tab/>
        <w:tab/>
        <w:tab/>
        <w:t>CHAIRPERSON</w:t>
      </w:r>
    </w:p>
    <w:p>
      <w:pPr>
        <w:pStyle w:val="ListParagraph"/>
        <w:numPr>
          <w:ilvl w:val="0"/>
          <w:numId w:val="1"/>
        </w:numPr>
        <w:spacing w:lineRule="auto" w:line="276"/>
        <w:jc w:val="both"/>
        <w:rPr/>
      </w:pPr>
      <w:r>
        <w:rPr>
          <w:rFonts w:cs="Times New Roman" w:ascii="Times New Roman" w:hAnsi="Times New Roman"/>
          <w:sz w:val="24"/>
          <w:szCs w:val="24"/>
        </w:rPr>
        <w:t>JUVENALIS ORAO</w:t>
        <w:tab/>
        <w:tab/>
        <w:tab/>
        <w:t>SECRETARY</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ATHREEN SHIUNDU</w:t>
        <w:tab/>
        <w:tab/>
        <w:tab/>
        <w:t>MEMBER</w:t>
      </w:r>
    </w:p>
    <w:p>
      <w:pPr>
        <w:pStyle w:val="ListParagraph"/>
        <w:numPr>
          <w:ilvl w:val="0"/>
          <w:numId w:val="1"/>
        </w:numPr>
        <w:spacing w:lineRule="auto" w:line="276"/>
        <w:jc w:val="both"/>
        <w:rPr/>
      </w:pPr>
      <w:r>
        <w:rPr>
          <w:rFonts w:cs="Times New Roman" w:ascii="Times New Roman" w:hAnsi="Times New Roman"/>
          <w:sz w:val="24"/>
          <w:szCs w:val="24"/>
        </w:rPr>
        <w:t>CHARLES ORATA</w:t>
        <w:tab/>
        <w:tab/>
        <w:tab/>
        <w:t>MEMBER</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GABRIEL MALALA</w:t>
        <w:tab/>
        <w:tab/>
        <w:tab/>
        <w:t>MEMBER</w:t>
      </w:r>
    </w:p>
    <w:p>
      <w:pPr>
        <w:pStyle w:val="ListParagraph"/>
        <w:numPr>
          <w:ilvl w:val="0"/>
          <w:numId w:val="1"/>
        </w:numPr>
        <w:spacing w:lineRule="auto" w:line="276"/>
        <w:jc w:val="both"/>
        <w:rPr/>
      </w:pPr>
      <w:r>
        <w:rPr>
          <w:rFonts w:cs="Times New Roman" w:ascii="Times New Roman" w:hAnsi="Times New Roman"/>
          <w:sz w:val="24"/>
          <w:szCs w:val="24"/>
        </w:rPr>
        <w:t>BEATRICE MAKACHIA</w:t>
        <w:tab/>
        <w:tab/>
        <w:t>MEMBER</w:t>
      </w:r>
    </w:p>
    <w:p>
      <w:pPr>
        <w:pStyle w:val="ListParagraph"/>
        <w:numPr>
          <w:ilvl w:val="0"/>
          <w:numId w:val="1"/>
        </w:numPr>
        <w:spacing w:lineRule="auto" w:line="276"/>
        <w:jc w:val="both"/>
        <w:rPr/>
      </w:pPr>
      <w:r>
        <w:rPr>
          <w:rFonts w:cs="Times New Roman" w:ascii="Times New Roman" w:hAnsi="Times New Roman"/>
          <w:sz w:val="24"/>
          <w:szCs w:val="24"/>
        </w:rPr>
        <w:t>WASHINGTON WASHIKA</w:t>
        <w:tab/>
        <w:tab/>
        <w:t>MEMBER</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OHN FEDHA</w:t>
        <w:tab/>
        <w:tab/>
        <w:tab/>
        <w:tab/>
        <w:t>DCC</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NELSON ALFAYO</w:t>
        <w:tab/>
        <w:tab/>
        <w:tab/>
        <w:t>FAM</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GEND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liminar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ading and confirmation of previous minut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tters arising</w:t>
      </w:r>
    </w:p>
    <w:p>
      <w:pPr>
        <w:pStyle w:val="ListParagraph"/>
        <w:numPr>
          <w:ilvl w:val="0"/>
          <w:numId w:val="2"/>
        </w:numPr>
        <w:jc w:val="both"/>
        <w:rPr/>
      </w:pPr>
      <w:r>
        <w:rPr>
          <w:rFonts w:cs="Times New Roman" w:ascii="Times New Roman" w:hAnsi="Times New Roman"/>
          <w:sz w:val="24"/>
          <w:szCs w:val="24"/>
        </w:rPr>
        <w:t>Approval of FY 2020/2021 budge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O.B</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MSE/MIN 1/28/09/2020</w:t>
        <w:tab/>
        <w:t>PRELIMINARIES</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 commenced after prayers were said by Washington Washika at 9.14am. Chairperson thanked members for keeping time, she briefed members that main agenda of the meeting was to go through the budget and approve for it to be submitted to the boar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MSE/MIN 2/28/09/2020 READING AND CONFIRMATION OF PREVIOUS MINUTES</w:t>
      </w:r>
    </w:p>
    <w:p>
      <w:pPr>
        <w:pStyle w:val="Normal"/>
        <w:jc w:val="both"/>
        <w:rPr>
          <w:rFonts w:ascii="Times New Roman" w:hAnsi="Times New Roman" w:cs="Times New Roman"/>
          <w:sz w:val="24"/>
          <w:szCs w:val="24"/>
        </w:rPr>
      </w:pPr>
      <w:r>
        <w:rPr>
          <w:rFonts w:cs="Times New Roman" w:ascii="Times New Roman" w:hAnsi="Times New Roman"/>
          <w:sz w:val="24"/>
          <w:szCs w:val="24"/>
        </w:rPr>
        <w:t>The minutes of the previous meeting were not available. They would be read and confirmed in the following meet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MSE/MIN 3/28/09/2020 MATTERS ARISING</w:t>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matters aris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MSE/MIN 4/28/09/2020 2020/2021 PROPOSAL</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6" w:type="dxa"/>
        <w:jc w:val="left"/>
        <w:tblInd w:w="-5" w:type="dxa"/>
        <w:tblLayout w:type="fixed"/>
        <w:tblCellMar>
          <w:top w:w="0" w:type="dxa"/>
          <w:left w:w="108" w:type="dxa"/>
          <w:bottom w:w="0" w:type="dxa"/>
          <w:right w:w="108" w:type="dxa"/>
        </w:tblCellMar>
      </w:tblPr>
      <w:tblGrid>
        <w:gridCol w:w="1550"/>
        <w:gridCol w:w="1618"/>
        <w:gridCol w:w="1497"/>
        <w:gridCol w:w="2165"/>
        <w:gridCol w:w="1677"/>
        <w:gridCol w:w="1069"/>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MUMIAS EAST NATIONAL GOVERNMENT CONSTITUENCY DEVELOPMENT FUND</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PROJECT PROPOSAL 2020/2021</w:t>
            </w:r>
          </w:p>
          <w:p>
            <w:pPr>
              <w:pStyle w:val="Normal"/>
              <w:tabs>
                <w:tab w:val="clear" w:pos="720"/>
                <w:tab w:val="left" w:pos="7305" w:leader="none"/>
              </w:tabs>
              <w:jc w:val="center"/>
              <w:rPr>
                <w:rFonts w:ascii="Times New Roman" w:hAnsi="Times New Roman" w:cs="Times New Roman"/>
                <w:b/>
                <w:b/>
              </w:rPr>
            </w:pPr>
            <w:r>
              <w:rPr>
                <w:rFonts w:cs="Times New Roman" w:ascii="Times New Roman" w:hAnsi="Times New Roman"/>
                <w:b/>
              </w:rPr>
              <w:t>CODELIST</w:t>
            </w:r>
          </w:p>
          <w:p>
            <w:pPr>
              <w:pStyle w:val="Normal"/>
              <w:tabs>
                <w:tab w:val="clear" w:pos="720"/>
                <w:tab w:val="left" w:pos="7305" w:leader="none"/>
              </w:tabs>
              <w:spacing w:before="0" w:after="160"/>
              <w:jc w:val="center"/>
              <w:rPr/>
            </w:pPr>
            <w:r>
              <w:rPr>
                <w:rFonts w:cs="Times New Roman" w:ascii="Times New Roman" w:hAnsi="Times New Roman"/>
                <w:b/>
              </w:rPr>
              <w:t>FINANCIAL YEAR 2020 1</w:t>
            </w:r>
            <w:r>
              <w:rPr>
                <w:rFonts w:cs="Times New Roman" w:ascii="Times New Roman" w:hAnsi="Times New Roman"/>
                <w:b/>
                <w:vertAlign w:val="superscript"/>
              </w:rPr>
              <w:t>ST</w:t>
            </w:r>
            <w:r>
              <w:rPr>
                <w:rFonts w:cs="Times New Roman" w:ascii="Times New Roman" w:hAnsi="Times New Roman"/>
                <w:b/>
              </w:rPr>
              <w:t xml:space="preserve"> JULY  TO 30</w:t>
            </w:r>
            <w:r>
              <w:rPr>
                <w:rFonts w:cs="Times New Roman" w:ascii="Times New Roman" w:hAnsi="Times New Roman"/>
                <w:b/>
                <w:vertAlign w:val="superscript"/>
              </w:rPr>
              <w:t>TH</w:t>
            </w:r>
            <w:r>
              <w:rPr>
                <w:rFonts w:cs="Times New Roman" w:ascii="Times New Roman" w:hAnsi="Times New Roman"/>
                <w:b/>
              </w:rPr>
              <w:t xml:space="preserve"> JUNE 20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b/>
              </w:rPr>
              <w:t>Project nam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b/>
              </w:rPr>
              <w:t>Original Cost Ksh</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
                <w:b/>
              </w:rPr>
            </w:pPr>
            <w:r>
              <w:rPr>
                <w:rFonts w:cs="Times New Roman" w:ascii="Times New Roman" w:hAnsi="Times New Roman"/>
                <w:b/>
              </w:rPr>
              <w:t>Cumulative Cost Ksh</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b/>
              </w:rPr>
              <w:t>Activity</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b/>
              </w:rPr>
              <w:t>Amoun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b/>
              </w:rPr>
              <w:t>Current Statu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Office Admin &amp; Recurrent Exp 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mployee’s Salar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0,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ayment of staff salaries ksh 2,000,000.00, and gratuity ksh 5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50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SSF(A.I.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rPr>
              <w:t xml:space="preserve">                </w:t>
            </w:r>
            <w:r>
              <w:rPr>
                <w:rFonts w:cs="Times New Roman" w:ascii="Times New Roman" w:hAnsi="Times New Roman"/>
              </w:rPr>
              <w:t xml:space="preserve">151,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yment of NSSF deductio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51,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11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oods and Servic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56" w:before="0" w:after="160"/>
              <w:rPr/>
            </w:pPr>
            <w:r>
              <w:rPr>
                <w:rFonts w:eastAsia="Times New Roman" w:cs="Times New Roman" w:ascii="Times New Roman" w:hAnsi="Times New Roman"/>
              </w:rPr>
              <w:t xml:space="preserve">             </w:t>
            </w:r>
            <w:r>
              <w:rPr>
                <w:rFonts w:cs="Times New Roman" w:ascii="Times New Roman" w:hAnsi="Times New Roman"/>
              </w:rPr>
              <w:t xml:space="preserve">4,074,332.76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omputer and printer repairs and maintenance, stationery, telephone, travel and subsistence, Purchase of paper punch staplers staple removers and office pin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Fonts w:cs="Times New Roman" w:ascii="Times New Roman" w:hAnsi="Times New Roman"/>
              </w:rPr>
              <w:t>4,074,332.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mmittee Expens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ayment of Committee sitting allowances, transport, conferenc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Monitoring &amp; Evaluation 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DFC/PMC Capacity Buildi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ndertake Training of the PMCs/CDFCs and staff on CDF Related issu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oods and Servic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12,666.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urchase of fuel, printing, stationery, Airtime, field refreshments, travel and subsisten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12,666.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mmittee Expens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yment of Committee field allowances, Benchmarking Tour transport, accommodation, meals and related cost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Bursary 2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rsary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Payment of bursary to needy students in secondary school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0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rsary Tertiary instit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272,219.8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yment of bursary to needy students in colleges, universities and other tertiary institution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272,219.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ports 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ports Activ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bCs/>
              </w:rPr>
              <w:t>2,741,777.5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rganizing Constituency Sports tournament in volley ball, leg ball, football and other related field events Kshs 2,000,000.00; Winning teams will be awarded full uniforms, balls, medals and trophies ksh 741,777.5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rPr>
              <w:t>2,741,777.5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nvironment 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ubinu Boys second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St peters Maraba second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Mwitoti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Indangalasia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Eshisenye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Mwichina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Mutono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Ebung’ale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Rise and shine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Eshikufu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ubinu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Mahola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Eluche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Shianda Administration  police pos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71,777.5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two 5,000lts  tanks  for ksh140,000,gutters and piping for rain water harvesting in administration block of 8 rooms to completion for  ksh 131,777.5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71,777.59</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Ebubere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Musango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Khabondi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Shanderema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Bumini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Isongo primary schoo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30,000.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cquisition and installation 5,000lts  tanks  @ ksh70,000,gutters and piping for rain water harvesting from classrooms to completion at ksh60,000.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30,00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mergency 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mergency 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7,192,206.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To cater for any unforeseen occurrences in the constituency during the financial year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rPr>
              <w:t>7,192,206.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Primary school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Khaimba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31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0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mpletion of renovation of 5 number classrooms by floor hacking and redoing, internal plastering, external rendering, replacement of windows, installation of windowpanes, paint works and electrical work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31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Maraba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2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9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rPr>
            </w:pPr>
            <w:r>
              <w:rPr>
                <w:rFonts w:cs="Times New Roman" w:ascii="Times New Roman" w:hAnsi="Times New Roman"/>
              </w:rPr>
              <w:t>Completion of renovation 3 number classrooms by floor hacking and redoing, removal and repair of roof, internal plaster, external rendering, fixing of window panes and paint works to completion.</w:t>
            </w:r>
          </w:p>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3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Mabanga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8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50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mpletion of renovation 2 number classrooms by wall/floor repairs, new roof, fitting and finishes to completion.</w:t>
            </w:r>
            <w:r>
              <w:rPr>
                <w:rFonts w:cs="Times New Roman" w:ascii="Times New Roman" w:hAnsi="Times New Roman"/>
                <w:b/>
                <w:highlight w:val="yellow"/>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3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Lubinu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2,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1,5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rPr>
            </w:pPr>
            <w:r>
              <w:rPr>
                <w:rFonts w:cs="Times New Roman" w:ascii="Times New Roman" w:hAnsi="Times New Roman"/>
              </w:rPr>
              <w:t>Completion of renovation 5 number classrooms by floor/wall repair, new roof, fitting and finishes to completion.</w:t>
            </w:r>
          </w:p>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Emachina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2,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1,5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rPr>
            </w:pPr>
            <w:r>
              <w:rPr>
                <w:rFonts w:cs="Times New Roman" w:ascii="Times New Roman" w:hAnsi="Times New Roman"/>
              </w:rPr>
              <w:t>Completion of renovation 5 number classrooms by floor/wall repair, new roof, fitting and finishes to completion.</w:t>
            </w:r>
          </w:p>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Mukambi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5,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rPr>
            </w:pPr>
            <w:r>
              <w:rPr>
                <w:rFonts w:cs="Times New Roman" w:ascii="Times New Roman" w:hAnsi="Times New Roman"/>
              </w:rPr>
              <w:t>Construction of storey building to house administration block (of 6 rooms) and 8 number classrooms</w:t>
            </w:r>
          </w:p>
          <w:p>
            <w:pPr>
              <w:pStyle w:val="Normal"/>
              <w:tabs>
                <w:tab w:val="clear" w:pos="720"/>
                <w:tab w:val="left" w:pos="7305" w:leader="none"/>
              </w:tabs>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loor: Site clearance, substructure works, superstructure walling, casting suspended slab, and ground floor finishes to completion  </w:t>
            </w:r>
          </w:p>
          <w:p>
            <w:pPr>
              <w:pStyle w:val="Normal"/>
              <w:tabs>
                <w:tab w:val="clear" w:pos="720"/>
                <w:tab w:val="left" w:pos="7305" w:leader="none"/>
              </w:tabs>
              <w:rPr>
                <w:rFonts w:ascii="Times New Roman" w:hAnsi="Times New Roman" w:cs="Times New Roman"/>
              </w:rPr>
            </w:pPr>
            <w:r>
              <w:rPr>
                <w:rFonts w:cs="Times New Roman" w:ascii="Times New Roman" w:hAnsi="Times New Roman"/>
              </w:rPr>
            </w:r>
          </w:p>
          <w:p>
            <w:pPr>
              <w:pStyle w:val="Normal"/>
              <w:tabs>
                <w:tab w:val="clear" w:pos="720"/>
                <w:tab w:val="left" w:pos="7305" w:leader="none"/>
              </w:tabs>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floor: framed construction, first floor walling ring beam, roof works </w:t>
            </w:r>
          </w:p>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2,8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Rise and Shine Speci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7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pPr>
            <w:r>
              <w:rPr>
                <w:rFonts w:cs="Times New Roman" w:ascii="Times New Roman" w:hAnsi="Times New Roman"/>
              </w:rPr>
              <w:t>Construction of 2 number classrooms for Kshs 1,500,000.00 and six door pit latrine for Kshs 200,000.00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7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Bumini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Renovation of 5 number classrooms by wall/floor repairs, roof replacement, fittings and finishe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Isongo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rPr>
              <w:t>Renovation of 5 number classrooms by wall/floor repairs, roof replacement, fittings and finishe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Isango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nstruction of administration block 6No units i.e Head teacher office, Deputy head teacher office, Examination room, Staff room, secretary office and a store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Emukhalari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pPr>
            <w:r>
              <w:rPr>
                <w:rFonts w:cs="Times New Roman" w:ascii="Times New Roman" w:hAnsi="Times New Roman"/>
              </w:rPr>
              <w:t>Renovation of 3 number classrooms by wall/floor repairs, roof replacement, fittings and finishe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0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Khwihondwe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75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nstruction of 1 number classroom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75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224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Ebwaliro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7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Purchase of 1 acre land at ksh 500,000 .00 inclusive of land title deed processing fee and construction of six door  pit latrine at ksh 200,000.00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7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Bumwende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2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nstruction of  six door pit latrine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2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Mwichina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75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nstruction of 1 classroom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75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Khaunga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Renovation of 5 number classrooms by  wall/floor repairs, roof replacement, fittings and finishe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Musango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Renovation of 5 number classrooms by wall/floor repairs, roof replacement, fittings and finishe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Epanja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2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Renovation of 3 number classrooms by wall/floor repairs, roof replacement, fittings and finishe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2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Mung’ang’a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pPr>
            <w:r>
              <w:rPr>
                <w:rFonts w:cs="Times New Roman" w:ascii="Times New Roman" w:hAnsi="Times New Roman"/>
              </w:rPr>
              <w:t>Renovation of 5 number classrooms by wall/floor repairs, roof replacement, fittings and finishe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Elwasambi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75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nstruction of 1 number classroom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75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Emutetemo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1,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nstruction of administration block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1,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Khabondi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Cs/>
              </w:rPr>
            </w:pPr>
            <w:r>
              <w:rPr>
                <w:rFonts w:cs="Times New Roman" w:ascii="Times New Roman" w:hAnsi="Times New Roman"/>
                <w:bCs/>
              </w:rPr>
              <w:t>75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bCs/>
              </w:rPr>
            </w:pPr>
            <w:r>
              <w:rPr>
                <w:rFonts w:cs="Times New Roman" w:ascii="Times New Roman" w:hAnsi="Times New Roman"/>
                <w:b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nstruction of 1 number classroom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75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econdary school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St. Pauls Ebusia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2,25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2,0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mpletion of renovation of 5 number classrooms by floor hacking and redoing, internal plastering, external rendering, replacement of windows, installation of windowpanes, paint works and electrical work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25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St. Anne Indangalasia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2,6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2,0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mpletion of administration block by roofing, fittings and finishe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6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b/>
                <w:b/>
              </w:rPr>
            </w:pPr>
            <w:r>
              <w:rPr>
                <w:rFonts w:cs="Times New Roman" w:ascii="Times New Roman" w:hAnsi="Times New Roman"/>
              </w:rPr>
              <w:t>Shitoto Girls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715,118.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Completion of twin lab gas installation, completion to work tops, paving slabs and sock pit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rFonts w:ascii="Times New Roman" w:hAnsi="Times New Roman" w:cs="Times New Roman"/>
              </w:rPr>
            </w:pPr>
            <w:r>
              <w:rPr>
                <w:rFonts w:cs="Times New Roman" w:ascii="Times New Roman" w:hAnsi="Times New Roman"/>
              </w:rPr>
              <w:t>415,118.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Eshisenye Girls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 xml:space="preserve">Construction of twin lab: by substructure work, and superstructure walling and roofing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pPr>
            <w:r>
              <w:rPr>
                <w:rFonts w:cs="Times New Roman" w:ascii="Times New Roman" w:hAnsi="Times New Roman"/>
              </w:rPr>
              <w:t>2,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St  Patrick Ebubere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 xml:space="preserve">Construction of twin lab: by substructure work, and superstructure walling and roofing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jc w:val="center"/>
              <w:rPr/>
            </w:pPr>
            <w:r>
              <w:rPr>
                <w:rFonts w:cs="Times New Roman" w:ascii="Times New Roman" w:hAnsi="Times New Roman"/>
              </w:rPr>
              <w:t>2,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Ebubole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 xml:space="preserve">Construction of twin lab: by substructure work, and superstructure walling and roofing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pPr>
            <w:r>
              <w:rPr>
                <w:rFonts w:eastAsia="Times New Roman" w:cs="Times New Roman" w:ascii="Times New Roman" w:hAnsi="Times New Roman"/>
              </w:rPr>
              <w:t xml:space="preserve">    </w:t>
            </w:r>
            <w:r>
              <w:rPr>
                <w:rFonts w:cs="Times New Roman" w:ascii="Times New Roman" w:hAnsi="Times New Roman"/>
              </w:rPr>
              <w:t>2,5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Shitoto Girls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 xml:space="preserve">Renovation of 500 capacity dining hall by paint works and floor repairs to completion.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St Gabriels Isongo Second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Purchase and equipping of school 52 seater bus ISUZU FRR33LR model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00,000.00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pacing w:before="0" w:after="160"/>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ecurit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hianda Police Divisional Headquarter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4,4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Ongoing construction of Shianda Divisional Police Headquarters’  for Kshs 9,600,000.00 by super structure walling, framed construction, roof works, fittings, plumbing, septic tank and finishes to completion  and construction of three door pit latrine costing Kshs 200,000.00 to completion  (units include Officer Commanding Police Division office (OCPD) Deputy OCPD office ,Divisional Criminal Investigation Officer’s  office ,2 armoury  rooms, traffic base commander office  ,Officer Commanding Station’s  office, and other 14 offices.) and purchase of 2 computers, and 1 photocopiers for 200,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Ongoing</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usheya ACC’S Off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nstruction of 2 number service rooms to comple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0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Other Projec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tros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ros-Khungoyokosi Footbridge by site clearance, substructure works,T-beams installation, braces installation, checker plate installation, guard rails installation and paint works to completion.</w:t>
            </w:r>
          </w:p>
          <w:p>
            <w:pPr>
              <w:pStyle w:val="Normal"/>
              <w:spacing w:before="0" w:after="160"/>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92,926.7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mini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loko -Musangaro Foot bridge  by site clearance, substructure works,T-beams installation, braces installation, checker plate installation, guard rails installation and paint works to completion.</w:t>
            </w:r>
          </w:p>
          <w:p>
            <w:pPr>
              <w:pStyle w:val="Normal"/>
              <w:spacing w:before="0" w:after="16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92,926.7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wasambi primary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njomi-Elwasambi Footbridge by site clearance, substructure works,T-beams installation, braces installation, checker plate installation, guard rails installation and paint works to completion.</w:t>
            </w:r>
          </w:p>
          <w:p>
            <w:pPr>
              <w:pStyle w:val="Normal"/>
              <w:spacing w:before="0" w:after="16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92,926.7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ew</w:t>
            </w:r>
          </w:p>
        </w:tc>
      </w:tr>
      <w:tr>
        <w:trPr>
          <w:trHeight w:val="77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bCs/>
              </w:rPr>
              <w:t>137,088,879.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MMSE/MIN 5/28/09/2020 ADJOURNMENT</w:t>
      </w:r>
    </w:p>
    <w:p>
      <w:pPr>
        <w:pStyle w:val="Normal"/>
        <w:rPr>
          <w:rFonts w:ascii="Times New Roman" w:hAnsi="Times New Roman" w:cs="Times New Roman"/>
          <w:sz w:val="24"/>
          <w:szCs w:val="24"/>
        </w:rPr>
      </w:pPr>
      <w:r>
        <w:rPr>
          <w:rFonts w:cs="Times New Roman" w:ascii="Times New Roman" w:hAnsi="Times New Roman"/>
          <w:sz w:val="24"/>
          <w:szCs w:val="24"/>
        </w:rPr>
        <w:t>The meeting ended at 12pm with a word of prayer from Washington Wash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CHAIRPERSON </w:t>
        <w:tab/>
        <w:tab/>
        <w:tab/>
        <w:tab/>
        <w:tab/>
        <w:tab/>
        <w:t>SECRETARY</w:t>
      </w:r>
    </w:p>
    <w:p>
      <w:pPr>
        <w:pStyle w:val="Normal"/>
        <w:rPr>
          <w:rFonts w:ascii="Times New Roman" w:hAnsi="Times New Roman" w:cs="Times New Roman"/>
          <w:b/>
          <w:b/>
        </w:rPr>
      </w:pPr>
      <w:r>
        <w:rPr>
          <w:rFonts w:cs="Times New Roman" w:ascii="Times New Roman" w:hAnsi="Times New Roman"/>
          <w:b/>
        </w:rPr>
        <w:t>NAME: ………………………………………………….</w:t>
        <w:tab/>
        <w:tab/>
        <w:t>NAME: ……………………………</w:t>
      </w:r>
    </w:p>
    <w:p>
      <w:pPr>
        <w:pStyle w:val="Normal"/>
        <w:rPr>
          <w:rFonts w:ascii="Times New Roman" w:hAnsi="Times New Roman" w:cs="Times New Roman"/>
          <w:b/>
          <w:b/>
        </w:rPr>
      </w:pPr>
      <w:r>
        <w:rPr>
          <w:rFonts w:cs="Times New Roman" w:ascii="Times New Roman" w:hAnsi="Times New Roman"/>
          <w:b/>
        </w:rPr>
        <w:t>SIGN: …………………………………………………</w:t>
        <w:tab/>
        <w:tab/>
        <w:t>SIGN: ………………………………….</w:t>
      </w:r>
    </w:p>
    <w:p>
      <w:pPr>
        <w:pStyle w:val="Normal"/>
        <w:rPr>
          <w:rFonts w:ascii="Times New Roman" w:hAnsi="Times New Roman" w:cs="Times New Roman"/>
          <w:b/>
          <w:b/>
        </w:rPr>
      </w:pPr>
      <w:r>
        <w:rPr>
          <w:rFonts w:cs="Times New Roman" w:ascii="Times New Roman" w:hAnsi="Times New Roman"/>
          <w:b/>
        </w:rPr>
        <w:t>DATE: ………………………………………………</w:t>
        <w:tab/>
        <w:tab/>
        <w:t>DATE: ……………………………</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25:00Z</dcterms:created>
  <dc:creator>user</dc:creator>
  <dc:description/>
  <cp:keywords/>
  <dc:language>en-US</dc:language>
  <cp:lastModifiedBy>KE N</cp:lastModifiedBy>
  <cp:lastPrinted>2020-11-03T11:32:00Z</cp:lastPrinted>
  <dcterms:modified xsi:type="dcterms:W3CDTF">2021-01-20T12:18:00Z</dcterms:modified>
  <cp:revision>3</cp:revision>
  <dc:subject/>
  <dc:title/>
</cp:coreProperties>
</file>