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eastAsia="Times New Roman"/>
        </w:rPr>
      </w:pPr>
      <w:r>
        <w:rPr>
          <w:rFonts w:eastAsia="Footlight MT Light" w:cs="Footlight MT Light" w:ascii="Footlight MT Light" w:hAnsi="Footlight MT Light"/>
          <w:b/>
          <w:sz w:val="48"/>
          <w:szCs w:val="48"/>
        </w:rPr>
        <w:t xml:space="preserve"> </w:t>
      </w:r>
    </w:p>
    <w:p>
      <w:pPr>
        <w:pStyle w:val="Normal"/>
        <w:spacing w:lineRule="auto" w:line="240" w:before="0" w:after="0"/>
        <w:jc w:val="center"/>
        <w:rPr>
          <w:rFonts w:ascii="Footlight MT Light" w:hAnsi="Footlight MT Light" w:eastAsia="Times New Roman" w:cs="Footlight MT Light"/>
          <w:b/>
          <w:b/>
          <w:sz w:val="48"/>
          <w:szCs w:val="48"/>
          <w:lang w:val="en-US" w:eastAsia="en-US"/>
        </w:rPr>
      </w:pPr>
      <w:r>
        <w:rPr>
          <w:rFonts w:eastAsia="Times New Roman" w:cs="Footlight MT Light" w:ascii="Footlight MT Light" w:hAnsi="Footlight MT Light"/>
          <w:b/>
          <w:sz w:val="48"/>
          <w:szCs w:val="48"/>
          <w:lang w:val="en-US" w:eastAsia="en-US"/>
        </w:rPr>
        <w:drawing>
          <wp:anchor behindDoc="1" distT="0" distB="0" distL="114935" distR="114935" simplePos="0" locked="0" layoutInCell="0" allowOverlap="1" relativeHeight="2">
            <wp:simplePos x="0" y="0"/>
            <wp:positionH relativeFrom="column">
              <wp:posOffset>1974850</wp:posOffset>
            </wp:positionH>
            <wp:positionV relativeFrom="paragraph">
              <wp:posOffset>327025</wp:posOffset>
            </wp:positionV>
            <wp:extent cx="2216150"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16150" cy="1786255"/>
                    </a:xfrm>
                    <a:prstGeom prst="rect">
                      <a:avLst/>
                    </a:prstGeom>
                  </pic:spPr>
                </pic:pic>
              </a:graphicData>
            </a:graphic>
          </wp:anchor>
        </w:drawing>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ind w:left="360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BUMULA</w:t>
      </w:r>
    </w:p>
    <w:p>
      <w:pPr>
        <w:pStyle w:val="Normal"/>
        <w:spacing w:lineRule="auto" w:line="240" w:before="0" w:after="0"/>
        <w:ind w:left="288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IEBC NUMBER 219</w:t>
      </w:r>
    </w:p>
    <w:p>
      <w:pPr>
        <w:pStyle w:val="Normal"/>
        <w:spacing w:lineRule="auto" w:line="240" w:before="0" w:after="0"/>
        <w:jc w:val="center"/>
        <w:rPr>
          <w:rFonts w:eastAsia="Times New Roman"/>
        </w:rPr>
      </w:pPr>
      <w:r>
        <w:rPr>
          <w:rFonts w:eastAsia="Footlight MT Light" w:cs="Footlight MT Light" w:ascii="Footlight MT Light" w:hAnsi="Footlight MT Light"/>
          <w:b/>
          <w:sz w:val="48"/>
          <w:szCs w:val="48"/>
        </w:rPr>
        <w:t xml:space="preserve"> </w:t>
      </w:r>
    </w:p>
    <w:p>
      <w:pPr>
        <w:pStyle w:val="Normal"/>
        <w:spacing w:lineRule="auto" w:line="240" w:before="0" w:after="0"/>
        <w:ind w:left="216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NATIONAL GOVERNMENT CONSTITUENCYDEVELOPMENT FUND</w:t>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ind w:left="288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PROJECT PROPOSAL</w:t>
      </w:r>
    </w:p>
    <w:p>
      <w:pPr>
        <w:pStyle w:val="Normal"/>
        <w:spacing w:lineRule="auto" w:line="240" w:before="0" w:after="0"/>
        <w:ind w:left="216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2019/2020 FINANCIAL YEAR</w:t>
      </w:r>
    </w:p>
    <w:p>
      <w:pPr>
        <w:pStyle w:val="Normal"/>
        <w:spacing w:lineRule="auto" w:line="240" w:before="0" w:after="0"/>
        <w:jc w:val="center"/>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ind w:left="4320" w:hanging="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SUBMITTED</w:t>
      </w:r>
    </w:p>
    <w:p>
      <w:pPr>
        <w:pStyle w:val="Normal"/>
        <w:spacing w:lineRule="auto" w:line="240" w:before="0" w:after="0"/>
        <w:ind w:left="3600" w:firstLine="72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t>OCTOBER 2019</w:t>
      </w:r>
    </w:p>
    <w:p>
      <w:pPr>
        <w:pStyle w:val="Normal"/>
        <w:spacing w:lineRule="auto" w:line="240" w:before="0" w:after="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rPr>
          <w:rFonts w:ascii="Footlight MT Light" w:hAnsi="Footlight MT Light" w:eastAsia="Times New Roman" w:cs="Footlight MT Light"/>
          <w:b/>
          <w:b/>
          <w:sz w:val="48"/>
          <w:szCs w:val="48"/>
        </w:rPr>
      </w:pPr>
      <w:r>
        <w:rPr>
          <w:rFonts w:eastAsia="Times New Roman" w:cs="Footlight MT Light" w:ascii="Footlight MT Light" w:hAnsi="Footlight MT Light"/>
          <w:b/>
          <w:sz w:val="48"/>
          <w:szCs w:val="48"/>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eastAsia="Times New Roman" w:cs="Tahoma"/>
          <w:b/>
          <w:b/>
          <w:sz w:val="24"/>
          <w:szCs w:val="24"/>
          <w:u w:val="single"/>
        </w:rPr>
      </w:pPr>
      <w:r>
        <w:rPr>
          <w:rFonts w:eastAsia="Times New Roman" w:cs="Tahoma" w:ascii="Footlight MT Light" w:hAnsi="Footlight MT Light"/>
          <w:b/>
          <w:sz w:val="24"/>
          <w:szCs w:val="24"/>
          <w:u w:val="single"/>
        </w:rPr>
      </w:r>
    </w:p>
    <w:p>
      <w:pPr>
        <w:pStyle w:val="Normal"/>
        <w:spacing w:lineRule="auto" w:line="240" w:before="0" w:after="0"/>
        <w:rPr>
          <w:rFonts w:ascii="Footlight MT Light" w:hAnsi="Footlight MT Light"/>
          <w:b/>
          <w:b/>
          <w:sz w:val="24"/>
          <w:szCs w:val="24"/>
          <w:u w:val="single"/>
        </w:rPr>
      </w:pPr>
      <w:r>
        <w:rPr>
          <w:rFonts w:eastAsia="Footlight MT Light" w:cs="Footlight MT Light" w:ascii="Footlight MT Light" w:hAnsi="Footlight MT Light"/>
          <w:b/>
          <w:sz w:val="24"/>
          <w:szCs w:val="24"/>
          <w:u w:val="single"/>
        </w:rPr>
        <w:t xml:space="preserve">        </w:t>
      </w:r>
      <w:r>
        <w:rPr>
          <w:rFonts w:eastAsia="Times New Roman" w:cs="Tahoma" w:ascii="Footlight MT Light" w:hAnsi="Footlight MT Light"/>
          <w:b/>
          <w:sz w:val="24"/>
          <w:szCs w:val="24"/>
          <w:u w:val="single"/>
        </w:rPr>
        <w:t>MINUTES OF BUMULA NG- CDF COMMITTEE MEETING HELD</w:t>
      </w:r>
    </w:p>
    <w:p>
      <w:pPr>
        <w:pStyle w:val="Normal"/>
        <w:spacing w:lineRule="auto" w:line="240" w:before="0" w:after="0"/>
        <w:rPr>
          <w:rFonts w:ascii="Footlight MT Light" w:hAnsi="Footlight MT Light"/>
          <w:b/>
          <w:b/>
          <w:sz w:val="24"/>
          <w:szCs w:val="24"/>
          <w:u w:val="single"/>
        </w:rPr>
      </w:pPr>
      <w:r>
        <w:rPr>
          <w:rFonts w:eastAsia="Footlight MT Light" w:cs="Footlight MT Light" w:ascii="Footlight MT Light" w:hAnsi="Footlight MT Light"/>
          <w:b/>
          <w:sz w:val="24"/>
          <w:szCs w:val="24"/>
          <w:u w:val="single"/>
        </w:rPr>
        <w:t xml:space="preserve">                   </w:t>
      </w:r>
      <w:r>
        <w:rPr>
          <w:rFonts w:eastAsia="Times New Roman" w:cs="Tahoma" w:ascii="Footlight MT Light" w:hAnsi="Footlight MT Light"/>
          <w:b/>
          <w:sz w:val="24"/>
          <w:szCs w:val="24"/>
          <w:u w:val="single"/>
        </w:rPr>
        <w:t>ON 28th October, 2019 AT THE NG-CDF OFFICE.</w:t>
      </w:r>
    </w:p>
    <w:p>
      <w:pPr>
        <w:pStyle w:val="Normal"/>
        <w:tabs>
          <w:tab w:val="clear" w:pos="720"/>
          <w:tab w:val="left" w:pos="2220" w:leader="none"/>
        </w:tabs>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ab/>
      </w:r>
    </w:p>
    <w:p>
      <w:pPr>
        <w:pStyle w:val="Normal"/>
        <w:spacing w:lineRule="auto" w:line="240" w:before="0" w:after="0"/>
        <w:rPr/>
      </w:pPr>
      <w:r>
        <w:rPr>
          <w:rFonts w:eastAsia="Times New Roman" w:cs="Tahoma" w:ascii="Footlight MT Light" w:hAnsi="Footlight MT Light"/>
          <w:b/>
          <w:sz w:val="24"/>
          <w:szCs w:val="24"/>
        </w:rPr>
        <w:t>MEMBERS PRESENT</w:t>
      </w:r>
      <w:r>
        <w:rPr>
          <w:rFonts w:eastAsia="Times New Roman" w:cs="Tahoma" w:ascii="Footlight MT Light" w:hAnsi="Footlight MT Light"/>
          <w:sz w:val="24"/>
          <w:szCs w:val="24"/>
        </w:rPr>
        <w:t>.</w:t>
      </w:r>
    </w:p>
    <w:p>
      <w:pPr>
        <w:pStyle w:val="Normal"/>
        <w:numPr>
          <w:ilvl w:val="0"/>
          <w:numId w:val="7"/>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William Namasake</w:t>
        <w:tab/>
        <w:tab/>
        <w:tab/>
        <w:tab/>
        <w:t>- Chairperson</w:t>
      </w:r>
    </w:p>
    <w:p>
      <w:pPr>
        <w:pStyle w:val="Normal"/>
        <w:numPr>
          <w:ilvl w:val="0"/>
          <w:numId w:val="2"/>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 xml:space="preserve">Collins Mulongo </w:t>
        <w:tab/>
        <w:tab/>
        <w:tab/>
        <w:t xml:space="preserve">            -  Secretary</w:t>
        <w:tab/>
        <w:tab/>
        <w:tab/>
      </w:r>
    </w:p>
    <w:p>
      <w:pPr>
        <w:pStyle w:val="Normal"/>
        <w:numPr>
          <w:ilvl w:val="0"/>
          <w:numId w:val="2"/>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Philip Simiyu</w:t>
        <w:tab/>
        <w:tab/>
        <w:tab/>
        <w:tab/>
        <w:tab/>
        <w:t>- FAM</w:t>
      </w:r>
    </w:p>
    <w:p>
      <w:pPr>
        <w:pStyle w:val="Normal"/>
        <w:numPr>
          <w:ilvl w:val="0"/>
          <w:numId w:val="2"/>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Linet Marumbu</w:t>
        <w:tab/>
        <w:tab/>
        <w:tab/>
        <w:tab/>
        <w:t>- Member</w:t>
      </w:r>
    </w:p>
    <w:p>
      <w:pPr>
        <w:pStyle w:val="Normal"/>
        <w:numPr>
          <w:ilvl w:val="0"/>
          <w:numId w:val="2"/>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Emily Okumu</w:t>
        <w:tab/>
        <w:tab/>
        <w:tab/>
        <w:tab/>
        <w:tab/>
        <w:t>-Member</w:t>
      </w:r>
    </w:p>
    <w:p>
      <w:pPr>
        <w:pStyle w:val="Normal"/>
        <w:numPr>
          <w:ilvl w:val="0"/>
          <w:numId w:val="2"/>
        </w:numPr>
        <w:spacing w:lineRule="auto" w:line="240" w:before="0" w:after="0"/>
        <w:rPr>
          <w:rFonts w:ascii="Footlight MT Light" w:hAnsi="Footlight MT Light" w:eastAsia="Times New Roman" w:cs="Tahoma"/>
          <w:sz w:val="24"/>
          <w:szCs w:val="24"/>
        </w:rPr>
      </w:pPr>
      <w:r>
        <w:rPr>
          <w:rFonts w:eastAsia="Times New Roman" w:cs="Tahoma" w:ascii="Footlight MT Light" w:hAnsi="Footlight MT Light"/>
          <w:sz w:val="24"/>
          <w:szCs w:val="24"/>
        </w:rPr>
        <w:t>Edwin Murutu</w:t>
        <w:tab/>
        <w:tab/>
        <w:tab/>
        <w:tab/>
        <w:t xml:space="preserve">-Member  </w:t>
      </w:r>
    </w:p>
    <w:p>
      <w:pPr>
        <w:pStyle w:val="Normal"/>
        <w:numPr>
          <w:ilvl w:val="0"/>
          <w:numId w:val="2"/>
        </w:numPr>
        <w:tabs>
          <w:tab w:val="clear" w:pos="720"/>
          <w:tab w:val="left" w:pos="10080" w:leader="none"/>
        </w:tabs>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Valentine Mamai</w:t>
        <w:tab/>
        <w:tab/>
        <w:tab/>
        <w:tab/>
        <w:t>-Member</w:t>
      </w:r>
    </w:p>
    <w:p>
      <w:pPr>
        <w:pStyle w:val="Normal"/>
        <w:numPr>
          <w:ilvl w:val="0"/>
          <w:numId w:val="2"/>
        </w:numPr>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Cyphrine Muchanga                                       -Member</w:t>
      </w:r>
    </w:p>
    <w:p>
      <w:pPr>
        <w:pStyle w:val="Normal"/>
        <w:numPr>
          <w:ilvl w:val="0"/>
          <w:numId w:val="2"/>
        </w:numPr>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Mildred Amboka                                              -ACC1</w:t>
      </w:r>
    </w:p>
    <w:p>
      <w:pPr>
        <w:pStyle w:val="Normal"/>
        <w:numPr>
          <w:ilvl w:val="0"/>
          <w:numId w:val="2"/>
        </w:numPr>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Eunice Lwiki                                                    -Member</w:t>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IN ATTENDANCE</w:t>
      </w:r>
    </w:p>
    <w:p>
      <w:pPr>
        <w:pStyle w:val="Normal"/>
        <w:numPr>
          <w:ilvl w:val="0"/>
          <w:numId w:val="8"/>
        </w:numPr>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t>Silas Wanyama                                              Constituency Office Manager</w:t>
      </w:r>
    </w:p>
    <w:p>
      <w:pPr>
        <w:pStyle w:val="Normal"/>
        <w:spacing w:lineRule="auto" w:line="240" w:before="0" w:after="0"/>
        <w:contextualSpacing/>
        <w:rPr>
          <w:rFonts w:ascii="Footlight MT Light" w:hAnsi="Footlight MT Light" w:eastAsia="Times New Roman" w:cs="Tahoma"/>
          <w:sz w:val="24"/>
          <w:szCs w:val="24"/>
        </w:rPr>
      </w:pPr>
      <w:r>
        <w:rPr>
          <w:rFonts w:eastAsia="Times New Roman" w:cs="Tahoma"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b/>
          <w:sz w:val="24"/>
          <w:szCs w:val="24"/>
        </w:rPr>
        <w:t>AGENDA</w:t>
      </w:r>
    </w:p>
    <w:p>
      <w:pPr>
        <w:pStyle w:val="Normal"/>
        <w:numPr>
          <w:ilvl w:val="0"/>
          <w:numId w:val="9"/>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reliminaries</w:t>
      </w:r>
    </w:p>
    <w:p>
      <w:pPr>
        <w:pStyle w:val="Normal"/>
        <w:numPr>
          <w:ilvl w:val="0"/>
          <w:numId w:val="5"/>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ading and confirmation of previous minutes</w:t>
      </w:r>
    </w:p>
    <w:p>
      <w:pPr>
        <w:pStyle w:val="Normal"/>
        <w:numPr>
          <w:ilvl w:val="0"/>
          <w:numId w:val="5"/>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atters arising</w:t>
      </w:r>
    </w:p>
    <w:p>
      <w:pPr>
        <w:pStyle w:val="Normal"/>
        <w:numPr>
          <w:ilvl w:val="0"/>
          <w:numId w:val="5"/>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allocations</w:t>
      </w:r>
    </w:p>
    <w:p>
      <w:pPr>
        <w:pStyle w:val="Normal"/>
        <w:numPr>
          <w:ilvl w:val="0"/>
          <w:numId w:val="5"/>
        </w:numPr>
        <w:spacing w:lineRule="auto" w:line="240" w:before="0" w:after="0"/>
        <w:contextualSpacing/>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pproval of 2019-2020 budget proposal </w:t>
      </w:r>
    </w:p>
    <w:p>
      <w:pPr>
        <w:pStyle w:val="Normal"/>
        <w:numPr>
          <w:ilvl w:val="0"/>
          <w:numId w:val="5"/>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AOB</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 1: PRELIMINARIES</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meeting started at 10.30 AM with a word of prayer by Emily Okumu.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 2: READING AND CONFIRMATION OF PREVIOUS MINUTES:</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The secretary read through the minutes of previous meeting and were confirmed by Cyprine Muchanga and seconded by Linet Marumbu. </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3: MATTERS ARISING</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re were no matters arising from the previous meeting.</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24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 4: Re-allocations</w:t>
      </w:r>
    </w:p>
    <w:p>
      <w:pPr>
        <w:pStyle w:val="Normal"/>
        <w:spacing w:lineRule="auto" w:line="240" w:before="0" w:after="24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Fund Account Manager informed members that projects earlier submitted for re-allocation required clarification and the following was presented and resolved by the committee as a true state of affairs:</w:t>
      </w:r>
    </w:p>
    <w:p>
      <w:pPr>
        <w:pStyle w:val="Normal"/>
        <w:numPr>
          <w:ilvl w:val="0"/>
          <w:numId w:val="10"/>
        </w:numPr>
        <w:spacing w:lineRule="auto" w:line="240" w:before="0" w:after="0"/>
        <w:contextualSpacing/>
        <w:rPr/>
      </w:pPr>
      <w:r>
        <w:rPr>
          <w:rFonts w:cs="Footlight MT Light" w:ascii="Footlight MT Light" w:hAnsi="Footlight MT Light"/>
          <w:b/>
          <w:sz w:val="24"/>
          <w:szCs w:val="24"/>
        </w:rPr>
        <w:t>Nakhwana primary school</w:t>
      </w:r>
      <w:r>
        <w:rPr>
          <w:rFonts w:cs="Footlight MT Light" w:ascii="Footlight MT Light" w:hAnsi="Footlight MT Light"/>
          <w:sz w:val="24"/>
          <w:szCs w:val="24"/>
        </w:rPr>
        <w:t>- The project’s initial cost estimate was Kshs. 5,635,767.20 for construction of 4 no. classrooms. 02In 2018/19 financial year it was allocated Kshs.2, 000,000 and Kshs. 1,000,000 was proposed for re-allocation to the project, further the project has been proposed for allocation in this financial year 2019/20.</w:t>
      </w:r>
    </w:p>
    <w:p>
      <w:pPr>
        <w:pStyle w:val="Normal"/>
        <w:numPr>
          <w:ilvl w:val="0"/>
          <w:numId w:val="1"/>
        </w:numPr>
        <w:spacing w:lineRule="auto" w:line="240" w:before="0" w:after="0"/>
        <w:contextualSpacing/>
        <w:rPr/>
      </w:pPr>
      <w:r>
        <w:rPr>
          <w:rFonts w:cs="Footlight MT Light" w:ascii="Footlight MT Light" w:hAnsi="Footlight MT Light"/>
          <w:b/>
          <w:sz w:val="24"/>
          <w:szCs w:val="24"/>
        </w:rPr>
        <w:t>ACK Mikokwe secondary</w:t>
      </w:r>
      <w:r>
        <w:rPr>
          <w:rFonts w:cs="Footlight MT Light" w:ascii="Footlight MT Light" w:hAnsi="Footlight MT Light"/>
          <w:sz w:val="24"/>
          <w:szCs w:val="24"/>
        </w:rPr>
        <w:t>- The project’s initial cost estimate was Kshs. 5,922,449 for construction of 4 classrooms. The project was allocated Kshs. 500,000 in the financial year 2017/18 under normal funding and an additional Kshs. 1,000,000 from emergency and in the financial year 2018/19 Kshs. 2,000,000 was allocated making a total of Kshs 3,500,000. The committee has proposed a re-allocation of kshs. 1,000,000 to the project and proposed funding this financial year 2019/20.</w:t>
      </w:r>
    </w:p>
    <w:p>
      <w:pPr>
        <w:pStyle w:val="Normal"/>
        <w:numPr>
          <w:ilvl w:val="0"/>
          <w:numId w:val="1"/>
        </w:numPr>
        <w:spacing w:lineRule="auto" w:line="240" w:before="0" w:after="0"/>
        <w:contextualSpacing/>
        <w:rPr/>
      </w:pPr>
      <w:r>
        <w:rPr>
          <w:rFonts w:cs="Footlight MT Light" w:ascii="Footlight MT Light" w:hAnsi="Footlight MT Light"/>
          <w:b/>
          <w:sz w:val="24"/>
          <w:szCs w:val="24"/>
        </w:rPr>
        <w:t>Bukuma primary school</w:t>
      </w:r>
      <w:r>
        <w:rPr>
          <w:rFonts w:cs="Footlight MT Light" w:ascii="Footlight MT Light" w:hAnsi="Footlight MT Light"/>
          <w:sz w:val="24"/>
          <w:szCs w:val="24"/>
        </w:rPr>
        <w:t>- The project’s initial cost was Kshs. 4,573,688.60 for construction of 3 classrooms. The project was allocated Kshs. 1,000,000 from emergency in the financial year 2017/18. The NG-CDFC proposed a re-allocation of Kshs. 1,000,000 to the project and an allocation to the project in 2019/20 financial year.</w:t>
      </w:r>
    </w:p>
    <w:p>
      <w:pPr>
        <w:pStyle w:val="Normal"/>
        <w:numPr>
          <w:ilvl w:val="0"/>
          <w:numId w:val="1"/>
        </w:numPr>
        <w:spacing w:lineRule="auto" w:line="240" w:before="0" w:after="0"/>
        <w:contextualSpacing/>
        <w:rPr/>
      </w:pPr>
      <w:r>
        <w:rPr>
          <w:rFonts w:cs="Calibri" w:ascii="Footlight MT Light" w:hAnsi="Footlight MT Light"/>
          <w:b/>
          <w:sz w:val="24"/>
          <w:szCs w:val="24"/>
        </w:rPr>
        <w:t>Namuningie</w:t>
      </w:r>
      <w:r>
        <w:rPr>
          <w:rFonts w:cs="Footlight MT Light" w:ascii="Footlight MT Light" w:hAnsi="Footlight MT Light"/>
          <w:b/>
          <w:sz w:val="24"/>
          <w:szCs w:val="24"/>
        </w:rPr>
        <w:t xml:space="preserve"> primary</w:t>
      </w:r>
      <w:r>
        <w:rPr>
          <w:rFonts w:cs="Footlight MT Light" w:ascii="Footlight MT Light" w:hAnsi="Footlight MT Light"/>
          <w:sz w:val="24"/>
          <w:szCs w:val="24"/>
        </w:rPr>
        <w:t>. The project’s initial cost estimate was Kshs.4, 442,834.80 for construction of 3 no. classrooms. The project was allocated Kshs. 1,000,000 from emergency in the financial year 2017/18. The NG-CDFC proposed a re-allopcation of Kshs. 677,027 and further consideration in the financial year 2019/20.</w:t>
      </w:r>
    </w:p>
    <w:p>
      <w:pPr>
        <w:pStyle w:val="Normal"/>
        <w:numPr>
          <w:ilvl w:val="0"/>
          <w:numId w:val="1"/>
        </w:numPr>
        <w:spacing w:lineRule="auto" w:line="240" w:before="0" w:after="0"/>
        <w:contextualSpacing/>
        <w:rPr/>
      </w:pPr>
      <w:r>
        <w:rPr>
          <w:rFonts w:cs="Footlight MT Light" w:ascii="Footlight MT Light" w:hAnsi="Footlight MT Light"/>
          <w:b/>
          <w:sz w:val="24"/>
          <w:szCs w:val="24"/>
        </w:rPr>
        <w:t>Tulukuyi secondary school</w:t>
      </w:r>
      <w:r>
        <w:rPr>
          <w:rFonts w:cs="Footlight MT Light" w:ascii="Footlight MT Light" w:hAnsi="Footlight MT Light"/>
          <w:sz w:val="24"/>
          <w:szCs w:val="24"/>
        </w:rPr>
        <w:t>- The project’s initial cost estimate was Kshs. 6,131,533.80 for construction of 4 classrooms. The project was allocated Kshs. 1,000,000 from emergency in the financial year 2017/18. The NG-CDFC proposed Kshs. 1,000,000 for re-allocation and further consideration in the financial year 2019/20 proposals.</w:t>
      </w:r>
    </w:p>
    <w:p>
      <w:pPr>
        <w:pStyle w:val="Normal"/>
        <w:numPr>
          <w:ilvl w:val="0"/>
          <w:numId w:val="1"/>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St. Jude Muanda Secondary School- The school was indicated as Muanda Secondary in the proposal however the right name is St. Jude Muanda Secondary school.</w:t>
      </w:r>
    </w:p>
    <w:p>
      <w:pPr>
        <w:pStyle w:val="Normal"/>
        <w:spacing w:before="0" w:after="200"/>
        <w:contextualSpacing/>
        <w:rPr>
          <w:rFonts w:ascii="Footlight MT Light" w:hAnsi="Footlight MT Light" w:cs="Footlight MT Light"/>
          <w:sz w:val="24"/>
          <w:szCs w:val="24"/>
        </w:rPr>
      </w:pPr>
      <w:r>
        <w:rPr>
          <w:rFonts w:cs="Footlight MT Light" w:ascii="Footlight MT Light" w:hAnsi="Footlight MT Light"/>
          <w:sz w:val="24"/>
          <w:szCs w:val="24"/>
        </w:rPr>
        <w:t>The fund manager was therefore tasked to submit the clarifications to the Board secretariat.</w:t>
      </w:r>
    </w:p>
    <w:p>
      <w:pPr>
        <w:pStyle w:val="Normal"/>
        <w:spacing w:lineRule="auto" w:line="240" w:before="0" w:after="24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24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5: APPROVAL OF 2019/20BUDGET PROPOSAL</w:t>
      </w:r>
    </w:p>
    <w:p>
      <w:pPr>
        <w:pStyle w:val="Normal"/>
        <w:spacing w:lineRule="auto" w:line="240" w:before="240" w:after="24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secretary NG-CDFC tabled all the ward proposals for thorough scrutiny by the committee.</w:t>
      </w:r>
    </w:p>
    <w:p>
      <w:pPr>
        <w:pStyle w:val="Normal"/>
        <w:spacing w:lineRule="auto" w:line="240" w:before="24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Before deliberations, the Fund Account Manager guided the committee through the NG-CDF Board circular which was clear on prioritization of the projects.</w:t>
      </w:r>
    </w:p>
    <w:p>
      <w:pPr>
        <w:pStyle w:val="Normal"/>
        <w:spacing w:lineRule="auto" w:line="240" w:before="24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ommittee resolved to also by a vehicle-Toyota Land cruiser conversion 9 seater.</w:t>
      </w:r>
    </w:p>
    <w:p>
      <w:pPr>
        <w:pStyle w:val="Normal"/>
        <w:spacing w:lineRule="auto" w:line="240" w:before="24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e further presented percentages that should guide each budget especially for statutory allocations like administration, monitoring and evaluation, sports, environmental activities, emergency and bursary.</w:t>
      </w:r>
    </w:p>
    <w:p>
      <w:pPr>
        <w:pStyle w:val="Normal"/>
        <w:spacing w:lineRule="auto" w:line="240" w:before="24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He informed members that the following were the statutory deductions.  However, One million was deducted from Environment after the cost estimate of beneficiary projects fell below the projections.</w:t>
      </w:r>
    </w:p>
    <w:p>
      <w:pPr>
        <w:pStyle w:val="Normal"/>
        <w:spacing w:lineRule="auto" w:line="240" w:before="24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numPr>
          <w:ilvl w:val="0"/>
          <w:numId w:val="11"/>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Bursary </w:t>
        <w:tab/>
        <w:tab/>
        <w:tab/>
        <w:tab/>
        <w:tab/>
        <w:tab/>
        <w:tab/>
        <w:t xml:space="preserve">Kshs. 34,341,931.00 </w:t>
      </w:r>
    </w:p>
    <w:p>
      <w:pPr>
        <w:pStyle w:val="Normal"/>
        <w:numPr>
          <w:ilvl w:val="0"/>
          <w:numId w:val="3"/>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Administration </w:t>
        <w:tab/>
        <w:tab/>
        <w:tab/>
        <w:tab/>
        <w:tab/>
        <w:tab/>
        <w:t xml:space="preserve">Kshs.  </w:t>
      </w:r>
      <w:r>
        <w:rPr>
          <w:rFonts w:eastAsia="Times New Roman" w:cs="Calibri" w:ascii="Footlight MT Light" w:hAnsi="Footlight MT Light"/>
          <w:color w:val="000000"/>
          <w:sz w:val="24"/>
          <w:szCs w:val="24"/>
        </w:rPr>
        <w:t>8,242,063.40</w:t>
      </w:r>
    </w:p>
    <w:p>
      <w:pPr>
        <w:pStyle w:val="Normal"/>
        <w:numPr>
          <w:ilvl w:val="0"/>
          <w:numId w:val="3"/>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Monitoring and Evaluation/Capacity Building </w:t>
        <w:tab/>
        <w:tab/>
        <w:t xml:space="preserve">Kshs.  </w:t>
      </w:r>
      <w:r>
        <w:rPr>
          <w:rFonts w:eastAsia="Times New Roman" w:cs="Calibri" w:ascii="Footlight MT Light" w:hAnsi="Footlight MT Light"/>
          <w:color w:val="000000"/>
          <w:sz w:val="24"/>
          <w:szCs w:val="24"/>
        </w:rPr>
        <w:t>4,121,031.70</w:t>
      </w:r>
    </w:p>
    <w:p>
      <w:pPr>
        <w:pStyle w:val="Normal"/>
        <w:numPr>
          <w:ilvl w:val="0"/>
          <w:numId w:val="3"/>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Sports </w:t>
        <w:tab/>
        <w:tab/>
        <w:tab/>
        <w:tab/>
        <w:tab/>
        <w:tab/>
        <w:tab/>
        <w:tab/>
        <w:t xml:space="preserve">Kshs.  </w:t>
      </w:r>
      <w:r>
        <w:rPr>
          <w:rFonts w:eastAsia="Times New Roman" w:cs="Calibri" w:ascii="Footlight MT Light" w:hAnsi="Footlight MT Light"/>
          <w:color w:val="000000"/>
          <w:sz w:val="24"/>
          <w:szCs w:val="24"/>
        </w:rPr>
        <w:t>2,747,354.06</w:t>
      </w:r>
    </w:p>
    <w:p>
      <w:pPr>
        <w:pStyle w:val="Normal"/>
        <w:numPr>
          <w:ilvl w:val="0"/>
          <w:numId w:val="3"/>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nvironment </w:t>
        <w:tab/>
        <w:tab/>
        <w:tab/>
        <w:tab/>
        <w:tab/>
        <w:tab/>
        <w:tab/>
        <w:t xml:space="preserve">Kshs.  </w:t>
      </w:r>
      <w:r>
        <w:rPr>
          <w:rFonts w:eastAsia="Times New Roman" w:cs="Calibri" w:ascii="Footlight MT Light" w:hAnsi="Footlight MT Light"/>
          <w:color w:val="000000"/>
          <w:sz w:val="24"/>
          <w:szCs w:val="24"/>
        </w:rPr>
        <w:t>1,200,000.00</w:t>
      </w:r>
    </w:p>
    <w:p>
      <w:pPr>
        <w:pStyle w:val="Normal"/>
        <w:numPr>
          <w:ilvl w:val="0"/>
          <w:numId w:val="3"/>
        </w:numPr>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Emergency </w:t>
        <w:tab/>
        <w:tab/>
        <w:tab/>
        <w:tab/>
        <w:tab/>
        <w:tab/>
        <w:tab/>
        <w:t xml:space="preserve">Kshs.  </w:t>
      </w:r>
      <w:r>
        <w:rPr>
          <w:rFonts w:eastAsia="Times New Roman" w:cs="Calibri" w:ascii="Footlight MT Light" w:hAnsi="Footlight MT Light"/>
          <w:color w:val="000000"/>
          <w:sz w:val="24"/>
          <w:szCs w:val="24"/>
        </w:rPr>
        <w:t>7,198,241.38</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In addition the commitments made by the committee to fund the following projects in the current financial year were deliberated and resolved as follows:</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bl>
      <w:tblPr>
        <w:tblW w:w="13338" w:type="dxa"/>
        <w:jc w:val="left"/>
        <w:tblInd w:w="-113" w:type="dxa"/>
        <w:tblLayout w:type="fixed"/>
        <w:tblCellMar>
          <w:top w:w="0" w:type="dxa"/>
          <w:left w:w="108" w:type="dxa"/>
          <w:bottom w:w="0" w:type="dxa"/>
          <w:right w:w="108" w:type="dxa"/>
        </w:tblCellMar>
      </w:tblPr>
      <w:tblGrid>
        <w:gridCol w:w="996"/>
        <w:gridCol w:w="1318"/>
        <w:gridCol w:w="3644"/>
        <w:gridCol w:w="1620"/>
        <w:gridCol w:w="1080"/>
        <w:gridCol w:w="1620"/>
        <w:gridCol w:w="30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Financial Yea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Project Nam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Current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R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rPr>
            </w:pPr>
            <w:r>
              <w:rPr>
                <w:rFonts w:eastAsia="Times New Roman" w:cs="Footlight MT Light" w:ascii="Footlight MT Light" w:hAnsi="Footlight MT Light"/>
                <w:b/>
              </w:rPr>
              <w:t xml:space="preserve">Resolution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ng’eni FYM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lling and roofing 2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s 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Mukwa RC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lling, roofing, plastering, painting and electrification of admin bl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more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1,000,000 the current valuation to comple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Kisawayi SA Primary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oofing, shutters ,plaster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s 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Mikokwe ACK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Floor slab roofing, plastering, flooring, wir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s 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hiliba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lling, roof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s 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ikinga FYM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lab, shutters, plastering, wiring and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project is on railway l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project cannot be funded as it may be demolished in futu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imaeti D.O’S offic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lab, walling roofing, shutters,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4,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to be awarded 3,0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6/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yekumulo prim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lab, walling, roofing, electrification, pain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9,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demned-weak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committee cannot fund a condemned</w:t>
            </w:r>
          </w:p>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esimikha prim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ion of 2 classrooms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to be awarded 1,000,000 as per current valu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iliso RC Prim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ion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project to be awarded 1,0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etima RC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epair of damaged floors, walls and windows of 4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project to be awarded1,000,000, for completion and additional wor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Bunamboi second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nstruction of 2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more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1,000,000 for comple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maika second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oofing, plastering and painting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Nakhwana secondary school</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Flooring, plastering and painting of1no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more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500,0000 for completion and 1,000,000 for purchase of lan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imatuni RC second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2 acres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200,0000 the current bala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isyoyi second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Roofing, plastering and painting of 1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s completed by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Wamunyiri second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urchase of 1 acre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6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to be awarded more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o be awarded 350,000 the current balanc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ibuke Location offic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Buy 1 acre of 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re’s land disp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committee to suspend funding till the dispute is resolve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Khasoko Division ACC Offic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lastering of the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7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Completed and open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committee cannot fund a completed projec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St. Elizabeth Wacholi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lastering, painting, wi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 xml:space="preserve">The project to be awarded 2,000,000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17/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Lukhuna primary</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lastering, painting, wi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Project proposed for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t>The project to be awarded 1,000,000 as per current valuation</w:t>
            </w:r>
          </w:p>
        </w:tc>
      </w:tr>
    </w:tbl>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 committee deliberated at length and approved the budget as provided below:</w:t>
      </w:r>
    </w:p>
    <w:p>
      <w:pPr>
        <w:pStyle w:val="Normal"/>
        <w:spacing w:lineRule="auto" w:line="240" w:before="0" w:after="0"/>
        <w:rPr>
          <w:rFonts w:ascii="Footlight MT Light" w:hAnsi="Footlight MT Light" w:eastAsia="Times New Roman" w:cs="Footlight MT Light"/>
          <w:b/>
          <w:b/>
          <w:sz w:val="24"/>
          <w:szCs w:val="24"/>
          <w:u w:val="single"/>
        </w:rPr>
      </w:pPr>
      <w:r>
        <w:rPr>
          <w:rFonts w:eastAsia="Times New Roman" w:cs="Footlight MT Light" w:ascii="Footlight MT Light" w:hAnsi="Footlight MT Light"/>
          <w:b/>
          <w:sz w:val="24"/>
          <w:szCs w:val="24"/>
          <w:u w:val="single"/>
        </w:rPr>
      </w:r>
    </w:p>
    <w:p>
      <w:pPr>
        <w:pStyle w:val="Normal"/>
        <w:spacing w:lineRule="auto" w:line="240" w:before="0" w:after="0"/>
        <w:rPr/>
      </w:pPr>
      <w:r>
        <w:rPr/>
        <w:t>Primary schools</w:t>
      </w:r>
    </w:p>
    <w:tbl>
      <w:tblPr>
        <w:tblW w:w="13782" w:type="dxa"/>
        <w:jc w:val="left"/>
        <w:tblInd w:w="-17" w:type="dxa"/>
        <w:tblLayout w:type="fixed"/>
        <w:tblCellMar>
          <w:top w:w="0" w:type="dxa"/>
          <w:left w:w="108" w:type="dxa"/>
          <w:bottom w:w="0" w:type="dxa"/>
          <w:right w:w="108" w:type="dxa"/>
        </w:tblCellMar>
      </w:tblPr>
      <w:tblGrid>
        <w:gridCol w:w="1874"/>
        <w:gridCol w:w="1901"/>
        <w:gridCol w:w="1547"/>
        <w:gridCol w:w="1440"/>
        <w:gridCol w:w="3870"/>
        <w:gridCol w:w="1620"/>
        <w:gridCol w:w="1530"/>
      </w:tblGrid>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roject Na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roject Numb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Original Cost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Cumulative Cos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sz w:val="24"/>
                <w:szCs w:val="24"/>
              </w:rPr>
            </w:pPr>
            <w:r>
              <w:rPr>
                <w:rFonts w:eastAsia="Times New Roman" w:cs="Footlight MT Light" w:ascii="Footlight MT Light" w:hAnsi="Footlight MT Light"/>
                <w:b/>
                <w:bCs/>
                <w:sz w:val="24"/>
                <w:szCs w:val="24"/>
              </w:rPr>
              <w:t>Current Status</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tingi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655,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Completion of 3 classrooms: Roofing, flooring, and plast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yenga ACK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472,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 classrooms and a 2 unit office  (principal and secretary’s office) : Plastering, wiring, and floor scr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esimikh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861,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2 classrooms: Walling and roof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sioyi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48,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2 classrooms: Walling and roof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khwana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635,7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3 classrooms and administration block with 2 units: Fixing shutters, Plastering and painting to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iliso  Rc Pri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7,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2 classrooms: Walling and roof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tu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68,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3 classrooms: Fixing shutters, Plastering and paint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acholi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68,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Completion of 3 classrooms: Fixing shutters, Plastering, flooring, paint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ukhun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17,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3 classrooms: Fixing shutters and flo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muningie P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442,8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3 classrooms: Walling, Roofing and flo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kumum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73,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Completion of 3 classrooms: Walling and roof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manje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4 classrooms to roofing.</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3,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yombe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renovation works of 5 no classrooms-Re-roofing, walling and plaster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kholo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class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ruti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2,500,000.00</w:t>
            </w:r>
            <w:r>
              <w:rPr>
                <w:rFonts w:eastAsia="Times New Roman" w:cs="Calibri" w:ascii="Footlight MT Light" w:hAnsi="Footlight MT Light"/>
                <w:color w:val="000000"/>
              </w:rPr>
              <w:t xml:space="preserve">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1,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renovation works of 3 no classrooms: Re-roofing and floor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tima Rc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no classrooms-flooring and plaster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aliti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flooring, shuttering, painting, glazing of 1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ango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4-unit administration block comprising of Head teacher, Deputy head teacher, secretary and staff: Shuttering, plastering and paint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ab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Construction of 1 no classroom to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abuti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Construction of 1 no classroom to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mula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no classrooms: flooring and re-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ihilila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flooring and re-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kalila primary</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five unit ( Head teacher, Deputy head teacher, Staff room, Secretary, reception )administration block:</w:t>
            </w:r>
          </w:p>
          <w:p>
            <w:pPr>
              <w:pStyle w:val="Normal"/>
              <w:spacing w:lineRule="auto" w:line="240" w:before="0" w:after="0"/>
              <w:rPr>
                <w:rFonts w:ascii="Footlight MT Light" w:hAnsi="Footlight MT Light" w:eastAsia="Times New Roman" w:cs="Calibri"/>
                <w:b/>
                <w:b/>
                <w:bCs/>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walling and 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omo primary</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no classrooms: re-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loosi primary</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1/2 acre land</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amumali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1 acre land</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nambobi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 re-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kuyuni primary sch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classroom to completion</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lumba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 re-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yanja primary school</w:t>
            </w:r>
          </w:p>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4 classrooms-flooring , plastering and roof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atuni SA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50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t>Completion of 2 no classrooms: Re-roofing and  plastering to completion</w:t>
            </w:r>
          </w:p>
          <w:p>
            <w:pPr>
              <w:pStyle w:val="Normal"/>
              <w:spacing w:lineRule="auto" w:line="240" w:before="0" w:after="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Mukwa RC Prim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3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5 unit</w:t>
            </w:r>
            <w:r>
              <w:rPr>
                <w:rFonts w:eastAsia="Times New Roman" w:cs="Calibri" w:ascii="Footlight MT Light" w:hAnsi="Footlight MT Light"/>
                <w:color w:val="000000"/>
                <w:sz w:val="24"/>
                <w:szCs w:val="24"/>
              </w:rPr>
              <w:t xml:space="preserve"> (Head teacher, Deputy head teacher, Staff room, Secretary, reception) administration block</w:t>
            </w:r>
            <w:r>
              <w:rPr>
                <w:rFonts w:eastAsia="Times New Roman" w:cs="Footlight MT Light" w:ascii="Footlight MT Light" w:hAnsi="Footlight MT Light"/>
                <w:sz w:val="24"/>
                <w:szCs w:val="24"/>
              </w:rPr>
              <w:t>: Walling, roofing, plastering, painting and electrification to completion</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buyefwe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roofing and plastering of 3 classrooms to completion</w:t>
            </w:r>
          </w:p>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lukoba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Footlight MT Light" w:hAnsi="Footlight MT Light"/>
                <w:color w:val="000000"/>
                <w:sz w:val="24"/>
                <w:szCs w:val="24"/>
              </w:rPr>
              <w:t>2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1 classroom: Walling, shuttering, flooring and roofing to completion</w:t>
            </w:r>
          </w:p>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jc w:val="center"/>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nya prim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30204-104-2019/20-0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4 classrooms-flooring , plastering and roof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39,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econdary school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nambobi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1 acre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kokwe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sz w:val="24"/>
                <w:szCs w:val="24"/>
              </w:rPr>
              <w:t>6,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rPr>
              <w:t>5,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4 classrooms: plastering, painting, glazing and wir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mwa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1 acre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anda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3,331,2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50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4 classrooms-flooring, plastering, and roofing.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lukuyi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131,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4 no classrooms: Shuttering and flooring of 4 classrooms.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highlight w:val="yellow"/>
              </w:rPr>
            </w:pPr>
            <w:r>
              <w:rPr>
                <w:rFonts w:eastAsia="Times New Roman" w:cs="Calibri" w:ascii="Footlight MT Light" w:hAnsi="Footlight MT Light"/>
                <w:color w:val="00000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ngata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39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14,66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4 no classrooms: Walling and roofing.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highlight w:val="yellow"/>
              </w:rPr>
            </w:pPr>
            <w:r>
              <w:rPr>
                <w:rFonts w:eastAsia="Times New Roman" w:cs="Calibri" w:ascii="Footlight MT Light" w:hAnsi="Footlight MT Light"/>
                <w:color w:val="00000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khwana Second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Completion of 1 no classroom: flooring, plastering and painting to completion and purchase of 2 acres of land at 1,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ayo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no classrooms: plastering, painting and shutter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isuche Second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amatotoa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a 60 capacity twin lab: Walling and roofing </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gore girl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Installation of four 10,000 litre capacity tank and gu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bula Second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9,997,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a 14 unit administration block (co-funded with Ministry of Education) comprising of Ground floor-Principal, Deputy principal, Guiding and counseling, Reception, Senior master academics, Kitchenette and rest area, 2 general offices, Accounts clerk, HOD’s Upper floor-Staffroom, a 60 capacity  conference room with a capacity of 100, information desk:   Casting of suspended sla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sz w:val="24"/>
                <w:szCs w:val="24"/>
              </w:rPr>
              <w:t>4,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oli Second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2,48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50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11 unit 2- floor administration block comprising of 4 classrooms, Principal’s office, Deputy principal’s office, Staff room, Reception, 4-door flush toilets: Casting of suspended sl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4,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yanja sec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300 capacity dining hall :Shutters fixing, Plastering, and painting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kirimo second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3,615,05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0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11 unit 2-  floor administration block comprising of 4 classrooms, Principal’s office, Deputy principal’s office, Staff room, Reception, 4-door flush toilets: Casting of suspended sl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3</w:t>
            </w:r>
            <w:bookmarkStart w:id="0" w:name="_GoBack"/>
            <w:bookmarkEnd w:id="0"/>
            <w:r>
              <w:rPr>
                <w:rFonts w:eastAsia="Times New Roman" w:cs="Calibri" w:ascii="Footlight MT Light" w:hAnsi="Footlight MT Light"/>
                <w:color w:val="000000"/>
                <w:sz w:val="24"/>
                <w:szCs w:val="24"/>
              </w:rPr>
              <w:t>,148,88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yenga gil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8/19-0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irende second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classroom to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suno second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122,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3 no classrooms :Roofing, plastering, and flo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Wamunyiri second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alance on purchase of 1 acre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atuni RC second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alance on purchase of 1 acre of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27,398,886.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ertiar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mula KMTC</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30205-104-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4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6 no classrooms: plastering, shuttering, glazing , painting, electrification and fitt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ecurit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teka Ap Cam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18/19-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9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5 no police residential houses each house with 3 units(sitting room, kitchen and bedroom): painting, glazing, fitting, electricity instal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04,60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aeti Divisional Head Quarter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18/19-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15,710,16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7,00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mpletion of divisional headquarters comprising of 12 units (Ministry of Environment and Natural resources, Government and communication office, Ministry of Transport and infrastructure public works and energy, Ministry of public service and administration, Ministry of health services, The national treasury and planning, Ministry of trade Industrialization and tourism, Ministry of Education, science and Technology, Ministry of Social Services, Conference and Reception): Plastering and shutt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5,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yanga Polices Pos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20-2640507-108-2018/19-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637,3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6 police residential houses of 2 rooms and 1 verandah each: Plastering, flooring and cei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13,608.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5,927,2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Administration and Recurren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ployees Sal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110000-100-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434,49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staff salaries and grat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434,495.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mp;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000-100-2019/20-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48,79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telephone, travel and subsistence, office tea, office equipment and furn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48,797.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SSF</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120101-100-2019/20-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SSF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120201-100-2019/20-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HIF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802-100-2019/20-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988,77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988,770.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computer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802-100-2019/20-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4 desktops( 4 no Lenovo Think Centre-Intel Celeron N3350 1.1 GHZ Processor, Intel HD Graphics,4GB RAM, 500GB ROM and 1 printer-(HP LaserJet pro MFP, M426d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8,242,063.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Monitoring and Evalu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mp;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000-111-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airtime, travel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000-111-2019/20-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49,80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49,80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apacity Buildi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210000-111-2019/20-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71,2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Undertake Training of the PMCs/CDFCs and staff on CDF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71,22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4,121,031.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Emergency (5 % of the Fun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200-101-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7,198,24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Unallocated amount meant for emergency that may occur within the Constit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7,198,24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Sport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509-112-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2,747,354.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arry out Constituency Sports tournament and the winning teams/schools to be awarded with trophies, balls, and games k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2,747,354.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Environmental Project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510-110-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1,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Installation of rain water harvesting system-gutters and 2 plastic tanks of 5,000 liters each in the following 8 schools and AP Camp;- Lukusi primary, Mundaa primary, Napara ACK primary, Mikokwe ACK secondary, Nakhwana primary, Wacholi primary, Tabala primary Kisioyio primary and Mateka AP camp at a cost of Kshs. 150,000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1,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Bursar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econd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101-103-2019/20-00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41,93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Tertiary Schoo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102-103-2019/20-0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Vocational institu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102-103-2019/20-0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for training of drivers, boda boda riders and machine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pecial institu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102-103-2019/20-0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 Social security programm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9-219-2640102-103-2019/20-00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medical cover for 100 vulnerable families</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atutory</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137,367,724.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bl>
    <w:p>
      <w:pPr>
        <w:pStyle w:val="Normal"/>
        <w:tabs>
          <w:tab w:val="clear" w:pos="720"/>
          <w:tab w:val="left" w:pos="9810" w:leader="none"/>
        </w:tabs>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Following the guidelines from the NG-CDFB and initial review of the proposals, and a requirement that all classrooms be allocated Ksh.1, 000,000 per classroom, the NG-CDFC found it difficult to scale down on some projects whose costs are considered high due to the cost of materials and initial designs as done by the public works office as that would compromise the quality of the projects. The projects are: Mateka AP camp, Masuno secondary school, Nangata secondary, Tulukuyi secondary, Muanda secondary, Mikokwe secondary and Mwiruti primary.</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Kabula secondary will be co-funded by the Ministry of Education to bring it to usable phase and Mungore girls whose cost is considered low will be co-funded by parents.</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BML NG-CDF/28/10/2019/MIN6: AOB</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There being no any other business, the meeting ended at 12.56 pm with a closing prayer from Cyphrine Muchanga</w:t>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ONFIRMED TO BE TRU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SECRETARY</w:t>
        <w:tab/>
        <w:tab/>
        <w:tab/>
        <w:tab/>
        <w:tab/>
        <w:tab/>
        <w:t>DAT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CHAIRMAN</w:t>
        <w:tab/>
        <w:tab/>
        <w:tab/>
        <w:tab/>
        <w:tab/>
        <w:tab/>
        <w:t>DATE……………………</w:t>
      </w:r>
    </w:p>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16" w:type="dxa"/>
        <w:jc w:val="center"/>
        <w:tblInd w:w="0" w:type="dxa"/>
        <w:tblLayout w:type="fixed"/>
        <w:tblCellMar>
          <w:top w:w="0" w:type="dxa"/>
          <w:left w:w="108" w:type="dxa"/>
          <w:bottom w:w="0" w:type="dxa"/>
          <w:right w:w="108" w:type="dxa"/>
        </w:tblCellMar>
      </w:tblPr>
      <w:tblGrid>
        <w:gridCol w:w="3168"/>
        <w:gridCol w:w="2348"/>
        <w:gridCol w:w="1590"/>
        <w:gridCol w:w="1682"/>
        <w:gridCol w:w="4244"/>
        <w:gridCol w:w="1849"/>
        <w:gridCol w:w="1035"/>
      </w:tblGrid>
      <w:tr>
        <w:trPr>
          <w:trHeight w:val="296" w:hRule="atLeast"/>
        </w:trPr>
        <w:tc>
          <w:tcPr>
            <w:tcW w:w="159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Footlight MT Light" w:cs="Footlight MT Light" w:ascii="Footlight MT Light" w:hAnsi="Footlight MT Light"/>
                <w:b/>
                <w:bCs/>
                <w:color w:val="000000"/>
              </w:rPr>
              <w:t xml:space="preserve">    </w:t>
            </w:r>
            <w:r>
              <w:rPr>
                <w:rFonts w:eastAsia="Times New Roman" w:cs="Footlight MT Light" w:ascii="Footlight MT Light" w:hAnsi="Footlight MT Light"/>
                <w:b/>
                <w:bCs/>
                <w:color w:val="000000"/>
              </w:rPr>
              <w:t>CODELIST FINANCIAL YEAR 2019/2020</w:t>
            </w:r>
          </w:p>
        </w:tc>
      </w:tr>
      <w:tr>
        <w:trPr>
          <w:trHeight w:val="296" w:hRule="atLeast"/>
        </w:trPr>
        <w:tc>
          <w:tcPr>
            <w:tcW w:w="15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r>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NAME OF PROJEC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PROJECT NUM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 xml:space="preserve">ORIGINAL COST ESTIMA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CUMMALATIVE ALLOC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AMOU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STATUS</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rPr>
              <w:t>ADMINISTRATION/RECURREN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Employees Salary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110000-100-2019/20-0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434,495.4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Payment of staff salaries and gratuity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434,495.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Goods &amp; Services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210000-100-2019/20-00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348,797.2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Purchase of fuel, repairs and maintenance, printing, stationery, telephone, travel and subsistence, office tea, office equipment and furniture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348,797.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SSF</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210000-100-2019/20-00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2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yment of NSSF Deduction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2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HIF</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210000-100-2019/20-00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yment of NHIF Deduction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Committee Expenses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210000-100-2019/20-00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988,770.7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yment of Committee sitting allowances, transport, conference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988,770.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computer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210000-100-2019/20-00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4 desktops( 4 no Lenovo Think Centre-Intel Celeron N3350 1.1 GHZ Processor, Intel HD Graphics,4GB RAM, 500GB ROM and 1 printer-(HP LaserJet pro MFP, M426dw)</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rPr>
              <w:t>8,242,063.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rPr>
              <w:t>MONITORING AND EVALU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Goods &amp; Services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fuel, repairs and maintenance, printing, stationery, airtime, travel and subsistence, et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Committee Expenses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49,805.7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yment of Committee sitting allowances, transport, conference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49,805.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Committee Expenses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671,22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Undertake Training of the PMCs/CDFCs and staff on CDF Related issue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671,22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4,121,031.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rPr>
              <w:t>ENVIROMENTAL PROJEC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510-110-2019/20-0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Installation of rain water harvesting system-gutters and 2 plastic tanks of 5,000 liters each in the following 8 schools and AP Camp;- Lukusi primary, Mundaa primary, Napara ACK primary, Mikokwe ACK secondary, Nakhwana primary, Wacholi primary, Tabala primary Kisioyio primary and Mateka AP camp at a cost of Kshs. 150,000 each</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Footlight MT Light" w:cs="Footlight MT Light" w:ascii="Footlight MT Light" w:hAnsi="Footlight MT Light"/>
                <w:b/>
                <w:color w:val="000000"/>
              </w:rPr>
              <w:t xml:space="preserve">         </w:t>
            </w:r>
            <w:r>
              <w:rPr>
                <w:rFonts w:eastAsia="Times New Roman" w:cs="Calibri" w:ascii="Footlight MT Light" w:hAnsi="Footlight MT Light"/>
                <w:b/>
                <w:color w:val="000000"/>
              </w:rPr>
              <w:t>1,2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rPr>
              <w:t>BURSAR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Bursary Secondary School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101-103-2019/20-0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41,931.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Payment of bursary to needy students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41,93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Bursary Tertiary School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102-103-2019/20-00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6,0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Payment of bursary to needy students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6,0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rsary Vocational institution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102-103-2019/20-00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yment for training of drivers, boda boda riders and machine operator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rsary special institution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102-103-2019/20-00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Payment of bursary to needy students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HIF Social security programm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102-103-2019/20-00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60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medical cover for 100 vulnerable families</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600,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tatutory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34,341,93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EMERGENC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200-101-2019/20-0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Footlight MT Light" w:cs="Footlight MT Light" w:ascii="Footlight MT Light" w:hAnsi="Footlight MT Light"/>
                <w:b/>
                <w:color w:val="000000"/>
              </w:rPr>
              <w:t xml:space="preserve">         </w:t>
            </w:r>
            <w:r>
              <w:rPr>
                <w:rFonts w:eastAsia="Times New Roman" w:cs="Calibri" w:ascii="Footlight MT Light" w:hAnsi="Footlight MT Light"/>
                <w:b/>
                <w:color w:val="000000"/>
              </w:rPr>
              <w:t>7,198,241.3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Unallocated amount meant for emergency that may occur within the Constituency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Footlight MT Light" w:cs="Footlight MT Light" w:ascii="Footlight MT Light" w:hAnsi="Footlight MT Light"/>
                <w:b/>
                <w:color w:val="000000"/>
              </w:rPr>
              <w:t xml:space="preserve">         </w:t>
            </w:r>
            <w:r>
              <w:rPr>
                <w:rFonts w:eastAsia="Times New Roman" w:cs="Calibri" w:ascii="Footlight MT Light" w:hAnsi="Footlight MT Light"/>
                <w:b/>
                <w:color w:val="000000"/>
              </w:rPr>
              <w:t>7,198,241.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tatutory</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SPOR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40509-112-2019/20-00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Footlight MT Light" w:cs="Footlight MT Light" w:ascii="Footlight MT Light" w:hAnsi="Footlight MT Light"/>
                <w:b/>
                <w:color w:val="000000"/>
              </w:rPr>
              <w:t xml:space="preserve">         </w:t>
            </w:r>
            <w:r>
              <w:rPr>
                <w:rFonts w:eastAsia="Times New Roman" w:cs="Calibri" w:ascii="Footlight MT Light" w:hAnsi="Footlight MT Light"/>
                <w:b/>
                <w:color w:val="000000"/>
              </w:rPr>
              <w:t>2,747,354.0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arry out Constituency Sports tournament and the winning teams/schools to be awarded with trophies, balls, and games kit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Footlight MT Light" w:cs="Footlight MT Light" w:ascii="Footlight MT Light" w:hAnsi="Footlight MT Light"/>
                <w:b/>
                <w:color w:val="000000"/>
              </w:rPr>
              <w:t xml:space="preserve">         </w:t>
            </w:r>
            <w:r>
              <w:rPr>
                <w:rFonts w:eastAsia="Times New Roman" w:cs="Calibri" w:ascii="Footlight MT Light" w:hAnsi="Footlight MT Light"/>
                <w:b/>
                <w:color w:val="000000"/>
              </w:rPr>
              <w:t>2,747,354.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tatutory</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MOTOR VEHICL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3110107-108-2019/20-0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7,148,886.10</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sz w:val="24"/>
                <w:szCs w:val="24"/>
              </w:rPr>
            </w:pPr>
            <w:r>
              <w:rPr>
                <w:rFonts w:eastAsia="Times New Roman" w:cs="Footlight MT Light" w:ascii="Footlight MT Light" w:hAnsi="Footlight MT Light"/>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rocurement of NGCDFC vehicle-Toyota Land cruiser conversion 9 -seater</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rPr>
              <w:t>7,148,886.10</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PRIMARY SCHOOL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Kitingia primary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6552,7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oofing, flooring, and plastering of 3 classrooms. Pending works: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wiyenga ACK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472,2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lastering, painting of 3 classrooms and a 2 unit (principal and secretary’s office) office. Pending works: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esimikh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861,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lling, and roofing of 2 classrooms. Pending works: Electrification, plastering, flooring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isioyi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48,6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Plastering of 2 classrooms. Pending works: Flooring,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khwana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635,7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Plastering and painting of 3 classrooms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iliso  Rc Pri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7,3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oofing, plastering of 2classrooms. Pending works: flooring,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utu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568,9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Plastering and painting of 3 classrooms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choli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568,9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Plastering, flooring, painting of 3 classrooms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Lukhun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517,9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and flooring, of 3 no classrooms. Pending works: Floo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muningie P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442,8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oofing and flooring of 3no classrooms. Pending works: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kumum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573,6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Fixing shutters and flooring of 3 no classrooms. Pending activities: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manje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897,028.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4 classrooms to roof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yombe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465,2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Renovation of 5 no of classrooms-Re-roofing, walling and plastering. Pending works: flooring, painting and electrification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On-going</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kholo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1 class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wiruti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5,937.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5 no of classrooms-Re-roofing, and flooring. Pending works: painting, plaster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On-going</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tima Rc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and plastering. Pending works: re-roofing, painting and electrifica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Taliti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flooring, shuttering, painting, glazing of 1no classroom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ango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4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lling and roofing of a four unit (Head teacher, Deputy head teacher, secretary and staff)administration block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On-going</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arab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2 no classrooms to roofing. Pending works: plastering, floo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1,2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Tabuti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 no classrooms to roofing. Pending works: plastering, floo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1,2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mula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and roofing. Pending works: painting,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ihilila primary scho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5 classrooms-flooring and re-roofing. Pending works: flooring, plastering ,painting and electrification</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Nakalila primary </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4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walling and roofing of five unit ( Head teacher, Deputy head teacher, Staff room, Secretary, reception )administration block to completion</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womo primary</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5 classrooms-flooring and re-roofing. Pending works: flooring, plastering ,painting and electrification</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loosi primary</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1/2 acre land</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mumali primary scho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1 acre land</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nambobi primary scho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and roofing. Pending works: painting,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ukuyuni primary sch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1 no classroom to completion</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Tulumba primary scho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and roofing. Pending works: painting,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ayanja primary school</w:t>
            </w:r>
          </w:p>
          <w:p>
            <w:pPr>
              <w:pStyle w:val="Normal"/>
              <w:spacing w:before="0" w:after="20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4 classrooms-flooring , plastering and roofing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imatuni SA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rPr>
              <w:t>2,561,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rPr>
              <w:t>50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Cs/>
                <w:color w:val="000000"/>
                <w:sz w:val="24"/>
                <w:szCs w:val="24"/>
              </w:rPr>
            </w:pPr>
            <w:r>
              <w:rPr>
                <w:rFonts w:eastAsia="Times New Roman" w:cs="Calibri" w:ascii="Footlight MT Light" w:hAnsi="Footlight MT Light"/>
                <w:bCs/>
                <w:color w:val="000000"/>
              </w:rPr>
              <w:t>Renovation of 6 classrooms-Re-roofing, flooring, plastering. Pending activities: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sz w:val="24"/>
                <w:szCs w:val="24"/>
              </w:rPr>
            </w:pPr>
            <w:r>
              <w:rPr>
                <w:rFonts w:eastAsia="Times New Roman" w:cs="Footlight MT Light" w:ascii="Footlight MT Light" w:hAnsi="Footlight MT Light"/>
              </w:rPr>
              <w:t>Mukwa RC Prim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sz w:val="24"/>
                <w:szCs w:val="24"/>
              </w:rPr>
            </w:pPr>
            <w:r>
              <w:rPr>
                <w:rFonts w:eastAsia="Times New Roman" w:cs="Footlight MT Light" w:ascii="Footlight MT Light" w:hAnsi="Footlight MT Light"/>
              </w:rPr>
              <w:t>1,3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Footlight MT Light"/>
                <w:sz w:val="24"/>
                <w:szCs w:val="24"/>
              </w:rPr>
            </w:pPr>
            <w:r>
              <w:rPr>
                <w:rFonts w:eastAsia="Times New Roman" w:cs="Footlight MT Light" w:ascii="Footlight MT Light" w:hAnsi="Footlight MT Light"/>
              </w:rPr>
              <w:t>3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sz w:val="24"/>
                <w:szCs w:val="24"/>
              </w:rPr>
              <w:t>Renovation-Walling, roofing, plastering, painting and electrification of 5 unit</w:t>
            </w:r>
            <w:r>
              <w:rPr>
                <w:rFonts w:eastAsia="Times New Roman" w:cs="Calibri" w:ascii="Footlight MT Light" w:hAnsi="Footlight MT Light"/>
                <w:color w:val="000000"/>
                <w:sz w:val="24"/>
                <w:szCs w:val="24"/>
              </w:rPr>
              <w:t>( Head teacher, Deputy head teacher, Staff room, Secretary, reception )administration block</w:t>
            </w:r>
            <w:r>
              <w:rPr>
                <w:rFonts w:eastAsia="Times New Roman" w:cs="Footlight MT Light" w:ascii="Footlight MT Light" w:hAnsi="Footlight MT Light"/>
                <w:sz w:val="24"/>
                <w:szCs w:val="24"/>
              </w:rPr>
              <w:t xml:space="preserve">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buyefwe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
                <w:color w:val="000000"/>
                <w:sz w:val="20"/>
                <w:szCs w:val="20"/>
              </w:rPr>
            </w:pPr>
            <w:r>
              <w:rPr>
                <w:rFonts w:eastAsia="Times New Roman" w:cs="Calibri"/>
                <w:color w:val="000000"/>
                <w:sz w:val="20"/>
                <w:szCs w:val="2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novation-roofing and plastering of 3 classrooms to completion</w:t>
            </w:r>
          </w:p>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ulukoba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1,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Calibri"/>
                <w:color w:val="000000"/>
                <w:sz w:val="20"/>
                <w:szCs w:val="20"/>
              </w:rPr>
              <w:t>2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alling, shuttering, flooring and roofing of 1 classroom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8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Tunya prim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19-2630204-104-2019/20-03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1,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
                <w:color w:val="000000"/>
                <w:sz w:val="20"/>
                <w:szCs w:val="20"/>
              </w:rPr>
            </w:pPr>
            <w:r>
              <w:rPr>
                <w:rFonts w:eastAsia="Times New Roman" w:cs="Calibri"/>
                <w:color w:val="000000"/>
                <w:sz w:val="20"/>
                <w:szCs w:val="2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 plastering and roofing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rPr>
              <w:t>39,2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SECONDARY SCHOOL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nambobi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1 acre of 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ikokwe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922,44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lastering, painting, glazing and electrification of 4 classrooms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2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mwa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1 acre of la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uanda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331,24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enovation of 4 classrooms-flooring, plastering, roofing and painting. Pending work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Tulukuyi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6,131,6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Shuttering and flooring of 4 classrooms. Pending activities: painting, electrification and plastering</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ngata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6,395,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814,666</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lling and roofing of 4 no classrooms. Pending activities: Flooring,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3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khwana Second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urchase of 2 acres of land at1,000,000 and flooring, plastering and painting 1no classroom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5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hayo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lastering, painting and shuttering of 2 classrooms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isuche Second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1 classroom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amatotoa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3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alling and roofing of twin lab of a capacity of 60 students. Pending activities: plastering, painting and electrifica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On-going</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ungore girl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arrying out hydrogeological survey and drilling of water at the school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abula Second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9,997,26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slab, walling  of 1st  floor of 14 unit ( Ground floor-Principal, Deputy principal, Guiding and counseling, Reception, Senior master academics, Kitchenette and rest area, 2 general offices, Accounts clerk, HOD’s Upper floor-Staffroom, Library, conference room, information desk)admin block. Pending activities construction of upper floor and electrification and painti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goli Second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2,489,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50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lab, walling  of 1st  floor of 11 unit(4 classrooms, Principal’s office, Deputy principal’s office, Staff room, Reception, 4 wash rooms) admin block. . Pending activities construction of upper floor and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ayanja sec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Shutters fixing, Plastering, painting of 300 capacity dining hall to completio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kirimo second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3,615,056.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0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lab, walling  of 1st  floor of 11 unit(4 classrooms, Principal’s office, Deputy principal’s office, Staff room, Reception, 4 wash rooms) admin block. . Pending activities construction of upper floor and electrification and paint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2,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wiyenga gil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1 no classroom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Sirende second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construction of 1 classroom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1,0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New</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asuno secondary school</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122,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5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oofing, plastering, flooring of 3 classrooms. Pending activities: painting and electrif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Footlight MT Light" w:cs="Footlight MT Light" w:ascii="Footlight MT Light" w:hAnsi="Footlight MT Light"/>
                <w:color w:val="000000"/>
              </w:rPr>
              <w:t xml:space="preserve">         </w:t>
            </w:r>
            <w:r>
              <w:rPr>
                <w:rFonts w:eastAsia="Times New Roman" w:cs="Calibri" w:ascii="Footlight MT Light" w:hAnsi="Footlight MT Light"/>
                <w:color w:val="000000"/>
              </w:rPr>
              <w:t xml:space="preserve">500,000.0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sz w:val="24"/>
                <w:szCs w:val="24"/>
              </w:rPr>
            </w:pPr>
            <w:r>
              <w:rPr>
                <w:rFonts w:eastAsia="Times New Roman" w:cs="Footlight MT Light" w:ascii="Footlight MT Light" w:hAnsi="Footlight MT Light"/>
              </w:rPr>
              <w:t>Wamunyiri second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95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6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alance on purchase of 1 acre of lan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imatuni RC seconda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2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alance on purchase of 1 acre of lan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rPr>
              <w:t>22,2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ERTIARY INSTITU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Bumula KMTC</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30205-104-2019/20-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8,4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4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lastering, shuttering, glazing , painting, electrification and fitting of KMTC 6 no classrooms to completion</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SECURIT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ateka Ap Camp</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40507-108-2018/19-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10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9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Painting, glazing, fitting, electrical installation of 5 police residential houses each house with 3 units(sitting room, kitchen and bedroom) to comple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713,608.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Kimaeti Divisional Head Quarter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40507-108-2018/19-0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5,710,163.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7,000,000.00</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roofing, plastering and flooring Divisional headquarters containing 12 units (Ministry of Environment and Natural resources, Government and communication office, Ministry of Transport and infrastructure public works and energy, Ministry of public service and administration, Ministry of health services, The national treasury and planning, Ministry of trade Industrialization and tourism, Ministry of Education, science and Technology, Ministry of Social Services, Conference and Reception). Pending activities: painting ,electrification and shut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3,00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Myanga Polices Pos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4-039-220-2640507-108-2018/19-0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5,637,36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rPr>
              <w:t>2,000,0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Footlight MT Light" w:hAnsi="Footlight MT Light"/>
                <w:color w:val="000000"/>
                <w:sz w:val="24"/>
                <w:szCs w:val="24"/>
              </w:rPr>
              <w:t>Plastering, flooring and ceilling of 6 police residential houses of 2 rooms and 1 verandah each. Pending activities painting, electrification, and shuttering</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1,213,608.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Calibri"/>
                <w:color w:val="000000"/>
                <w:sz w:val="24"/>
                <w:szCs w:val="24"/>
              </w:rPr>
            </w:pPr>
            <w:r>
              <w:rPr>
                <w:rFonts w:eastAsia="Times New Roman" w:cs="Calibri" w:ascii="Footlight MT Light" w:hAnsi="Footlight MT Light"/>
                <w:color w:val="000000"/>
              </w:rPr>
              <w:t xml:space="preserve">On-going </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rPr>
              <w:t>5,927,217.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rPr>
              <w:t>Grand 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Calibri"/>
                <w:b/>
                <w:b/>
                <w:color w:val="000000"/>
                <w:sz w:val="24"/>
                <w:szCs w:val="24"/>
              </w:rPr>
            </w:pPr>
            <w:r>
              <w:rPr>
                <w:rFonts w:eastAsia="Times New Roman" w:cs="Calibri" w:ascii="Footlight MT Light" w:hAnsi="Footlight MT Light"/>
                <w:b/>
                <w:color w:val="000000"/>
                <w:sz w:val="24"/>
                <w:szCs w:val="24"/>
              </w:rPr>
              <w:t>137,367,724.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bl>
    <w:p>
      <w:pPr>
        <w:pStyle w:val="Normal"/>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2:00Z</dcterms:created>
  <dc:creator>Windows User</dc:creator>
  <dc:description/>
  <cp:keywords/>
  <dc:language>en-US</dc:language>
  <cp:lastModifiedBy>Windows User</cp:lastModifiedBy>
  <dcterms:modified xsi:type="dcterms:W3CDTF">2020-07-01T13:29:00Z</dcterms:modified>
  <cp:revision>21</cp:revision>
  <dc:subject/>
  <dc:title/>
</cp:coreProperties>
</file>