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WEBUYE WEST NG-CDFC MEETING HELD ON 31</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xml:space="preserve"> AUGUST 2017 AT THE CDF BOARDROOM AT 10:00 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G-CDFC MEETING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_Hlk486407322"/>
      <w:bookmarkStart w:id="1" w:name="_Hlk486407322"/>
      <w:bookmarkEnd w:id="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IES</w:t>
      </w:r>
    </w:p>
    <w:p>
      <w:pPr>
        <w:pStyle w:val="Normal"/>
        <w:spacing w:lineRule="auto" w:line="240" w:before="0" w:after="0"/>
        <w:rPr/>
      </w:pPr>
      <w:r>
        <w:rPr>
          <w:rFonts w:cs="Times New Roman" w:ascii="Times New Roman" w:hAnsi="Times New Roman"/>
          <w:sz w:val="24"/>
          <w:szCs w:val="24"/>
        </w:rPr>
        <w:t xml:space="preserve">1. Pray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Introdu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pologies</w:t>
      </w:r>
    </w:p>
    <w:p>
      <w:pPr>
        <w:pStyle w:val="Normal"/>
        <w:spacing w:lineRule="auto" w:line="240" w:before="0" w:after="0"/>
        <w:rPr/>
      </w:pPr>
      <w:r>
        <w:rPr>
          <w:rFonts w:cs="Times New Roman" w:ascii="Times New Roman" w:hAnsi="Times New Roman"/>
          <w:sz w:val="24"/>
          <w:szCs w:val="24"/>
        </w:rPr>
        <w:t>3. Adoption of Agenda</w:t>
      </w:r>
    </w:p>
    <w:p>
      <w:pPr>
        <w:pStyle w:val="Normal"/>
        <w:spacing w:lineRule="auto" w:line="240" w:before="0" w:after="0"/>
        <w:rPr/>
      </w:pPr>
      <w:r>
        <w:rPr>
          <w:rFonts w:cs="Times New Roman" w:ascii="Times New Roman" w:hAnsi="Times New Roman"/>
          <w:sz w:val="24"/>
          <w:szCs w:val="24"/>
        </w:rPr>
        <w:t>4. Communication from Chair</w:t>
      </w:r>
    </w:p>
    <w:p>
      <w:pPr>
        <w:pStyle w:val="Normal"/>
        <w:spacing w:lineRule="auto" w:line="240" w:before="0" w:after="0"/>
        <w:rPr>
          <w:rFonts w:ascii="Times New Roman" w:hAnsi="Times New Roman" w:cs="Times New Roman"/>
          <w:b/>
          <w:b/>
          <w:sz w:val="24"/>
          <w:szCs w:val="24"/>
        </w:rPr>
      </w:pPr>
      <w:bookmarkStart w:id="2" w:name="_Hlk486407322"/>
      <w:bookmarkEnd w:id="2"/>
      <w:r>
        <w:rPr>
          <w:rFonts w:cs="Times New Roman" w:ascii="Times New Roman" w:hAnsi="Times New Roman"/>
          <w:b/>
          <w:sz w:val="24"/>
          <w:szCs w:val="24"/>
        </w:rPr>
        <w:t>AGENDA</w:t>
      </w:r>
    </w:p>
    <w:p>
      <w:pPr>
        <w:pStyle w:val="Normal"/>
        <w:spacing w:lineRule="auto" w:line="240" w:before="0" w:after="0"/>
        <w:rPr/>
      </w:pPr>
      <w:r>
        <w:rPr>
          <w:rFonts w:cs="Times New Roman" w:ascii="Times New Roman" w:hAnsi="Times New Roman"/>
          <w:sz w:val="24"/>
          <w:szCs w:val="24"/>
        </w:rPr>
        <w:t>1. Reading and confirmation of previous minutes</w:t>
      </w:r>
    </w:p>
    <w:p>
      <w:pPr>
        <w:pStyle w:val="Normal"/>
        <w:spacing w:lineRule="auto" w:line="240" w:before="0" w:after="0"/>
        <w:rPr/>
      </w:pPr>
      <w:r>
        <w:rPr>
          <w:rFonts w:cs="Times New Roman" w:ascii="Times New Roman" w:hAnsi="Times New Roman"/>
          <w:sz w:val="24"/>
          <w:szCs w:val="24"/>
        </w:rPr>
        <w:t>2. Matters ari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roject proposals 2017/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ay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O.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PETER AMUTALLAH                             </w:t>
        <w:tab/>
        <w:tab/>
        <w:t>CHAIR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CALEB MUSEE SIMIYU                        </w:t>
        <w:tab/>
        <w:tab/>
        <w:t xml:space="preserve"> SECRET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GEORGE SHIBANDA                </w:t>
        <w:tab/>
        <w:tab/>
        <w:tab/>
        <w:t>FAM</w:t>
      </w:r>
    </w:p>
    <w:p>
      <w:pPr>
        <w:pStyle w:val="Normal"/>
        <w:spacing w:lineRule="auto" w:line="240" w:before="0" w:after="0"/>
        <w:rPr/>
      </w:pPr>
      <w:r>
        <w:rPr>
          <w:rFonts w:cs="Times New Roman" w:ascii="Times New Roman" w:hAnsi="Times New Roman"/>
          <w:sz w:val="24"/>
          <w:szCs w:val="24"/>
        </w:rPr>
        <w:t xml:space="preserve">4. ESTHER SIMIYU </w:t>
        <w:tab/>
        <w:tab/>
        <w:tab/>
        <w:t xml:space="preserve">           </w:t>
        <w:tab/>
        <w:tab/>
        <w:t>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MARY BUTASI</w:t>
        <w:tab/>
        <w:tab/>
        <w:tab/>
        <w:tab/>
        <w:tab/>
        <w:t>MEMBER</w:t>
      </w:r>
    </w:p>
    <w:p>
      <w:pPr>
        <w:pStyle w:val="Normal"/>
        <w:spacing w:lineRule="auto" w:line="240" w:before="0" w:after="0"/>
        <w:rPr/>
      </w:pPr>
      <w:r>
        <w:rPr>
          <w:rFonts w:cs="Times New Roman" w:ascii="Times New Roman" w:hAnsi="Times New Roman"/>
          <w:sz w:val="24"/>
          <w:szCs w:val="24"/>
        </w:rPr>
        <w:t xml:space="preserve">6. ELIUD WEPUKHULU                            </w:t>
        <w:tab/>
        <w:tab/>
        <w:t>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EMMANUEL BARASA</w:t>
        <w:tab/>
        <w:tab/>
        <w:tab/>
        <w:tab/>
        <w:t>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KIZITO KISIANG’ANI           </w:t>
        <w:tab/>
        <w:tab/>
        <w:t xml:space="preserve"> </w:t>
        <w:tab/>
        <w:t>MEMBER</w:t>
      </w:r>
    </w:p>
    <w:p>
      <w:pPr>
        <w:pStyle w:val="Normal"/>
        <w:spacing w:lineRule="auto" w:line="240" w:before="0" w:after="0"/>
        <w:rPr/>
      </w:pPr>
      <w:r>
        <w:rPr>
          <w:rFonts w:cs="Times New Roman" w:ascii="Times New Roman" w:hAnsi="Times New Roman"/>
          <w:sz w:val="24"/>
          <w:szCs w:val="24"/>
        </w:rPr>
        <w:t>9. ROBERT .K. KORIR</w:t>
        <w:tab/>
        <w:t xml:space="preserve">                  </w:t>
        <w:tab/>
        <w:tab/>
        <w:t>AC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ATTENDANC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REW NGEIYWA                     </w:t>
        <w:tab/>
        <w:tab/>
        <w:t xml:space="preserve"> COM</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JACKSON SHIKUTWA</w:t>
        <w:tab/>
        <w:tab/>
        <w:tab/>
        <w:t>PWD</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ZEKIEL MUGITA</w:t>
        <w:tab/>
        <w:tab/>
        <w:tab/>
        <w:tab/>
        <w:t>DA</w:t>
      </w:r>
      <w:bookmarkStart w:id="3" w:name="_Hlk486407917"/>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G-CDFC WBY.W/MIN-01/31/8/17 PRELIMINARIES</w:t>
      </w:r>
    </w:p>
    <w:p>
      <w:pPr>
        <w:pStyle w:val="Normal"/>
        <w:spacing w:lineRule="auto" w:line="240" w:before="0" w:after="0"/>
        <w:rPr>
          <w:rFonts w:ascii="Times New Roman" w:hAnsi="Times New Roman" w:cs="Times New Roman"/>
          <w:sz w:val="24"/>
          <w:szCs w:val="24"/>
        </w:rPr>
      </w:pPr>
      <w:bookmarkEnd w:id="3"/>
      <w:r>
        <w:rPr>
          <w:rFonts w:cs="Times New Roman" w:ascii="Times New Roman" w:hAnsi="Times New Roman"/>
          <w:sz w:val="24"/>
          <w:szCs w:val="24"/>
        </w:rPr>
        <w:t>1.</w:t>
      </w:r>
      <w:r>
        <w:rPr>
          <w:rFonts w:cs="Times New Roman" w:ascii="Times New Roman" w:hAnsi="Times New Roman"/>
          <w:b/>
          <w:sz w:val="24"/>
          <w:szCs w:val="24"/>
        </w:rPr>
        <w:t xml:space="preserve"> Pray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eeting was called to order at 9:57am with a word of prayer from Mary Butasi. The chairman welcomed members to the meeting and thanked them for the good work. He asked the C.O.M to pass the committees congratulation message to the Area MP Hon. Daniel Wanyama for winning the elections and also wished every member well. The members unanimously adopted the agenda of the 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 w:name="_Hlk486408395"/>
      <w:bookmarkStart w:id="5" w:name="_Hlk486408395"/>
    </w:p>
    <w:p>
      <w:pPr>
        <w:pStyle w:val="Normal"/>
        <w:spacing w:lineRule="auto" w:line="240" w:before="0" w:after="0"/>
        <w:rPr/>
      </w:pPr>
      <w:bookmarkStart w:id="6" w:name="_Hlk486408395"/>
      <w:r>
        <w:rPr>
          <w:rFonts w:cs="Times New Roman" w:ascii="Times New Roman" w:hAnsi="Times New Roman"/>
          <w:b/>
          <w:sz w:val="24"/>
          <w:szCs w:val="24"/>
        </w:rPr>
        <w:t>NG-CDFC WBY.W/MIN-02/31/8/17 READING AND CONFIRMATION OF PREVIOUS MINUTES</w:t>
      </w:r>
      <w:bookmarkEnd w:id="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inutes of the previous meeting held on </w:t>
      </w:r>
      <w:r>
        <w:rPr>
          <w:rFonts w:cs="Times New Roman" w:ascii="Times New Roman" w:hAnsi="Times New Roman"/>
          <w:color w:val="FF0000"/>
          <w:sz w:val="24"/>
          <w:szCs w:val="24"/>
        </w:rPr>
        <w:t>…………………</w:t>
      </w:r>
      <w:r>
        <w:rPr>
          <w:rFonts w:cs="Times New Roman" w:ascii="Times New Roman" w:hAnsi="Times New Roman"/>
          <w:sz w:val="24"/>
          <w:szCs w:val="24"/>
        </w:rPr>
        <w:t xml:space="preserve">were read by the secretary. They were proposed by Kizito Kisiang’ani and seconded by Mary Butasi as a true record of the deliberations. The members unanimously confirmed the minutes as true recor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Cs REMARK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CC appreciated every member for attending the meeting.</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commended on the value of construction in the region and asked the Public Works to look on the values agai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ontractors should be put on task to work as per the work given to them to get value for mone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G-CDFC WBY.W/MIN-03/31/8/17 MATTERS ARISING</w:t>
      </w:r>
    </w:p>
    <w:p>
      <w:pPr>
        <w:pStyle w:val="Normal"/>
        <w:numPr>
          <w:ilvl w:val="0"/>
          <w:numId w:val="7"/>
        </w:numPr>
        <w:spacing w:lineRule="auto" w:line="240" w:before="0" w:after="0"/>
        <w:rPr/>
      </w:pPr>
      <w:r>
        <w:rPr>
          <w:rFonts w:cs="Times New Roman" w:ascii="Times New Roman" w:hAnsi="Times New Roman"/>
          <w:sz w:val="24"/>
          <w:szCs w:val="24"/>
        </w:rPr>
        <w:t>Correction on member’s present name Amtallah misspelled as Amatallah.</w:t>
      </w:r>
    </w:p>
    <w:p>
      <w:pPr>
        <w:pStyle w:val="Normal"/>
        <w:numPr>
          <w:ilvl w:val="0"/>
          <w:numId w:val="7"/>
        </w:numPr>
        <w:spacing w:lineRule="auto" w:line="240" w:before="0" w:after="0"/>
        <w:rPr/>
      </w:pPr>
      <w:r>
        <w:rPr>
          <w:rFonts w:cs="Times New Roman" w:ascii="Times New Roman" w:hAnsi="Times New Roman"/>
          <w:sz w:val="24"/>
          <w:szCs w:val="24"/>
        </w:rPr>
        <w:t>The FAM said the work plan for the FY 2017/2018 to be tabled in the next meeting.</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oversight committee to be put in plac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FAM clarified on the Audit queries and said that the response had been given back to the auditor.</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issue of youths and sports it was to be handled with great concer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G-CDFC WBY.W/MIN-04/31/8/17 PROJECT PROGRESS REPORT</w:t>
      </w:r>
    </w:p>
    <w:p>
      <w:pPr>
        <w:pStyle w:val="Normal"/>
        <w:spacing w:lineRule="auto" w:line="240" w:before="0" w:after="0"/>
        <w:rPr/>
      </w:pPr>
      <w:r>
        <w:rPr>
          <w:rFonts w:cs="Times New Roman" w:ascii="Times New Roman" w:hAnsi="Times New Roman"/>
          <w:sz w:val="24"/>
          <w:szCs w:val="24"/>
        </w:rPr>
        <w:t>On project progress report; is as the attached report from the Public Works. The members discussed and were not happy with some contractor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G-CDFC WBY.W/MIN-05/31/8/17: PROJECT PROSALS 2017/201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FAM explained that allocation and statutory allocations for financial year 17/18 as bellow</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nstituency was allocated 101,416,090.</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utory allocation</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Bursary </w:t>
        <w:tab/>
        <w:tab/>
        <w:tab/>
        <w:t>25%</w:t>
        <w:tab/>
        <w:t>Kshs 25,354,022</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Emergency </w:t>
        <w:tab/>
        <w:tab/>
        <w:tab/>
        <w:t>5%</w:t>
        <w:tab/>
        <w:t>Ksh 5,337,689</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ministration &amp; M&amp;E</w:t>
        <w:tab/>
        <w:t>9%      Ksh  8,930,000</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stituency innovation hubs no                  </w:t>
      </w:r>
      <w:r>
        <w:rPr>
          <w:rFonts w:cs="Times New Roman" w:ascii="Times New Roman" w:hAnsi="Times New Roman"/>
          <w:sz w:val="24"/>
          <w:szCs w:val="24"/>
          <w:u w:val="single"/>
        </w:rPr>
        <w:t>Ksh 4,677,028</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tals for Statutory and Conditional             </w:t>
      </w:r>
      <w:r>
        <w:rPr>
          <w:rFonts w:cs="Times New Roman" w:ascii="Times New Roman" w:hAnsi="Times New Roman"/>
          <w:sz w:val="24"/>
          <w:szCs w:val="24"/>
          <w:u w:val="single"/>
        </w:rPr>
        <w:t>Ksh 44,298,739</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Members discussed proposal from the 4 wards : Sitikho, Misikhu , Matulo and Bokoli and prioritized the following projects after considering issues of priority, ongoing projects to be given first consideration regional balancing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ving gone through the proposal for the f/y 2017/2018 it was approved by Eliud Wepukhulu and seconded by Esther Simiyu.</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ion projects                                        Ksh 49,852,911</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vironments                                                Ksh     500,000</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orts                                                            Ksh     378,741</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urity                                                         </w:t>
      </w:r>
      <w:r>
        <w:rPr>
          <w:rFonts w:cs="Times New Roman" w:ascii="Times New Roman" w:hAnsi="Times New Roman"/>
          <w:sz w:val="24"/>
          <w:szCs w:val="24"/>
          <w:u w:val="single"/>
        </w:rPr>
        <w:t>Ksh   4,385,70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tals for Sectors                                          </w:t>
      </w:r>
      <w:r>
        <w:rPr>
          <w:rFonts w:cs="Times New Roman" w:ascii="Times New Roman" w:hAnsi="Times New Roman"/>
          <w:sz w:val="24"/>
          <w:szCs w:val="24"/>
          <w:u w:val="single"/>
        </w:rPr>
        <w:t>Ksh 55,117,352</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mplete list of projects approved by the committee is as below:</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1256" w:type="dxa"/>
        <w:jc w:val="center"/>
        <w:tblInd w:w="0" w:type="dxa"/>
        <w:tblLayout w:type="fixed"/>
        <w:tblCellMar>
          <w:top w:w="0" w:type="dxa"/>
          <w:left w:w="108" w:type="dxa"/>
          <w:bottom w:w="0" w:type="dxa"/>
          <w:right w:w="108" w:type="dxa"/>
        </w:tblCellMar>
      </w:tblPr>
      <w:tblGrid>
        <w:gridCol w:w="630"/>
        <w:gridCol w:w="1550"/>
        <w:gridCol w:w="1483"/>
        <w:gridCol w:w="1506"/>
        <w:gridCol w:w="1449"/>
        <w:gridCol w:w="1872"/>
        <w:gridCol w:w="1710"/>
        <w:gridCol w:w="1056"/>
      </w:tblGrid>
      <w:tr>
        <w:trPr>
          <w:trHeight w:val="6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ject Nam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ar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riginal Cost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mulative allo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ject activity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lance to comple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urrent Status </w:t>
            </w:r>
          </w:p>
        </w:tc>
      </w:tr>
      <w:tr>
        <w:trPr>
          <w:trHeight w:val="1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durusia Primary Schoo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okol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onstruction of 3 classroo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2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t Anthony school for the deaf</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atul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00,00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00,000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mpletion of Admn block plastering, Floor screed fittings and finish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Webuye Muslim Pry sch</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atul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863,905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520,000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ompletion of 1  storey block of 6  classrooms walling, roofing and finish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343,9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hengoli Primary Schoo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isikh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onstruction of 3 classroo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6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Lukhuna Pry sch</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isikh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99,606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0,000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ompletion of 3 classrooms Plasterworks, floor screed, painting and finish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299,6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1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anani pry schoo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isikh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onstruction of 3 classroo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6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ang'ana Pry sch</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itikh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99,606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0,000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onstruction of 3 classroo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6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ituyu Pry sch</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itikh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39,653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0,000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ompletion of 3 classrooms Plasterworks, floor screed, painting and finish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139,6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uywa pry sch</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itikh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46,495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50,000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ompletion of 3 classrooms Plasterworks, floor screed, painting and finish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Webuye SA Pry Schoo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atul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000,00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Purchase of 51 Seater School B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5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unjosi Pry Schoo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isikh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truction of 3 classroo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6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akhonge Primary Schoo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isikh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0,00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Fabrication of 100 Lockable School Desks With Chai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ituyu Pry sch</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itikh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0,00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Fabrication of 100 Lockable School Desks With Chai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isikhu Friends pry sch</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isikh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0,00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0,000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color w:val="000000"/>
                <w:sz w:val="24"/>
                <w:szCs w:val="24"/>
              </w:rPr>
              <w:t>Completio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of 2 classrooms </w:t>
            </w:r>
            <w:r>
              <w:rPr>
                <w:rFonts w:cs="Times New Roman" w:ascii="Times New Roman" w:hAnsi="Times New Roman"/>
                <w:color w:val="000000"/>
                <w:sz w:val="24"/>
                <w:szCs w:val="24"/>
              </w:rPr>
              <w:t>Plasterworks, floor screed, painting and finish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irende Sec Schoo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isikh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400,00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25,000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Final payment of School bu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875,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rendah girls Misikhu secondary sch</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isikh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929,00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79,665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mpletion of a dormitory </w:t>
            </w:r>
            <w:r>
              <w:rPr>
                <w:rFonts w:cs="Times New Roman" w:ascii="Times New Roman" w:hAnsi="Times New Roman"/>
                <w:color w:val="000000"/>
                <w:sz w:val="24"/>
                <w:szCs w:val="24"/>
              </w:rPr>
              <w:t>plasterworks, floor screed, painting and finish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49,3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Misikhu Friends Boys High sch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isikh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812,885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50,000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mpletion of a dormitory </w:t>
            </w:r>
            <w:r>
              <w:rPr>
                <w:rFonts w:cs="Times New Roman" w:ascii="Times New Roman" w:hAnsi="Times New Roman"/>
                <w:color w:val="000000"/>
                <w:sz w:val="24"/>
                <w:szCs w:val="24"/>
              </w:rPr>
              <w:t>plasterworks, floor screed, painting and finish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962,8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itikho secondary sch</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itikh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670,865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20,000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mpletion of a dormitory </w:t>
            </w:r>
            <w:r>
              <w:rPr>
                <w:rFonts w:cs="Times New Roman" w:ascii="Times New Roman" w:hAnsi="Times New Roman"/>
                <w:color w:val="000000"/>
                <w:sz w:val="24"/>
                <w:szCs w:val="24"/>
              </w:rPr>
              <w:t>plasterworks, floor screed, painting and finish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50,8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gwelo Sec Schoo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itikh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650,384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00,000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mpletion of a dining hall </w:t>
            </w:r>
            <w:r>
              <w:rPr>
                <w:rFonts w:cs="Times New Roman" w:ascii="Times New Roman" w:hAnsi="Times New Roman"/>
                <w:color w:val="000000"/>
                <w:sz w:val="24"/>
                <w:szCs w:val="24"/>
              </w:rPr>
              <w:t>roofing</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lasterworks, floor screed, painting and finish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481,66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hebosi SA Sec Schoo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okol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truction of 250M Capacity Septic Tan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itikho Sec Schoo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itikh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truction of 250 Capacity Septic Tan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Misikhu Friends Boys High sch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isikh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truction of 250 Capacity Septic Tan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okoli  chiefs office</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okol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500,00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000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color w:val="000000"/>
                <w:sz w:val="24"/>
                <w:szCs w:val="24"/>
              </w:rPr>
              <w:t xml:space="preserve">Completion of chiefs office </w:t>
            </w:r>
            <w:r>
              <w:rPr>
                <w:rFonts w:cs="Times New Roman" w:ascii="Times New Roman" w:hAnsi="Times New Roman"/>
                <w:color w:val="000000"/>
                <w:sz w:val="24"/>
                <w:szCs w:val="24"/>
              </w:rPr>
              <w:t>roofing</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lastering, Floor screed fittings and finish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ownship chiefs office</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atul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906,305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20,605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color w:val="000000"/>
                <w:sz w:val="24"/>
                <w:szCs w:val="24"/>
              </w:rPr>
              <w:t xml:space="preserve">Completion of chiefs office </w:t>
            </w:r>
            <w:r>
              <w:rPr>
                <w:rFonts w:cs="Times New Roman" w:ascii="Times New Roman" w:hAnsi="Times New Roman"/>
                <w:color w:val="000000"/>
                <w:sz w:val="24"/>
                <w:szCs w:val="24"/>
              </w:rPr>
              <w:t xml:space="preserve">plastering, Floor screed fittings and finish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85,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ukholi Police pos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Sitikh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60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rilling of borehole and installation of solar powered Water Pu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1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ary Bursaries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Constituenc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o cater for education bursary for needy  and deserving secondary school students in the constituenc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354,0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Tertiary Bursaries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Constituenc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o cater for education bursary for needy  and deserving tertiary school students in the constituenc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Employee salaries office admi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Constituenc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2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Payment of NGCDF staff  salaries and gratuit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065,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Goods and services office admi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Constituenc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560,0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color w:val="000000"/>
                <w:sz w:val="24"/>
                <w:szCs w:val="24"/>
              </w:rPr>
              <w:t>Advertisements, publications, and public awareness, office utility bills, stationery and motor vehicle operating co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29,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SSF office admi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Constituenc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ayment of NSSF dedu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5,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ommittee expenses office admi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Constituenc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2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ayment of NGCDF sitting allowances, transport and conferen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62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Emergenc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Constituenc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337,6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Unallocated amount to be available for emergencies that may occur within the constituenc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337,6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onitoring and evaluation CDFC/PMC capacity buildin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Constituenc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7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onitoring &amp; evaluation goods and services committee expenses CDFC/PMC capacity build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7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ommittee expens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Constituenc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ayment committee sitting allowances, transport and conferen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1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Goods and servic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Constituenc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urchase of fuel, repairs and  maintenance, printing, stationery, telephone, travel and subsiste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velopment of 5 yr constituency strategic pla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onstituenc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5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Development of 5 year strategic plan for the constituenc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rendah girls Misikhu secondary sch</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isikh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169,2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Setting up of Constituency innovation hu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169,2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72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GCDF office Matisi</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okol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169,2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Setting up of Constituency innovation hu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169,2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okoli Boys Sec sch</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okol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169,2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Setting up of Constituency innovation hu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169,2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uywa sec sch</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itikh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169,2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Setting up of Constituency innovation hu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169,2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7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Environmen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onstituenc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bCs/>
                <w:color w:val="000000"/>
                <w:sz w:val="24"/>
                <w:szCs w:val="24"/>
              </w:rPr>
              <w:t>Establishment of green zones a</w:t>
            </w:r>
            <w:r>
              <w:rPr>
                <w:rFonts w:cs="Times New Roman" w:ascii="Times New Roman" w:hAnsi="Times New Roman"/>
                <w:color w:val="000000"/>
                <w:sz w:val="24"/>
                <w:szCs w:val="24"/>
              </w:rPr>
              <w:t>t  Chebosi Girls and Manani pry sch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47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port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Constituenc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bCs/>
                <w:color w:val="000000"/>
                <w:sz w:val="24"/>
                <w:szCs w:val="24"/>
              </w:rPr>
              <w:t>Purchase of Equipments</w:t>
            </w:r>
            <w:r>
              <w:rPr>
                <w:rFonts w:cs="Times New Roman" w:ascii="Times New Roman" w:hAnsi="Times New Roman"/>
                <w:color w:val="000000"/>
                <w:sz w:val="24"/>
                <w:szCs w:val="24"/>
              </w:rPr>
              <w:t xml:space="preserve"> for winning teams in soccer tournaments Misikhu Location Team, Sirende Location Team, Miendo Location Team, Bokoli Location Team, Sitikho Location Team and Webuye Location Te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78,7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101,416,09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G-CDFC WBY.W/MIN-06/31/8/17: PAYMENT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GCDFC meeting allowances Kshs. 67,000</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ntral farmers garage for service  Ksh   45,274.80</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rchase of water accessories         Ksh 110,000.00</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 committee allowances Ksh     18,000.00</w:t>
      </w:r>
    </w:p>
    <w:p>
      <w:pPr>
        <w:pStyle w:val="ListParagraph"/>
        <w:numPr>
          <w:ilvl w:val="0"/>
          <w:numId w:val="2"/>
        </w:numPr>
        <w:spacing w:lineRule="auto" w:line="240" w:before="0" w:after="0"/>
        <w:contextualSpacing/>
        <w:rPr/>
      </w:pPr>
      <w:r>
        <w:rPr>
          <w:rFonts w:cs="Times New Roman" w:ascii="Times New Roman" w:hAnsi="Times New Roman"/>
          <w:sz w:val="24"/>
          <w:szCs w:val="24"/>
        </w:rPr>
        <w:t>Installation of Public notice board at NG-CDF office Ksh 50,000</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ly of fuel Ksh 100,000 for NG-CDF to suez ener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being no other business, the meeting ended at 13:</w:t>
      </w:r>
      <w:bookmarkStart w:id="7" w:name="_GoBack"/>
      <w:bookmarkEnd w:id="7"/>
      <w:r>
        <w:rPr>
          <w:rFonts w:cs="Times New Roman" w:ascii="Times New Roman" w:hAnsi="Times New Roman"/>
          <w:sz w:val="24"/>
          <w:szCs w:val="24"/>
        </w:rPr>
        <w:t>00 hrs with a word of prayer from Caleb Simiy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bookmarkStart w:id="8" w:name="_Hlk486416792"/>
      <w:bookmarkEnd w:id="8"/>
      <w:r>
        <w:rPr>
          <w:rFonts w:cs="Times New Roman" w:ascii="Times New Roman" w:hAnsi="Times New Roman"/>
          <w:sz w:val="24"/>
          <w:szCs w:val="24"/>
        </w:rPr>
        <w:t>NG-CDFC CHAIRMAN …………………………………    DA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G- CDFC SECRETARY ……………………………      DAT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bookmarkStart w:id="9" w:name="_Hlk486416792"/>
      <w:bookmarkStart w:id="10" w:name="_Hlk486416792"/>
      <w:bookmarkEnd w:id="10"/>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INUTES SIGNED AT THE NEXT MEET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G-CDFC CHAIRMAN ……………………………………   DA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NG- CDFC SECRETARY …………………………………      DATE…………………………</w:t>
      </w:r>
    </w:p>
    <w:sectPr>
      <w:footerReference w:type="default" r:id="rId2"/>
      <w:type w:val="nextPage"/>
      <w:pgSz w:w="12240" w:h="15840"/>
      <w:pgMar w:left="1440" w:right="144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EBUYE WEST NGCDF MEETING 2 F/Y 2017/2018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26:00Z</dcterms:created>
  <dc:creator>shibanda</dc:creator>
  <dc:description/>
  <cp:keywords/>
  <dc:language>en-US</dc:language>
  <cp:lastModifiedBy>shib</cp:lastModifiedBy>
  <cp:lastPrinted>2017-07-24T10:21:00Z</cp:lastPrinted>
  <dcterms:modified xsi:type="dcterms:W3CDTF">2018-01-03T10:26:00Z</dcterms:modified>
  <cp:revision>2</cp:revision>
  <dc:subject/>
  <dc:title/>
</cp:coreProperties>
</file>