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Footlight MT Light" w:hAnsi="Footlight MT Light" w:cs="Tahoma"/>
          <w:sz w:val="52"/>
          <w:szCs w:val="52"/>
        </w:rPr>
      </w:pPr>
      <w:r>
        <w:rPr>
          <w:rFonts w:cs="Tahoma" w:ascii="Footlight MT Light" w:hAnsi="Footlight MT Light"/>
          <w:sz w:val="52"/>
          <w:szCs w:val="52"/>
        </w:rPr>
        <w:t>CONSTITUENCIES DEVELOPMENT FUND</w:t>
      </w:r>
    </w:p>
    <w:p>
      <w:pPr>
        <w:pStyle w:val="NoSpacing"/>
        <w:jc w:val="center"/>
        <w:rPr>
          <w:rFonts w:ascii="Footlight MT Light" w:hAnsi="Footlight MT Light" w:cs="Tahoma"/>
          <w:sz w:val="36"/>
          <w:szCs w:val="36"/>
        </w:rPr>
      </w:pPr>
      <w:r>
        <w:rPr>
          <w:rFonts w:cs="Tahoma" w:ascii="Footlight MT Light" w:hAnsi="Footlight MT Light"/>
          <w:sz w:val="36"/>
          <w:szCs w:val="36"/>
        </w:rPr>
        <w:t>BUDALANGI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ckThinSmallGap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Footlight MT Light" w:hAnsi="Footlight MT Light" w:cs="Tahoma"/>
                <w:szCs w:val="20"/>
              </w:rPr>
            </w:pPr>
            <w:r>
              <w:rPr>
                <w:rFonts w:cs="Tahoma" w:ascii="Footlight MT Light" w:hAnsi="Footlight MT Light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INUTES OF CDFC  MEETING HELD ON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OBER, 2020 AT 9.00AM IN THE NG-CDF OFF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ERS PRESENT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John Omumi                -Chair Person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Susan Kadogo             -Member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Marcela Odende         -Memb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  Alfred Siduwa             - Member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 Morine Chimwanyi    -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Mary Akhoyi              - Member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Jacktone Onyango      - Member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  Lawrence Nyanga      -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  Mr. Ruto  Jacob          - DCC-Bunyala Sub-County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  Boaz Omondi              -F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PRELIMINA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READING OF PREVIOUS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MATTERS ARIS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PROPOSAL FOR THE FY 2020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A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IN 1/5/10/2020 PRELIMINARI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1.0    The meeting was called to order with a prayer from Mrs. Morrine Chimwanyi at </w:t>
      </w:r>
    </w:p>
    <w:p>
      <w:pPr>
        <w:pStyle w:val="Normal"/>
        <w:rPr/>
      </w:pPr>
      <w:r>
        <w:rPr/>
        <w:t xml:space="preserve">         </w:t>
      </w:r>
      <w:r>
        <w:rPr/>
        <w:t>9.15 am. Then the chairperson welcomed all member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IN 2/5/10/2020 READING AND CONFIRMATION OF PREVIOUS MINUT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0   The Secretary read the previous minutes which were proposed by Mrs. Mary Akhoyi and seconded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y Mrs. Susan Kadogo as a true record of what was discu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IN 3/5/10/2020 MATTERS ARIS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3.1    There were no matters arising from the previous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  <w:b/>
          <w:u w:val="single"/>
        </w:rPr>
        <w:t>Min. 4/5/10/2020: REVIEW OF THE 2020/2021 PROJECT PROPOSALS DEVELOPMENT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The FAM informed the members that there were certain types of projects that were not allowed under the NG- CDF Act  2015  and amended 2016 namely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a) Projects supporting political parties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b) Projects supporting Religious Institutions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c) Personal awards projects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d) Projects that only benefit a very narrow cross section of society.</w:t>
      </w:r>
    </w:p>
    <w:p>
      <w:pPr>
        <w:pStyle w:val="Normal"/>
        <w:rPr/>
      </w:pPr>
      <w:r>
        <w:rPr>
          <w:rFonts w:eastAsia="Calibri"/>
        </w:rPr>
        <w:t>4.2</w:t>
        <w:tab/>
        <w:t xml:space="preserve">The FAM also informed the NG-CDFC that they could not increase or reduce the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Allocation of Kshs </w:t>
      </w:r>
      <w:r>
        <w:rPr>
          <w:b/>
        </w:rPr>
        <w:t>7,192,206.9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llocated</w:t>
      </w:r>
      <w:r>
        <w:rPr>
          <w:rFonts w:eastAsia="Calibri"/>
        </w:rPr>
        <w:t xml:space="preserve"> to the Emergency.</w:t>
      </w:r>
    </w:p>
    <w:p>
      <w:pPr>
        <w:pStyle w:val="Normal"/>
        <w:rPr/>
      </w:pPr>
      <w:r>
        <w:rPr>
          <w:rFonts w:eastAsia="Calibri"/>
        </w:rPr>
        <w:t>4.3</w:t>
        <w:tab/>
        <w:t>The FAM also informed members the following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1. M&amp;E Capacity Building – Maximum of 3% of the total Constituency allocation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2. Office Administration &amp; Recurrent Expenditure – 6%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3. Environment – 2%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4. Sports – 2%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5. Bursaries, Mocks, Assessments &amp; Social Security programs – 35%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4.4      The NG-CDFC then prioritized projects from Ward reports 2020/2120 and Budalangi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Strategic plan 2017- 2022 and approved them for Implementation in the 2020/2021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Financial Year as Follow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b/>
          <w:b/>
        </w:rPr>
      </w:pPr>
      <w:r>
        <w:rPr>
          <w:b/>
        </w:rPr>
        <w:t xml:space="preserve">6% Administration/Recurrent        </w:t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530"/>
        <w:gridCol w:w="1620"/>
        <w:gridCol w:w="1440"/>
        <w:gridCol w:w="1800"/>
        <w:gridCol w:w="11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ul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’ Sala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ment of staff salaries and gratu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2110000-100-2020/2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6,1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6,1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s and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 of fuel, repairs and maintenance, printing, stationery, telephone, travel and subsistence and office tea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2210000-100-2020/21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,620,792.7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,620,792.7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Ongo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S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of NSSF Dedu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2120101-100-2020/21-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Ongo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of NHIF Dedu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2120201-100-2020/21-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Ongo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Expen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of Committee sitting allowances, transport, conferences and communic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2210802-100-2020/21-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0,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Ongo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8,225,332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8,225,332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360" w:before="0" w:after="200"/>
        <w:contextualSpacing/>
        <w:rPr/>
      </w:pPr>
      <w:r>
        <w:rPr/>
        <w:t>3% Monitoring &amp; Evaluation/Capacity Building</w:t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530"/>
        <w:gridCol w:w="1620"/>
        <w:gridCol w:w="1440"/>
        <w:gridCol w:w="1746"/>
        <w:gridCol w:w="12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mulati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s and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fuel, printing, stationery, Airtime, travel and subsistenc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2210000-111-2020/2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666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666.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Expen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of Committee sitting allowances, transport, confere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2210802-111-2020/21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48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48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Ongo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-CDFC/PMC Capacity Buil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take Training of the PMCs/NG-CDFCs on NG- CDF Related iss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</w:t>
            </w:r>
            <w:r>
              <w:rPr>
                <w:bCs/>
              </w:rPr>
              <w:t>2210700</w:t>
            </w:r>
            <w:r>
              <w:rPr/>
              <w:t>-111-2020/21-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2,000,000.00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2,000,000.00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/>
              <w:t>Ongoing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12,66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12,666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360" w:before="0" w:after="200"/>
        <w:contextualSpacing/>
        <w:rPr/>
      </w:pPr>
      <w:r>
        <w:rPr/>
        <w:t>25% Bursary/CATs/Mocks</w:t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530"/>
        <w:gridCol w:w="1620"/>
        <w:gridCol w:w="1440"/>
        <w:gridCol w:w="1710"/>
        <w:gridCol w:w="12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ginal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mulative 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ount Allo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us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ry Secondary Sch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yment of bursary to needy students in Secondary Schoo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2640101-103-2020/2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,873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,873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going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sary Tertiary Institutions (Colleges and Universi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yment of bursary to needy students in Tertiary Institution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2640102-103-2020/21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0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going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sary  special Schoo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yment of bursary to needy students in special School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2640103-103-2020/21-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5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5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going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73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73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360" w:before="0" w:after="200"/>
        <w:contextualSpacing/>
        <w:rPr/>
      </w:pPr>
      <w:r>
        <w:rPr>
          <w:b/>
        </w:rPr>
        <w:t xml:space="preserve"> </w:t>
      </w:r>
      <w:r>
        <w:rPr/>
        <w:t>2% Sports</w:t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530"/>
        <w:gridCol w:w="1620"/>
        <w:gridCol w:w="1440"/>
        <w:gridCol w:w="1710"/>
        <w:gridCol w:w="126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 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ginal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umulativ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ount Allo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us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stituenc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s Tourna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y out Constituency Sports tournament consisting 25 teams by provision of Transports for each team @ 10,000.00 totaling to  ksh. 250,000.00, provision of lunch’s for each team @ ksh.10,000 for all play offs totaling to ksh. 250,000.00 and all participating 25 teams are awarded with balls  Each @ ksh.5000.00 totaling to ksh. 125,000.00 and full games skits Each.30,000.00  per team of 18 players totaling to ksh. 503,000.00,sports boots @ 45,000 per team totalling to ksh. 1,125,000.00 while winning 3 teams are awarded with trophies @ 30,000.00 per team totalling to ksh. 90,000.00, balls @ ksh. 5,000.00 per team totalling to ksh. 15,000.00 and games kits @ ksh. 30,000 per team totaling to ksh. 90,000.00 and ksh. 52,000 for administrative cos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040-231-2640509-112-2020/2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going</w:t>
            </w:r>
          </w:p>
        </w:tc>
      </w:tr>
      <w:tr>
        <w:trPr>
          <w:trHeight w:val="31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,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360" w:before="0" w:after="200"/>
        <w:contextualSpacing/>
        <w:rPr/>
      </w:pPr>
      <w:r>
        <w:rPr/>
        <w:t>Emergency (5% of the fund)</w:t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530"/>
        <w:gridCol w:w="1620"/>
        <w:gridCol w:w="1440"/>
        <w:gridCol w:w="1710"/>
        <w:gridCol w:w="126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c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ginal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mulativ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ount Allo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us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ergenc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 cater for any unforeseen occurrences in the constituency during the financial yea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2640200-101-2020/2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,192,20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,192,20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>
          <w:trHeight w:val="152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7,192,20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7,192,20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360" w:before="0" w:after="200"/>
        <w:contextualSpacing/>
        <w:rPr/>
      </w:pPr>
      <w:r>
        <w:rPr/>
        <w:t>Primary Education Projects</w:t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530"/>
        <w:gridCol w:w="1620"/>
        <w:gridCol w:w="1440"/>
        <w:gridCol w:w="1710"/>
        <w:gridCol w:w="1260"/>
      </w:tblGrid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JEC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PROJECT ACTIV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rojec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riginal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umulative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MOUNT ALLO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adeya Primary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of Two Classrooms to comple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-040-231-2630204-104-2020/2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ika Primary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of One Classroom to comple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-040-231-2630204-104-2020/21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unda Prim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ation of 4 classrooms by re-walling,re-roofing,re-screeding, re-tiling and re-painting and installation of fitt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-040-231-2630204-104-2020/21-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alo Primary Schoo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ation of one classroom by re-casting of  ring beam, re-roofing, re-plastering, re-tiling re-painting and installation of fitt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-040-231-2630204-104-2020/21-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lo Prim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ing of the School Playing Fiel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-040-231-2630204-104-2020/21-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ango Prim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ovation of 5 classrooms by re—Casting of ring beam, re- plastering, re-roofing, installation of fittings and paint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-040-231-2630204-104-2020/21-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ubusi Prim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ction 1 lightning arrestor mast for a coverage of 1Km Dist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-040-231-2630204-104-2020/21-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langi Prim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ovation of 3 classrooms by re-Casting of ring beam, re-plastering, re-roofing, installation of fittings and painting to comple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-040-231-2630204-104-2020/21-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Mixed Prim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ovation of 5 classrooms by re-Casting of ring beam, re-plastering, re-roofing, installation of fittings and painting to completion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-040-231-2630204-104-2020/21-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ango Prim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f 11M solar flood light to comple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-040-231-2630204-104-2020/21-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5,673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5,673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85,67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85,67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200"/>
        <w:contextualSpacing/>
        <w:rPr/>
      </w:pPr>
      <w:r>
        <w:rPr/>
        <w:t xml:space="preserve">Secondary School Projects </w:t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530"/>
        <w:gridCol w:w="1620"/>
        <w:gridCol w:w="1530"/>
        <w:gridCol w:w="1620"/>
        <w:gridCol w:w="1260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JECT 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iginal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mulative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OCATED 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ere 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Construction of  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two floor Storey building project housing 16 classrooms, one staff room, one library with a capacity of 30 students, and one laboratory with a capacity of 30 students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</w:rPr>
              <w:t xml:space="preserve">(Phase 2) </w:t>
            </w:r>
            <w:r>
              <w:rPr>
                <w:rFonts w:eastAsia="Calibri" w:cs="Footlight MT Light" w:ascii="Footlight MT Light" w:hAnsi="Footlight MT Light"/>
              </w:rPr>
              <w:t xml:space="preserve">to usable: completion of ground floor-  </w:t>
            </w:r>
            <w:r>
              <w:rPr>
                <w:rFonts w:cs="Footlight MT Light" w:ascii="Footlight MT Light" w:hAnsi="Footlight MT Light"/>
              </w:rPr>
              <w:t>Construction of concrete column pillars Stone walling (outer walls) Block walling(inner Walls) , Casting of the first floor ring beams and lintels and casting of the Ground floor beams to completion.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</w:rPr>
              <w:t>4-040-231-2630205-104-2020/2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76,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,0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 Musoma 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Construction of  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two floor Storey building project housing 16 classrooms, one staff room, one library with a capacity of 30 students, and one laboratory with a capacity of 30 students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</w:rPr>
              <w:t xml:space="preserve">(Phase 2) </w:t>
            </w:r>
            <w:r>
              <w:rPr>
                <w:rFonts w:eastAsia="Calibri" w:cs="Footlight MT Light" w:ascii="Footlight MT Light" w:hAnsi="Footlight MT Light"/>
              </w:rPr>
              <w:t xml:space="preserve">to usable: completion of ground floor-  </w:t>
            </w:r>
            <w:r>
              <w:rPr>
                <w:rFonts w:cs="Footlight MT Light" w:ascii="Footlight MT Light" w:hAnsi="Footlight MT Light"/>
              </w:rPr>
              <w:t>Construction of Stone walling (outer walls) Block walling(inner Walls) , Casting of the first floor ring beams and lintels and casting of the Ground floor beams to completion.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-040-231-2630205-104-2020/21-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,573,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enye Mixed 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two floor Storey building project housing 16 classrooms, one staff room, one library with a capacity of 30 students, and one laboratory with a capacity of 30 students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</w:rPr>
              <w:t xml:space="preserve">(Phase 2) </w:t>
            </w:r>
            <w:r>
              <w:rPr>
                <w:rFonts w:eastAsia="Calibri" w:cs="Footlight MT Light" w:ascii="Footlight MT Light" w:hAnsi="Footlight MT Light"/>
              </w:rPr>
              <w:t xml:space="preserve">to usable: completion of ground floor-  </w:t>
            </w:r>
            <w:r>
              <w:rPr>
                <w:rFonts w:cs="Footlight MT Light" w:ascii="Footlight MT Light" w:hAnsi="Footlight MT Light"/>
              </w:rPr>
              <w:t>Construction of concrete column pillars Stone walling (outer walls) Block walling(inner Walls) , Casting of the first floor ring beams and lintels and casting of the Ground floor beams to completion.</w:t>
            </w:r>
          </w:p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-040-231-2630205-104-2020/21-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76,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Ruambwa 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two floor Storey building project housing 16 classrooms, one staff room, one library with a capacity of 30 students, and one laboratory with a capacity of 30 students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</w:rPr>
              <w:t xml:space="preserve">(Phase 2) </w:t>
            </w:r>
            <w:r>
              <w:rPr>
                <w:rFonts w:eastAsia="Calibri" w:cs="Footlight MT Light" w:ascii="Footlight MT Light" w:hAnsi="Footlight MT Light"/>
              </w:rPr>
              <w:t xml:space="preserve">to usable: completion of ground floor-  </w:t>
            </w:r>
            <w:r>
              <w:rPr>
                <w:rFonts w:cs="Footlight MT Light" w:ascii="Footlight MT Light" w:hAnsi="Footlight MT Light"/>
              </w:rPr>
              <w:t>Construction of concrete column pillars Stone walling (outer walls) Block walling(inner Walls) , Casting of the first floor ring beams and lintels and casting of the Ground floor beams to completion.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-040-231-2630205-104-2020/21-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,676,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00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Bunyala Model 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nstruction of one modern School Kit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-040-231-2630205-104-2020/21-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St. Peters Makunda 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nstruction of a modern Toilet on a floody Area with columns to comple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-040-231-2630205-104-2020/21-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otlight MT Light" w:ascii="Footlight MT Light" w:hAnsi="Footlight MT Light"/>
              </w:rPr>
              <w:t>St. Anne’s 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Construction of a modern Toilet on a loamy soil with colum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-040-231-2630205-104-2020/21-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,602,4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,5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tiary School Projec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530"/>
        <w:gridCol w:w="1620"/>
        <w:gridCol w:w="1440"/>
        <w:gridCol w:w="171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ject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jec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iginal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umulative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yala Technical and Vocational Training Instit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of one College  Kitchen block to comple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</w:t>
            </w:r>
            <w:r>
              <w:rPr>
                <w:color w:val="000000"/>
              </w:rPr>
              <w:t>2630206</w:t>
            </w:r>
            <w:r>
              <w:rPr/>
              <w:t>-113-2020/2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5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5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360" w:before="0" w:after="200"/>
        <w:contextualSpacing/>
        <w:rPr>
          <w:b/>
          <w:b/>
        </w:rPr>
      </w:pPr>
      <w:r>
        <w:rPr>
          <w:b/>
        </w:rPr>
        <w:t>Security Projects</w:t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530"/>
        <w:gridCol w:w="1620"/>
        <w:gridCol w:w="1440"/>
        <w:gridCol w:w="171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ject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jec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iginal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umulative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khobola Police Po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of one office block of 5 rooms to comple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2640507-113-2020/2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khobola Police Po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of 3 door pit latrines and bathroom to comple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2640507-113-2020/21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0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00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Others</w:t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74"/>
        <w:gridCol w:w="1479"/>
        <w:gridCol w:w="1601"/>
        <w:gridCol w:w="1437"/>
        <w:gridCol w:w="1679"/>
        <w:gridCol w:w="120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ject Activi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ject Numb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iginal Cos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umulative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14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ogical Depar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 and installation of solar powered system to power the Bulala FM station in the constituency  managed by th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40-231-</w:t>
            </w:r>
            <w:r>
              <w:rPr>
                <w:rFonts w:cs="Calibri" w:ascii="Calibri" w:hAnsi="Calibri"/>
              </w:rPr>
              <w:t>3110104-108-2020/21-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ew</w:t>
            </w:r>
          </w:p>
        </w:tc>
      </w:tr>
      <w:tr>
        <w:trPr>
          <w:trHeight w:val="2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,0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,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he following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e have deleted purchasing of public address system in the proposal and topped up the amount of construction modern toilet at </w:t>
      </w:r>
      <w:r>
        <w:rPr>
          <w:rFonts w:cs="Footlight MT Light" w:ascii="Footlight MT Light" w:hAnsi="Footlight MT Light"/>
        </w:rPr>
        <w:t>St. Anne’s Secondary School with the same amount of ksh. 1,000,000.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Bunyala Technical and Vocational Training Institute is a registered Technical training institute in the constituency approved by the ministr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e have renamed  the project under others from Bulala FM to </w:t>
      </w:r>
      <w:r>
        <w:rPr/>
        <w:t>Meteorological Department according to your advic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 7/28/11/2019 AO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There being no any other business</w:t>
      </w:r>
      <w:r>
        <w:rPr>
          <w:b/>
          <w:u w:val="single"/>
        </w:rPr>
        <w:t xml:space="preserve"> </w:t>
      </w:r>
      <w:r>
        <w:rPr/>
        <w:t xml:space="preserve">the meeting ended with a prayer from Mrs. </w:t>
      </w:r>
      <w:r>
        <w:rPr>
          <w:b/>
        </w:rPr>
        <w:t>Marcela odende</w:t>
      </w:r>
      <w:r>
        <w:rPr/>
        <w:t xml:space="preserve"> at 11.00 am</w:t>
      </w:r>
    </w:p>
    <w:p>
      <w:pPr>
        <w:pStyle w:val="Normal"/>
        <w:rPr>
          <w:b/>
          <w:b/>
        </w:rPr>
      </w:pPr>
      <w:r>
        <w:rPr>
          <w:b/>
        </w:rPr>
        <w:t>Confirmed</w:t>
      </w:r>
      <w:r>
        <w:rPr>
          <w:b/>
          <w:u w:val="single"/>
        </w:rPr>
        <w:t xml:space="preserve"> </w:t>
      </w:r>
      <w:r>
        <w:rPr>
          <w:b/>
        </w:rPr>
        <w:t>by:</w:t>
      </w:r>
    </w:p>
    <w:p>
      <w:pPr>
        <w:pStyle w:val="Normal"/>
        <w:rPr>
          <w:b/>
          <w:b/>
        </w:rPr>
      </w:pPr>
      <w:r>
        <w:rPr>
          <w:b/>
        </w:rPr>
        <w:t>Chairman……………………....................... Sign……………………….Date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retary……………………………………Sign……………………….Date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14:00Z</dcterms:created>
  <dc:creator>BUDALANGI</dc:creator>
  <dc:description/>
  <cp:keywords/>
  <dc:language>en-US</dc:language>
  <cp:lastModifiedBy>user</cp:lastModifiedBy>
  <cp:lastPrinted>2019-12-04T17:19:00Z</cp:lastPrinted>
  <dcterms:modified xsi:type="dcterms:W3CDTF">2020-11-28T07:42:00Z</dcterms:modified>
  <cp:revision>3</cp:revision>
  <dc:subject/>
  <dc:title/>
</cp:coreProperties>
</file>