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95"/>
      </w:tblGrid>
      <w:tr>
        <w:trPr/>
        <w:tc>
          <w:tcPr>
            <w:tcW w:w="35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ZA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922020"/>
                  <wp:effectExtent l="0" t="0" r="0" b="0"/>
                  <wp:docPr id="1" name="CDF logo 4 Ms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DF logo 4 Ms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G-CDF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tional Government Constituencies  Development Fund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u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tituenc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 Box 212-4060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unj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cdfugunja@ngcdf.go.ke.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|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bsit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ngcdfboard.go.ke.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503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15pt" to="510.8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INUTES OF THE MAIN NG- C.D.F COMMITTEE MEETING HELD ON 28</w:t>
      </w:r>
      <w:r>
        <w:rPr>
          <w:rFonts w:cs="Footlight MT Light" w:ascii="Footlight MT Light" w:hAnsi="Footlight MT Light"/>
          <w:b/>
          <w:sz w:val="24"/>
          <w:szCs w:val="24"/>
          <w:u w:val="single"/>
          <w:vertAlign w:val="superscript"/>
        </w:rPr>
        <w:t>TH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 AUGUST, 2020 AT 10.00A.M AT THE NG-CDF OFFICE (BOARDROOM)</w:t>
      </w:r>
    </w:p>
    <w:p>
      <w:pPr>
        <w:pStyle w:val="Normal"/>
        <w:spacing w:lineRule="auto" w:line="240" w:before="0" w:after="200"/>
        <w:contextualSpacing/>
        <w:rPr>
          <w:rFonts w:ascii="Footlight MT Light" w:hAnsi="Footlight MT Light" w:eastAsia="Times New Roman" w:cs="Footlight MT Light"/>
          <w:b/>
          <w:b/>
          <w:sz w:val="24"/>
          <w:szCs w:val="24"/>
          <w:u w:val="single"/>
        </w:rPr>
      </w:pPr>
      <w:r>
        <w:rPr>
          <w:rFonts w:eastAsia="Times New Roman" w:cs="Footlight MT Light" w:ascii="Footlight MT Light" w:hAnsi="Footlight MT Light"/>
          <w:b/>
          <w:sz w:val="24"/>
          <w:szCs w:val="24"/>
          <w:u w:val="single"/>
        </w:rPr>
        <w:t>MEMBERS PRESENT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Boaz Omondi Odeyo</w:t>
        <w:tab/>
        <w:tab/>
        <w:t>– FAM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Benard Omollo Were  </w:t>
        <w:tab/>
        <w:t>– Chair NG-CDFC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Beatrice Achieng Olaka</w:t>
        <w:tab/>
        <w:t>– NG-CDFC Secretary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Fredrick O. Owino</w:t>
        <w:tab/>
        <w:tab/>
        <w:t>– member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Anne Akoth Aor             </w:t>
        <w:tab/>
        <w:t>– member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Anne Adhiambo Opiyo</w:t>
        <w:tab/>
        <w:t>– Member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Rose A. Ochieng</w:t>
        <w:tab/>
        <w:tab/>
        <w:t>– Member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John Otieno Apodo</w:t>
        <w:tab/>
        <w:tab/>
        <w:t xml:space="preserve">– Member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Matha Achieng Oduor</w:t>
        <w:tab/>
        <w:t>– Member</w:t>
      </w:r>
    </w:p>
    <w:p>
      <w:pPr>
        <w:pStyle w:val="Normal"/>
        <w:spacing w:lineRule="auto" w:line="240" w:before="0" w:after="200"/>
        <w:contextualSpacing/>
        <w:rPr>
          <w:rFonts w:ascii="Footlight MT Light" w:hAnsi="Footlight MT Light" w:eastAsia="Times New Roman" w:cs="Footlight MT Light"/>
          <w:b/>
          <w:b/>
          <w:sz w:val="24"/>
          <w:szCs w:val="24"/>
          <w:u w:val="single"/>
        </w:rPr>
      </w:pPr>
      <w:r>
        <w:rPr>
          <w:rFonts w:eastAsia="Times New Roman" w:cs="Footlight MT Light" w:ascii="Footlight MT Light" w:hAnsi="Footlight MT Light"/>
          <w:b/>
          <w:sz w:val="24"/>
          <w:szCs w:val="24"/>
          <w:u w:val="single"/>
        </w:rPr>
        <w:t>AGENDA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Opening Prayers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Preliminaries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Reading and confirmation of the previous Minutes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Matters arising from the previous Minutes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oposal approval for the financial year 2020/2021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A.I.E prioritization of ksh.25,000,000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Disbursements of funds to Ugunja NYS Outstation and Ugunja Kenya Medical Training College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NG-CDFC Capacity Building for the financial year 2020/2021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AOB</w:t>
      </w:r>
    </w:p>
    <w:p>
      <w:pPr>
        <w:pStyle w:val="Normal"/>
        <w:spacing w:lineRule="auto" w:line="240"/>
        <w:rPr/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in. 1/28/08/2020: OPENING PRAYERS</w:t>
      </w:r>
    </w:p>
    <w:p>
      <w:pPr>
        <w:pStyle w:val="ListParagraph"/>
        <w:numPr>
          <w:ilvl w:val="1"/>
          <w:numId w:val="9"/>
        </w:numPr>
        <w:spacing w:lineRule="auto" w:line="240"/>
        <w:rPr>
          <w:rFonts w:ascii="Footlight MT Light" w:hAnsi="Footlight MT Light" w:eastAsia="Calibri" w:cs="Footlight MT Light"/>
          <w:sz w:val="24"/>
          <w:szCs w:val="24"/>
        </w:rPr>
      </w:pPr>
      <w:r>
        <w:rPr>
          <w:rFonts w:eastAsia="Calibri" w:cs="Footlight MT Light" w:ascii="Footlight MT Light" w:hAnsi="Footlight MT Light"/>
          <w:sz w:val="24"/>
          <w:szCs w:val="24"/>
        </w:rPr>
        <w:t>The meeting was called to order at 10.00 a.m. by an opening prayer from Benard Omollo Were</w:t>
      </w:r>
    </w:p>
    <w:p>
      <w:pPr>
        <w:pStyle w:val="Normal"/>
        <w:spacing w:lineRule="auto" w:line="240"/>
        <w:rPr/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in. 2/28/08/2020: PRELIMINARIES</w:t>
      </w:r>
    </w:p>
    <w:p>
      <w:pPr>
        <w:pStyle w:val="NoSpacing"/>
        <w:rPr/>
      </w:pPr>
      <w:r>
        <w:rPr>
          <w:rFonts w:cs="Footlight MT Light" w:ascii="Footlight MT Light" w:hAnsi="Footlight MT Light"/>
          <w:sz w:val="24"/>
          <w:szCs w:val="24"/>
        </w:rPr>
        <w:t>2.1</w:t>
        <w:tab/>
        <w:t xml:space="preserve">The Chairman welcomed members to the meeting and thanked them for coming and he </w:t>
      </w:r>
    </w:p>
    <w:p>
      <w:pPr>
        <w:pStyle w:val="NoSpacing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</w:t>
      </w:r>
      <w:r>
        <w:rPr>
          <w:rFonts w:cs="Footlight MT Light" w:ascii="Footlight MT Light" w:hAnsi="Footlight MT Light"/>
          <w:sz w:val="24"/>
          <w:szCs w:val="24"/>
        </w:rPr>
        <w:t xml:space="preserve">Also informed them that the allocation table for the financial year 2020/2021 had </w:t>
      </w:r>
    </w:p>
    <w:p>
      <w:pPr>
        <w:pStyle w:val="NoSpacing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</w:t>
      </w:r>
      <w:r>
        <w:rPr>
          <w:rFonts w:cs="Footlight MT Light" w:ascii="Footlight MT Light" w:hAnsi="Footlight MT Light"/>
          <w:sz w:val="24"/>
          <w:szCs w:val="24"/>
        </w:rPr>
        <w:t xml:space="preserve">Been released by the NG-CDF Board and the committees have been informed that the </w:t>
      </w:r>
    </w:p>
    <w:p>
      <w:pPr>
        <w:pStyle w:val="NoSpacing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</w:t>
      </w:r>
      <w:r>
        <w:rPr>
          <w:rFonts w:cs="Footlight MT Light" w:ascii="Footlight MT Light" w:hAnsi="Footlight MT Light"/>
          <w:sz w:val="24"/>
          <w:szCs w:val="24"/>
        </w:rPr>
        <w:t>Deadline for the submission of the proposal has been scheduled on 30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th</w:t>
      </w:r>
      <w:r>
        <w:rPr>
          <w:rFonts w:cs="Footlight MT Light" w:ascii="Footlight MT Light" w:hAnsi="Footlight MT Light"/>
          <w:sz w:val="24"/>
          <w:szCs w:val="24"/>
        </w:rPr>
        <w:t xml:space="preserve"> September, </w:t>
      </w:r>
    </w:p>
    <w:p>
      <w:pPr>
        <w:pStyle w:val="NoSpacing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</w:t>
      </w:r>
      <w:r>
        <w:rPr>
          <w:rFonts w:cs="Footlight MT Light" w:ascii="Footlight MT Light" w:hAnsi="Footlight MT Light"/>
          <w:sz w:val="24"/>
          <w:szCs w:val="24"/>
        </w:rPr>
        <w:t xml:space="preserve">2020 and therefore there was a need for the committee to seat and approve proposal </w:t>
      </w:r>
    </w:p>
    <w:p>
      <w:pPr>
        <w:pStyle w:val="NoSpacing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</w:t>
      </w:r>
      <w:r>
        <w:rPr>
          <w:rFonts w:cs="Footlight MT Light" w:ascii="Footlight MT Light" w:hAnsi="Footlight MT Light"/>
          <w:sz w:val="24"/>
          <w:szCs w:val="24"/>
        </w:rPr>
        <w:t xml:space="preserve">For the current financial year.  </w:t>
      </w:r>
    </w:p>
    <w:p>
      <w:pPr>
        <w:pStyle w:val="NoSpacing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Spacing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in. 3/28/08/2020: READING AND CONFIRMATION OF PREVIOUS MINUTES</w:t>
      </w:r>
    </w:p>
    <w:p>
      <w:pPr>
        <w:pStyle w:val="NoSpacing"/>
        <w:rPr/>
      </w:pPr>
      <w:r>
        <w:rPr/>
        <w:t>3.1</w:t>
        <w:tab/>
      </w:r>
      <w:r>
        <w:rPr>
          <w:rFonts w:cs="Footlight MT Light" w:ascii="Footlight MT Light" w:hAnsi="Footlight MT Light"/>
          <w:sz w:val="24"/>
          <w:szCs w:val="24"/>
        </w:rPr>
        <w:t xml:space="preserve">The previous minutes were read by the Secretary and proposed by Martha Achieng </w:t>
      </w:r>
    </w:p>
    <w:p>
      <w:pPr>
        <w:pStyle w:val="NoSpacing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</w:t>
      </w:r>
      <w:r>
        <w:rPr>
          <w:rFonts w:cs="Footlight MT Light" w:ascii="Footlight MT Light" w:hAnsi="Footlight MT Light"/>
          <w:sz w:val="24"/>
          <w:szCs w:val="24"/>
        </w:rPr>
        <w:t xml:space="preserve">Oduor and seconded by John Otieno Apodo and they were adopted as the true </w:t>
      </w:r>
    </w:p>
    <w:p>
      <w:pPr>
        <w:pStyle w:val="NoSpacing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</w:t>
      </w:r>
      <w:r>
        <w:rPr>
          <w:rFonts w:cs="Footlight MT Light" w:ascii="Footlight MT Light" w:hAnsi="Footlight MT Light"/>
          <w:sz w:val="24"/>
          <w:szCs w:val="24"/>
        </w:rPr>
        <w:t>Records of the previous meeting.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in. 4/28/08/2020: MATTERS ARISING FROM THE PREVIOUS MINUTES</w:t>
      </w:r>
    </w:p>
    <w:p>
      <w:pPr>
        <w:pStyle w:val="Normal"/>
        <w:spacing w:lineRule="auto" w:line="240"/>
        <w:rPr/>
      </w:pPr>
      <w:r>
        <w:rPr>
          <w:rFonts w:cs="Footlight MT Light" w:ascii="Footlight MT Light" w:hAnsi="Footlight MT Light"/>
          <w:sz w:val="24"/>
          <w:szCs w:val="24"/>
        </w:rPr>
        <w:t>4.1</w:t>
        <w:tab/>
        <w:t>There were no matters arising from the previous minutes.</w:t>
      </w:r>
    </w:p>
    <w:p>
      <w:pPr>
        <w:pStyle w:val="Normal"/>
        <w:spacing w:lineRule="auto" w:line="24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in. 5/28/08/2020: REVIEW OF THE 2020/2021 PROJECT PROPOSALS DEVELOP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M informed the members that there were certain types of projects that were not allowed under the NG- CDF Act  2015  and amended 2016 namel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rojects supporting political par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rojects supporting Religious Institu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Personal awards projec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Projects that only benefit a very narrow cross section of socie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 xml:space="preserve">The FAM also informed the NG-CDFC that they could not increase or reduce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llocation of Ksh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,192,206.9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llocated</w:t>
      </w:r>
      <w:r>
        <w:rPr>
          <w:rFonts w:cs="Times New Roman" w:ascii="Times New Roman" w:hAnsi="Times New Roman"/>
          <w:sz w:val="24"/>
          <w:szCs w:val="24"/>
        </w:rPr>
        <w:t xml:space="preserve"> to the Emergen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  <w:tab/>
        <w:t>The FAM also informed members the follow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M&amp;E Capacity Building – Maximum of 3% of the total Constituency allo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Office Administration &amp; Recurrent Expenditure – 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Environment – 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Sports – 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Bursaries, Mocks, Assessments &amp; Social Security programs – 3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     The NG-CDFC then prioritized projects from Ward reports 2019/2020 and Ugunja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trategic plan 2018- 2023 and approved following projects as outlined below fo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mplementation in the 2020/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486"/>
        <w:gridCol w:w="334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 xml:space="preserve">Serial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Name of Projec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Amount Allocated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33/AP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Administration/Recurren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8,225,332.7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33/AP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Monitoring and Evaluation/Capacity Buildin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,112,666.3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33/2640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Bursary/CATs/Mock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Footlight MT Light" w:ascii="Footlight MT Light" w:hAnsi="Footlight MT Light"/>
                <w:bCs/>
                <w:color w:val="000000"/>
                <w:sz w:val="24"/>
                <w:szCs w:val="24"/>
              </w:rPr>
              <w:t>34,373,000.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33/26405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Sports Activitie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Cs/>
                <w:color w:val="000000"/>
                <w:sz w:val="24"/>
                <w:szCs w:val="24"/>
              </w:rPr>
              <w:t>2,000,000.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33/26402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Emergenc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7,192,206.90</w:t>
            </w:r>
          </w:p>
        </w:tc>
      </w:tr>
      <w:tr>
        <w:trPr>
          <w:trHeight w:val="3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33/26302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Primary School Project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5,700,061.00</w:t>
            </w:r>
          </w:p>
        </w:tc>
      </w:tr>
      <w:tr>
        <w:trPr>
          <w:trHeight w:val="3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33/26302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Secondary School Project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17,135,612.41</w:t>
            </w:r>
          </w:p>
        </w:tc>
      </w:tr>
      <w:tr>
        <w:trPr>
          <w:trHeight w:val="5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33/263020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Tertiary School Project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42,500,000.00</w:t>
            </w:r>
            <w:r>
              <w:fldChar w:fldCharType="begin"/>
            </w:r>
            <w:r>
              <w:rPr>
                <w:sz w:val="24"/>
                <w:szCs w:val="24"/>
                <w:bCs/>
                <w:rFonts w:cs="Footlight MT Light" w:ascii="Footlight MT Light" w:hAnsi="Footlight MT Light"/>
                <w:color w:val="000000"/>
              </w:rPr>
              <w:instrText xml:space="preserve"> =SUM(ABOVE) </w:instrText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Footlight MT Light" w:ascii="Footlight MT Light" w:hAnsi="Footlight MT Light"/>
                <w:color w:val="000000"/>
              </w:rPr>
              <w:fldChar w:fldCharType="separate"/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bCs/>
                <w:rFonts w:cs="Footlight MT Light" w:ascii="Footlight MT Light" w:hAnsi="Footlight MT Light"/>
                <w:color w:val="000000"/>
              </w:rPr>
              <w:fldChar w:fldCharType="end"/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33/26405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Security  project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,85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.TOTA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>137,088,879.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ootlight MT Light" w:hAnsi="Footlight MT Light" w:eastAsia="Times New Roman" w:cs="Footlight MT Light"/>
          <w:b/>
          <w:b/>
          <w:sz w:val="24"/>
          <w:szCs w:val="24"/>
        </w:rPr>
      </w:pPr>
      <w:r>
        <w:rPr>
          <w:rFonts w:eastAsia="Times New Roman"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eastAsia="Times New Roman" w:cs="Footlight MT Light"/>
          <w:b/>
          <w:b/>
          <w:sz w:val="24"/>
          <w:szCs w:val="24"/>
        </w:rPr>
      </w:pPr>
      <w:r>
        <w:rPr>
          <w:rFonts w:eastAsia="Times New Roman"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Footlight MT Light" w:hAnsi="Footlight MT Light" w:eastAsia="Times New Roman" w:cs="Footlight MT Light"/>
          <w:b/>
          <w:b/>
          <w:sz w:val="24"/>
          <w:szCs w:val="24"/>
        </w:rPr>
      </w:pPr>
      <w:r>
        <w:rPr>
          <w:rFonts w:eastAsia="Times New Roman" w:cs="Footlight MT Light" w:ascii="Footlight MT Light" w:hAnsi="Footlight MT Light"/>
          <w:b/>
          <w:sz w:val="24"/>
          <w:szCs w:val="24"/>
        </w:rPr>
        <w:t xml:space="preserve">6% Administration/Recurrent        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1800"/>
        <w:gridCol w:w="1620"/>
        <w:gridCol w:w="1620"/>
        <w:gridCol w:w="162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Projec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 xml:space="preserve">Activ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Projec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Original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Cumulative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Employees’ Sala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 xml:space="preserve">Payment of staff salaries and gratu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110000-100-2020/2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3,349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3,349,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Goods and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 xml:space="preserve">Purchase of fuel, repairs and maintenance, printing, stationery, telephone, travel and subsistence and office te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210000-100-2020/21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</w:t>
            </w: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 xml:space="preserve">2,577,732.7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</w:t>
            </w: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 xml:space="preserve">2,577,732.7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NSS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Payment of NSSF Dedu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120101-100-2020/21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1,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1,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NH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Payment of NHIF Dedu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120201-100-2020/21-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76,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76,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Committee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Payment of Committee sitting allowances, transport, conferences and commun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210802-100-2020/21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,10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,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Furniture/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 one lawn m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41-233-3111003-100-2020/21-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</w:t>
            </w: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10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</w:t>
            </w: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8,225,33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8,225,3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/>
        <w:t>3% Monitoring &amp; Evaluation/Capacity Building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25"/>
        <w:gridCol w:w="1602"/>
        <w:gridCol w:w="2025"/>
        <w:gridCol w:w="1620"/>
        <w:gridCol w:w="1620"/>
        <w:gridCol w:w="108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Project Na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 xml:space="preserve">Activity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Project Numb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Original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Cumulative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Goods and Servic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Purchase of fuel, repairs and maintenance, printing, stationery, Airtime, travel and subsist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210000-111-2020/21-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864,66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864,66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Committee Expens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Payment of Committee sitting allowances, transport, conferenc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210802-111-2020/21-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1,248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1,248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NG-CDFC/PMC Capacity Build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Undertake Training of the PMCs/NG-CDFCs on NG- CDF Related issu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</w:t>
            </w:r>
            <w:r>
              <w:rPr>
                <w:rFonts w:eastAsia="Times New Roman" w:cs="Footlight MT Light" w:ascii="Footlight MT Light" w:hAnsi="Footlight MT Light"/>
                <w:bCs/>
                <w:sz w:val="24"/>
                <w:szCs w:val="24"/>
              </w:rPr>
              <w:t>2210700</w:t>
            </w: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-111-2020/21-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,000,000.0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,000,000.0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4,112,66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4,112,66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/>
        <w:t>25% Bursary/CATs/Mocks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620"/>
        <w:gridCol w:w="1800"/>
        <w:gridCol w:w="1800"/>
        <w:gridCol w:w="1800"/>
        <w:gridCol w:w="1080"/>
      </w:tblGrid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Original Co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Cumulative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Bursary Secondary Sch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Payment of bursary to needy stu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40101-103-2020/2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22,1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22,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Bursary Tertiary Institutions (Colleges and Universi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Payment of bursary to needy stu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40102-103-2020/21-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10,173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10,173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 xml:space="preserve">Bursary  special School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 xml:space="preserve">Payment of bursary to needy students in special School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40103-103-2020/21-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2,1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2,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34,373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34,373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eastAsia="Footlight MT Light" w:cs="Footlight MT Light" w:ascii="Footlight MT Light" w:hAnsi="Footlight MT Light"/>
          <w:b/>
          <w:sz w:val="24"/>
          <w:szCs w:val="24"/>
        </w:rPr>
        <w:t xml:space="preserve"> </w:t>
      </w:r>
      <w:r>
        <w:rPr/>
        <w:t>2% Sports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22"/>
        <w:gridCol w:w="1452"/>
        <w:gridCol w:w="1656"/>
        <w:gridCol w:w="1604"/>
        <w:gridCol w:w="1260"/>
        <w:gridCol w:w="1080"/>
      </w:tblGrid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 Activit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u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Original Cost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Cumulative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 xml:space="preserve">Constituency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Sports Tourna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Carry out Constituency Sports tournament and the winning teams/schools to be awarded with trophies, balls, and games kit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40509-112-2020/21-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2,741,777.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31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>2,741,777.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/>
        <w:t>Emergency (5% of the fund)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7"/>
        <w:gridCol w:w="1303"/>
        <w:gridCol w:w="1583"/>
        <w:gridCol w:w="1582"/>
        <w:gridCol w:w="1595"/>
        <w:gridCol w:w="1247"/>
      </w:tblGrid>
      <w:tr>
        <w:trPr>
          <w:trHeight w:val="6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umb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Original C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Cumulative 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 xml:space="preserve">Emergency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 xml:space="preserve">To cater for any unforeseen occurrences in the constituency during the financial ye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40200-101-2020/21-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7,192,206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7,192,206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Ongoing</w:t>
            </w:r>
          </w:p>
        </w:tc>
      </w:tr>
      <w:tr>
        <w:trPr>
          <w:trHeight w:val="15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7,192,206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7,192,206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/>
        <w:t>Primary Education Projects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0"/>
        <w:gridCol w:w="1440"/>
        <w:gridCol w:w="1800"/>
        <w:gridCol w:w="1350"/>
        <w:gridCol w:w="1620"/>
        <w:gridCol w:w="10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 xml:space="preserve">PROJECT ACTIV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>Projec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>Original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>Cumulative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uoka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ing of computer laboratory equipment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( 4 Desk stops Each @ ksh.90,000.00 , Photocopier Ksh. 80,000.00 , Printer ksh. 6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4-041-233-2630204-104-2020/21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5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5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ew</w:t>
            </w:r>
          </w:p>
        </w:tc>
      </w:tr>
      <w:tr>
        <w:trPr>
          <w:trHeight w:val="9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luthe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Two classrooms to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4-041-233-2630204-104-2020/21-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rao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One classrooms to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4-041-233-2630204-104-2020/21-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asamra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Two classrooms to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4-041-233-2630204-104-2020/21-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ikalame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Renovations of 3 (three) Classrooms by fitting lintel, Roofing, Plastering and pain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4-041-233-2630204-104-2020/21-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200,06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200,0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lawe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Two classrooms to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4-041-233-2630204-104-2020/21-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wanda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Renovations of 4 (Four) Classrooms by fitting lintel, Roofing, Plastering and pain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4-041-233-2630204-104-2020/21-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ayingo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Two classrooms to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4-041-233-2630204-104-2020/21-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geda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Renovations of 2 (Two) Classrooms by fitting lintel, Roofing, Plastering and pain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4-041-233-2630204-104-2020/21-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t.  Paskalia Naya Prim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Two classrooms to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color w:val="000000"/>
                <w:sz w:val="24"/>
                <w:szCs w:val="24"/>
              </w:rPr>
              <w:t>4-041-233-2630204-104-2020/21-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14,700,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15,700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/>
        <w:t xml:space="preserve">Secondary School Projects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530"/>
        <w:gridCol w:w="1440"/>
        <w:gridCol w:w="1710"/>
        <w:gridCol w:w="1800"/>
        <w:gridCol w:w="1080"/>
      </w:tblGrid>
      <w:tr>
        <w:trPr>
          <w:trHeight w:val="6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 xml:space="preserve">PROJECT NA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PROJECT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Projec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>Original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>Cumulative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ALLOCATED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yasanda Community High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ing of 1 (one)  51 seater  School B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30205-104-2020/21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7,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7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eastAsia="Times New Roman" w:cs="Footlight MT Light"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Cs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oi Uloma Secondary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twin laboratory to comple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30205-104-2020/21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7,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7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eastAsia="Times New Roman" w:cs="Footlight MT Light"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Cs/>
                <w:sz w:val="24"/>
                <w:szCs w:val="24"/>
              </w:rPr>
              <w:t>New</w:t>
            </w:r>
          </w:p>
        </w:tc>
      </w:tr>
      <w:tr>
        <w:trPr>
          <w:trHeight w:val="8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Got Osimbo Girls Secondary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a bungalow dormitory with a capacity of twenty (20) cubicles by plastering, installation of fittings and paint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30205-104-2020/21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7,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,864,387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,135,61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eastAsia="Times New Roman" w:cs="Footlight MT Light"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Cs/>
                <w:sz w:val="24"/>
                <w:szCs w:val="24"/>
              </w:rPr>
              <w:t>Ongo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21,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17,135,61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/>
        <w:t>Tertiary School Institution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38"/>
        <w:gridCol w:w="1589"/>
        <w:gridCol w:w="1716"/>
        <w:gridCol w:w="1635"/>
        <w:gridCol w:w="1782"/>
        <w:gridCol w:w="1021"/>
      </w:tblGrid>
      <w:tr>
        <w:trPr>
          <w:tblHeader w:val="true"/>
          <w:trHeight w:val="63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Project Nam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Project  Activi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Project Co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Original Co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Cumulative Cos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Amount Allocat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Status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gunja Kenya Medical Training Colleg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nstruction of a Concrete poles fence with barbed wire and chain link across a 5.0 Ha piece of land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8, 000,000.00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, watchman centric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 500,000.00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And school gate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 1,5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30-233-2630206-104-2020/21-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,000,0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,000,0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sz w:val="24"/>
                <w:szCs w:val="24"/>
              </w:rPr>
              <w:t>New</w:t>
            </w:r>
          </w:p>
        </w:tc>
      </w:tr>
      <w:tr>
        <w:trPr>
          <w:trHeight w:val="45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gunja Kenya Medical Training College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Purchasing of;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CLASSROOMS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50 lectures chair Each @ ksh. 6,500.00, 5 lecture Tables Each @ ksh. 10,000.00, 5 Office Chairs Each @ ksh. 4,000.00 5 White boards (8ft by 4ft) Each @ ksh. 13,000.00  Totaling K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sh. 1,760,000.00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INCIPALS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 executive office table @ ksh. 97,995.00, I executive office chair @ ksh. 31,995.00, 1 set of 7 seater sofa set @ ksh. 109,995.00, 1 Office Cabinet @ Ksh. 65,995 , 1 lockable shelves @ ksh. 18,995  and 1 coffee office table @ Ksh. 16,995.00 totaling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 341,970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DEPUTY PRINCIPALS OFFICE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I executive office table @ ksh. 77,990, executive office chair@Ksh. 22,995 and office cabinet @ Ksh. 23,095 totaling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 124,080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STAFF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 work stations Each @ ksh. 69,995.00, 6 offices chairs Each @ Ksh. 7,495.00 , 1 office cabinet @ ksh. 18,995.00 totaling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 273,950.00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30-233-2630206-104-2020/21-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500,0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500,0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gunja National Youth Service Outstat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35 cubicles capacity dormitory in ugunja sub-County Outstation to completion to house the recruits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30-233-2630206-104-2020/21-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,000,0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,000,0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gunja National Youth Service Outstat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nstruction of a Concrete poles fence with barbed wire and chain link across a 5.0 Ha piece /of land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8, 000,000.00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, watchman centric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 500,000.00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And school gate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 1,500,000.00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 in Ugunja Sub-County Outstation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30-233-2630206-104-2020/21-0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,000,0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0,000,0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gunja National Youth Service Outstat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Drilling of a bore hole and Equipping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 4,000,000.00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, Construction of one water Kiosk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 800,000.00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 within the compound and installation of water tower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3,200,000.00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in Ugunja Sub-County Outstation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30-233-2630206-104-2020/21-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8,0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8,0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sz w:val="24"/>
                <w:szCs w:val="24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gunja Technical Training Institute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nstruction of a watchman centric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ksh. 500,000.00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And a modern school gate </w:t>
            </w: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 xml:space="preserve">ksh. 1,500,000.00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To completio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30-233-2630206-104-2019/20-0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sz w:val="24"/>
                <w:szCs w:val="24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43,500,0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42,500,000.00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Footlight MT Light" w:ascii="Footlight MT Light" w:hAnsi="Footlight MT Light"/>
              </w:rPr>
              <w:instrText xml:space="preserve"> =SUM(ABOVE) </w:instrText>
            </w: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Footlight MT Light" w:ascii="Footlight MT Light" w:hAnsi="Footlight MT Light"/>
              </w:rPr>
              <w:fldChar w:fldCharType="separate"/>
            </w: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/>
        <w:t>Security Projects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20"/>
        <w:gridCol w:w="1620"/>
        <w:gridCol w:w="1620"/>
        <w:gridCol w:w="18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Proje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Project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Projec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color w:val="000000"/>
                <w:sz w:val="24"/>
                <w:szCs w:val="24"/>
              </w:rPr>
              <w:t>Original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Cumulative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Simenya Chiefs off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 (one) Ass. Chief’s offices with a capacity of Five (5) Rooms to comple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40507-113-2020/2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New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gunya Assistant Chie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four door pit latrine to comple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40507-113-2020/21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0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eastAsia="Times New Roman" w:cs="Footlight MT Light"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Cs/>
                <w:sz w:val="24"/>
                <w:szCs w:val="24"/>
              </w:rPr>
              <w:t>New</w:t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angala assistant Chiefs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ing of 0.5 acres piece of land for the assistant chiefs off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40507-113-2020/21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0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eastAsia="Times New Roman" w:cs="Footlight MT Light"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Cs/>
                <w:sz w:val="24"/>
                <w:szCs w:val="24"/>
              </w:rPr>
              <w:t>New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West Uholo Chiefs Off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a seven (7) rooms capacity   Chiefs office by plastering, painting and installation of fittings.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40507-113-2020/21-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eastAsia="Times New Roman" w:cs="Footlight MT Light"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Cs/>
                <w:sz w:val="24"/>
                <w:szCs w:val="24"/>
              </w:rPr>
              <w:t>ongoing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mina Police s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ing of 0.5 hectares piece of land for the police station expan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40507-113-2020/21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5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eastAsia="Times New Roman" w:cs="Footlight MT Light"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Cs/>
                <w:sz w:val="24"/>
                <w:szCs w:val="24"/>
              </w:rPr>
              <w:t>New</w:t>
            </w:r>
          </w:p>
        </w:tc>
      </w:tr>
      <w:tr>
        <w:trPr>
          <w:trHeight w:val="2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gunja Sub-County Off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nstruction of one armory offices within the sub-county offices to allow for safe keepings of police fire arm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4-041-233-2640507-113-2020/21-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50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5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eastAsia="Times New Roman" w:cs="Footlight MT Light"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Cs/>
                <w:sz w:val="24"/>
                <w:szCs w:val="24"/>
              </w:rPr>
              <w:t>New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5,850,000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2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5,850,000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eastAsia="Times New Roman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in. 6/28/08/2020: ALLOCATION OF KSH. 25,000,000.00 DISBURSED IN THE NG-CDF ACCOUNT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6.1 The members unanimously approved the allocation For disbursements to the following projects;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ject Activ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Secondary Schools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mina Secondary School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genya high School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luthe Secondary 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ing of 1 (one)  51 seater  School Bu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ing of 1 (one)  51 seater  School Bus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a twin laboratory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7,000,000.00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7,000,000.00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900,0000.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ertiary Institutions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gunja Kenya Medical Training Colle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ing of 1 (one)  51 seater  School Bus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7,000,000.00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Office Administ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Payment of staff salaries, gratuity, committee expenses et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882,304.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onitoring and Evalu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Payment of Committee sitting allowances, transport, conferences and goods and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217,695.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25,000,000.00</w:t>
            </w:r>
          </w:p>
        </w:tc>
      </w:tr>
    </w:tbl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/>
        <w:rPr>
          <w:rStyle w:val="IntenseReference"/>
          <w:rFonts w:ascii="Footlight MT Light" w:hAnsi="Footlight MT Light" w:cs="Footlight MT Light"/>
          <w:color w:val="000000"/>
          <w:sz w:val="24"/>
          <w:szCs w:val="24"/>
        </w:rPr>
      </w:pPr>
      <w:r>
        <w:rPr>
          <w:rStyle w:val="IntenseReference"/>
          <w:rFonts w:cs="Footlight MT Light" w:ascii="Footlight MT Light" w:hAnsi="Footlight MT Light"/>
          <w:color w:val="000000"/>
          <w:sz w:val="24"/>
          <w:szCs w:val="24"/>
        </w:rPr>
        <w:t xml:space="preserve">Min. 7/28/08/2020: DISBURSEMENTS OF FUNDS </w:t>
      </w:r>
    </w:p>
    <w:p>
      <w:pPr>
        <w:pStyle w:val="Normal"/>
        <w:spacing w:lineRule="auto" w:line="24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7.1 The members unanimously approved the disbursement of funds to the following projects  </w:t>
      </w:r>
    </w:p>
    <w:p>
      <w:pPr>
        <w:pStyle w:val="Normal"/>
        <w:spacing w:lineRule="auto" w:line="240" w:before="0" w:after="0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</w:t>
      </w:r>
      <w:r>
        <w:rPr>
          <w:rFonts w:cs="Footlight MT Light" w:ascii="Footlight MT Light" w:hAnsi="Footlight MT Light"/>
          <w:sz w:val="24"/>
          <w:szCs w:val="24"/>
        </w:rPr>
        <w:t>Following the approval of the re-allocation by the NG-CDF Board.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j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ject Activ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SECURITY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ational Youth Service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-Purchasing of 5 Hectares Piece of land and processing of Title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-Construction of 4(Four) doors pit latr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5,200,000.00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00,000.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gunja Kenya Medical Training Colle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Footlight MT Light"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sz w:val="24"/>
                <w:szCs w:val="24"/>
              </w:rPr>
              <w:t>Construction of a modern Flush Toil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500,000.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Times New Roman" w:cs="Footlight MT Light"/>
                <w:b/>
                <w:b/>
                <w:sz w:val="24"/>
                <w:szCs w:val="24"/>
              </w:rPr>
            </w:pPr>
            <w:r>
              <w:rPr>
                <w:rFonts w:eastAsia="Times New Roman"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7,000,00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in. 9/28/08/2020: NG-CDFC AND NG-CDFC STAFFS CAPACITY BUILDING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The members unanimously approved to carry out capacity building in Kisumu from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Footlight MT Light" w:ascii="Footlight MT Light" w:hAnsi="Footlight MT Light"/>
          <w:sz w:val="24"/>
          <w:szCs w:val="24"/>
        </w:rPr>
        <w:t>22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nd</w:t>
      </w:r>
      <w:r>
        <w:rPr>
          <w:rFonts w:cs="Footlight MT Light" w:ascii="Footlight MT Light" w:hAnsi="Footlight MT Light"/>
          <w:sz w:val="24"/>
          <w:szCs w:val="24"/>
        </w:rPr>
        <w:t xml:space="preserve"> September, 2020 to improve their skills in the management of the NG-CDF funds for a period of 7 (seven) days.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There being no other business the meeting ended with a prayer from Martha Achieng Oduor at 1.00p.m</w:t>
      </w:r>
    </w:p>
    <w:p>
      <w:pPr>
        <w:pStyle w:val="Normal"/>
        <w:spacing w:lineRule="auto" w:line="2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nfirmed by: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hairman:</w:t>
      </w:r>
      <w:r>
        <w:rPr>
          <w:rFonts w:cs="Footlight MT Light" w:ascii="Footlight MT Light" w:hAnsi="Footlight MT Light"/>
          <w:sz w:val="24"/>
          <w:szCs w:val="24"/>
        </w:rPr>
        <w:t xml:space="preserve"> Benard Omollo Were     Date: 2nd September 2020   Sign: ……..………............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Footlight MT Light" w:ascii="Footlight MT Light" w:hAnsi="Footlight MT Light"/>
          <w:b/>
          <w:sz w:val="24"/>
          <w:szCs w:val="24"/>
        </w:rPr>
        <w:t>Secretary:</w:t>
      </w:r>
      <w:r>
        <w:rPr>
          <w:rFonts w:cs="Footlight MT Light" w:ascii="Footlight MT Light" w:hAnsi="Footlight MT Light"/>
          <w:sz w:val="24"/>
          <w:szCs w:val="24"/>
        </w:rPr>
        <w:t xml:space="preserve"> Beatrice Achieng Olaka      </w:t>
      </w:r>
      <w:r>
        <w:rPr>
          <w:rFonts w:cs="Footlight MT Light" w:ascii="Footlight MT Light" w:hAnsi="Footlight MT Light"/>
          <w:b/>
          <w:sz w:val="24"/>
          <w:szCs w:val="24"/>
        </w:rPr>
        <w:t>Date</w:t>
      </w:r>
      <w:r>
        <w:rPr>
          <w:rFonts w:cs="Footlight MT Light" w:ascii="Footlight MT Light" w:hAnsi="Footlight MT Light"/>
          <w:sz w:val="24"/>
          <w:szCs w:val="24"/>
        </w:rPr>
        <w:t>: 2nd September 2020 Sign</w:t>
      </w:r>
      <w:r>
        <w:rPr>
          <w:rFonts w:cs="Times New Roman" w:ascii="Times New Roman" w:hAnsi="Times New Roman"/>
          <w:sz w:val="24"/>
          <w:szCs w:val="24"/>
        </w:rPr>
        <w:t>: ……………............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nseReference">
    <w:name w:val="Intense Reference"/>
    <w:qFormat/>
    <w:rPr>
      <w:rFonts w:ascii="Calibri" w:hAnsi="Calibri" w:eastAsia="Calibri"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fugunja@ngcdf.go.ke." TargetMode="External"/><Relationship Id="rId4" Type="http://schemas.openxmlformats.org/officeDocument/2006/relationships/hyperlink" Target="http://www.ngcdfboard.go.ke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4:00Z</dcterms:created>
  <dc:creator>user</dc:creator>
  <dc:description/>
  <dc:language>en-US</dc:language>
  <cp:lastModifiedBy>user</cp:lastModifiedBy>
  <cp:lastPrinted>2020-10-04T23:41:00Z</cp:lastPrinted>
  <dcterms:modified xsi:type="dcterms:W3CDTF">2021-02-18T07:24:00Z</dcterms:modified>
  <cp:revision>2</cp:revision>
  <dc:subject/>
  <dc:title/>
</cp:coreProperties>
</file>