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95"/>
      </w:tblGrid>
      <w:tr>
        <w:trPr/>
        <w:tc>
          <w:tcPr>
            <w:tcW w:w="3510" w:type="dxa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lang w:val="en-ZA" w:eastAsia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7040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244475</wp:posOffset>
                      </wp:positionV>
                      <wp:extent cx="6503670" cy="0"/>
                      <wp:effectExtent l="0" t="28575" r="0" b="28575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37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19.25pt" to="523.45pt,19.25pt" ID="Straight Connector 5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color w:val="FF0000"/>
                <w:sz w:val="36"/>
                <w:szCs w:val="36"/>
              </w:rPr>
              <w:t xml:space="preserve">       </w:t>
            </w:r>
          </w:p>
        </w:tc>
        <w:tc>
          <w:tcPr>
            <w:tcW w:w="69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tional Government Constituencies  Development Fund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gunja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onsitituenc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.O Box 212-40606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gunja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mail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Tahoma" w:ascii="Tahoma" w:hAnsi="Tahoma"/>
                  <w:bCs/>
                  <w:sz w:val="18"/>
                  <w:szCs w:val="18"/>
                </w:rPr>
                <w:t>cdfugunja@ngcdf.go.ke.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</w:rPr>
              <w:t xml:space="preserve"> |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ebsite: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cs="Tahoma" w:ascii="Tahoma" w:hAnsi="Tahoma"/>
                  <w:bCs/>
                  <w:sz w:val="18"/>
                  <w:szCs w:val="18"/>
                </w:rPr>
                <w:t>www.ngcdfboard.go.ke.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7"/>
        <w:rPr>
          <w:rFonts w:ascii="Times New Roman" w:hAnsi="Times New Roman" w:eastAsia="Times New Roman" w:cs="Tahoma"/>
          <w:b/>
          <w:b/>
          <w:bCs/>
          <w:sz w:val="28"/>
          <w:szCs w:val="28"/>
          <w:lang w:val="en-GB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val="en-GB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NUTES OF THE MAIN NG- C.D.F COMMITTEE MEETING HELD ON 8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OCTOBER, 2019 AT 10.00A.M AT THE CDF OFFICE (BOARDROOM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MBERS PRESENT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az Omondi Odeyo </w:t>
        <w:tab/>
        <w:tab/>
        <w:tab/>
        <w:t>– FAM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 Ouma Omondi</w:t>
        <w:tab/>
        <w:tab/>
        <w:tab/>
        <w:t>– Chairman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Cecilia Amondi Akuka</w:t>
        <w:tab/>
        <w:tab/>
        <w:t xml:space="preserve"> – Secretary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hn Otieno Apodo </w:t>
        <w:tab/>
        <w:tab/>
        <w:tab/>
        <w:t>– member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ha Achieng Oduor</w:t>
        <w:tab/>
        <w:tab/>
        <w:t>– Member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ard Omollo Werre</w:t>
        <w:tab/>
        <w:tab/>
        <w:t xml:space="preserve">             – Member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atrice Achieng Olaka</w:t>
        <w:tab/>
        <w:tab/>
        <w:t>– Member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e Akoth Aor</w:t>
        <w:tab/>
        <w:tab/>
        <w:t xml:space="preserve">              – Member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Daniel Nduti</w:t>
        <w:tab/>
        <w:tab/>
        <w:tab/>
        <w:t xml:space="preserve"> – Deputy County Commissioner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Rose Ochieng                                        -  Member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GENDA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ing prayers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liminaries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ing and confirmation of previous minutes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ters arising from the previous minutes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al Approval for the Financial Year 2019/2020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ease of Bursary forms 2019/2020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O.B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n. 1/8/10/2019: OPENING PRAYERS</w:t>
      </w:r>
    </w:p>
    <w:p>
      <w:pPr>
        <w:pStyle w:val="ListParagraph"/>
        <w:numPr>
          <w:ilvl w:val="1"/>
          <w:numId w:val="9"/>
        </w:numPr>
        <w:spacing w:lineRule="auto" w:line="240"/>
        <w:rPr/>
      </w:pPr>
      <w:r>
        <w:rPr>
          <w:rFonts w:eastAsia="Calibri" w:cs="Times New Roman" w:ascii="Times New Roman" w:hAnsi="Times New Roman"/>
          <w:sz w:val="24"/>
          <w:szCs w:val="24"/>
        </w:rPr>
        <w:t>The meeting was called to order at 10.00 a.m. by an opening prayer from Martha Achieng Oduor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n. 2/8/10/2019: PRELIMINARI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  <w:tab/>
        <w:t>The Chairman welcomed members to the meeting and thanked them for coming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</w:t>
        <w:tab/>
        <w:t xml:space="preserve">He also informed the members that they should consider proposals that had been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Collected during the ward meetings and the strategic plan in proposal development for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The financial year 2019/202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n. 3/8/10/2019: READING AND CONFIRMATION OF PREVIOUS MINUTE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1</w:t>
        <w:tab/>
        <w:t xml:space="preserve">The previous minutes were read by the Secretary and proposed by Martha Achieng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Oduor and seconded by John Otieno Apodo and they were adopted as the true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Records of the meeting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n. 4/8/10/2019: MATTERS ARISING FROM THE PREVIOUS MINUTE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1</w:t>
        <w:tab/>
        <w:t>There were no matters arising from the previous minute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n. 5/8/10/2019: REVIEW OF THE 2019/2020 PROJECT PROPOSALS DEVELOPMENT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The FAM informed the members that there were certain types of projects that were not allowed under the NG- CDF Act  2015  and amended 2016 namely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Projects supporting political parti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Projects supporting Religious Institutio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Personal awards projec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Projects that only benefit a very narrow cross section of socie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</w:t>
        <w:tab/>
        <w:t xml:space="preserve">The FAM also informed the NG-CDFC that they could not increase or reduce th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Allocation of Kshs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7,198,241.38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allocated</w:t>
      </w:r>
      <w:r>
        <w:rPr>
          <w:rFonts w:cs="Times New Roman" w:ascii="Times New Roman" w:hAnsi="Times New Roman"/>
          <w:sz w:val="24"/>
          <w:szCs w:val="24"/>
        </w:rPr>
        <w:t xml:space="preserve"> to the Emergenc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3</w:t>
        <w:tab/>
        <w:t>The FAM also informed members the following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M&amp;E Capacity Building – Maximum of 3% of the total Constituency alloc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Office Administration &amp; Recurrent Expenditure – 6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Environment – 2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Sports – 2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Bursaries, Mocks, Assessments &amp; Social Security programs – 3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4      The NG-CDFC then prioritized projects from Ward reports 2019/2020 and Ugunja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Strategic plan 2018- 2023 and approved them for Implementation in the 2019/202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Financial Year as Follows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tbl>
      <w:tblPr>
        <w:tblW w:w="7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04"/>
        <w:gridCol w:w="171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rial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e of Projec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ount Allocate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/AP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ministration/Recurren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242,063.4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/AP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itoring and Evaluation/Capacity Buildin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121,031.7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/264010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rsary/CATs/Mock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4,342,00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/2640509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rts Activiti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,000,00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/264020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ergenc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198,241.38</w:t>
            </w:r>
          </w:p>
        </w:tc>
      </w:tr>
      <w:tr>
        <w:trPr>
          <w:trHeight w:val="3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/263020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mary School Project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00,000.00</w:t>
            </w:r>
          </w:p>
        </w:tc>
      </w:tr>
      <w:tr>
        <w:trPr>
          <w:trHeight w:val="3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/263020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condary School Project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464,387.59</w:t>
            </w:r>
          </w:p>
        </w:tc>
      </w:tr>
      <w:tr>
        <w:trPr>
          <w:trHeight w:val="5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/263020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rtiary School Project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,000,000.00</w:t>
            </w: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/264050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curity  project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00,000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7,367,724.1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% Administration/Recurr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tbl>
      <w:tblPr>
        <w:tblW w:w="105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690"/>
        <w:gridCol w:w="1620"/>
        <w:gridCol w:w="1710"/>
        <w:gridCol w:w="108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ject Nam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ctivit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ject Numb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mo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atu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ployees’ Salari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yment of staff salaries and gratuit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041-233-2110000-100-2019/20-0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49,2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going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ods and Servic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urchase of fuel, repairs and maintenance, printing, stationery, telephone, travel and subsistence and office tea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041-233-2210000-100-2019/20-0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,194,463.45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going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SSF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yment of NSSF Deduc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041-233-2120101-100-2019/20-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6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going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IF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yment of NHIF Deduc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041-233-2120201-100-2019/20-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,8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going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mittee Expens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yment of Committee sitting allowances, transport, conferences and communicat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041-233-2210802-100-2019/20-0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0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going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rchase of Furniture/Equipment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rchase of  one photocopi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041-233-3111003-100-2019/2020-0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going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242,063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% Monitoring &amp; Evaluation/Capacity Building</w:t>
      </w:r>
    </w:p>
    <w:tbl>
      <w:tblPr>
        <w:tblW w:w="105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4143"/>
        <w:gridCol w:w="2003"/>
        <w:gridCol w:w="1476"/>
        <w:gridCol w:w="1079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ject Nam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ctivity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ject Numb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mou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atus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ods and Services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rchase of fuel, repairs and maintenance, printing, stationery, Airtime, travel and subsistenc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041-233-2210000-111-2019/20-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3,031.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going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mittee Expenses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yment of Committee sitting allowances, transport, conference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041-233-2210802-111-2019/20-0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48,000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going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-CDFC/PMC Capacity Building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dertake Training of the PMCs/NG-CDFCs on NG- CDF Related issue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041-233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107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11-2019/20-0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0,000.00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going</w:t>
            </w:r>
          </w:p>
        </w:tc>
      </w:tr>
      <w:tr>
        <w:trPr/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,121,031.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/>
        <w:t>5% Bursary/CATs/Mocks</w:t>
      </w:r>
    </w:p>
    <w:tbl>
      <w:tblPr>
        <w:tblW w:w="1054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30"/>
        <w:gridCol w:w="1530"/>
        <w:gridCol w:w="1800"/>
        <w:gridCol w:w="1098"/>
      </w:tblGrid>
      <w:tr>
        <w:trPr>
          <w:trHeight w:val="3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ct Nam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ct Activ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ct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mount Allocate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atus</w:t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rsary Secondary School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yment of bursary to needy stude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041-233-2640101-103-2019/20-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000,000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ngoing</w:t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rsary Tertiary Institutions (Colleges and University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yment of bursary to needy stude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041-233-2640102-103-2019/20-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242,000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ngoing</w:t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Bursary  special Schools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ayment of bursary to needy students in special School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041-233-2640103-103-2019/20-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100,000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ngoing</w:t>
            </w:r>
          </w:p>
        </w:tc>
      </w:tr>
      <w:tr>
        <w:trPr>
          <w:trHeight w:val="55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OTAL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,342,000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2% Sports</w:t>
      </w:r>
    </w:p>
    <w:tbl>
      <w:tblPr>
        <w:tblW w:w="1054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206"/>
        <w:gridCol w:w="2062"/>
        <w:gridCol w:w="1296"/>
        <w:gridCol w:w="1098"/>
      </w:tblGrid>
      <w:tr>
        <w:trPr>
          <w:trHeight w:val="63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ct Nam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ct  Activit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ct Numb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mount Allocate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atus</w:t>
            </w:r>
          </w:p>
        </w:tc>
      </w:tr>
      <w:tr>
        <w:trPr>
          <w:trHeight w:val="63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onstituenc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orts Tournament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rry out Constituency Sports tournament and the winning teams/schools to be awarded with trophies, balls, and games kit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041-233-2640509-112-2019/20-0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ngoing</w:t>
            </w:r>
          </w:p>
        </w:tc>
      </w:tr>
      <w:tr>
        <w:trPr>
          <w:trHeight w:val="315" w:hRule="atLeast"/>
        </w:trPr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,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contextualSpacing/>
        <w:rPr/>
      </w:pPr>
      <w:r>
        <w:rPr/>
        <w:t>Emergency (5% of the fund)</w:t>
      </w:r>
    </w:p>
    <w:tbl>
      <w:tblPr>
        <w:tblW w:w="1054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4107"/>
        <w:gridCol w:w="2005"/>
        <w:gridCol w:w="1476"/>
        <w:gridCol w:w="1096"/>
      </w:tblGrid>
      <w:tr>
        <w:trPr>
          <w:trHeight w:val="63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ct Nam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ct Activit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ct Numb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mount Allocate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atus</w:t>
            </w:r>
          </w:p>
        </w:tc>
      </w:tr>
      <w:tr>
        <w:trPr>
          <w:trHeight w:val="63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mergency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o cater for any unforeseen occurrences in the constituency during the financial year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041-233-2640200-101-2019/20-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198,241.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going</w:t>
            </w:r>
          </w:p>
        </w:tc>
      </w:tr>
      <w:tr>
        <w:trPr>
          <w:trHeight w:val="152" w:hRule="atLeast"/>
        </w:trPr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,198,241.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contextualSpacing/>
        <w:rPr/>
      </w:pPr>
      <w:r>
        <w:rPr/>
        <w:t>Primary Education Projects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1890"/>
        <w:gridCol w:w="1800"/>
        <w:gridCol w:w="99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JECT 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PROJECT ACTIVITY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roject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AMOUNT ALLOC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tatu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unja Primary Schoo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ruction of Two classrooms to comple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-041-233-2630204-104-2019/20-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,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jre Primary Schoo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ruction of Two classrooms to comple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-041-233-2630204-104-2019/20-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,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e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dhiero Primary Schoo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ruction of Two classrooms to comple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-041-233-2630204-104-2019/20-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,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e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ef Primary Schoo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illing of a shallow well, Plastering and equipp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-041-233-2630204-104-2019/20-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e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gala Girls Primary Schoo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ruction of Two classrooms to comple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-041-233-2630204-104-2019/20-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,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e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dindi Primary Schoo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ruction of Two classrooms to comple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-041-233-2630204-104-2019/20-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,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e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uthe Primary Schoo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novations of 3 (three) Classrooms by fitting lintel, Roofing, Plastering and painting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-041-233-2630204-104-2019/20-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,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e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winga Primary Schoo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novations of 3 (three) Classrooms by fitting lintel, Roofing, Plastering and painting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-041-233-2630204-104-2019/20-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,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e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 Atheng Primary Schoo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novations of 3 (three) Classrooms by fitting lintel, Roofing, Plastering and painting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-041-233-2630204-104-2019/20-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,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e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anda  Primary Schoo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ruction of Two classrooms to comple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-041-233-2630204-104-2019/20-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,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e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ina Primary Schoo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ruction of one classroom to comple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-041-233-2630204-104-2019/20-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,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e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,000,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contextualSpacing/>
        <w:rPr/>
      </w:pPr>
      <w:r>
        <w:rPr/>
        <w:t xml:space="preserve">Secondary School Projects </w:t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78"/>
        <w:gridCol w:w="1492"/>
        <w:gridCol w:w="1980"/>
        <w:gridCol w:w="1008"/>
      </w:tblGrid>
      <w:tr>
        <w:trPr>
          <w:trHeight w:val="6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PROJECT NAME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ROJECT ACTIVIT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roject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ALLOCATED AMOU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tatu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enya High School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rchasing of 1 (one)  51 seater  School Bu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-041-233-2630205-104-2019/20-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0,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Ne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ina Secondary School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rchasing of  1 (one)  51 seater School Bu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-041-233-2630205-104-2019/20-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0,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8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t Osimbo Girls Secondary School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ruction of a dormitory up to Lintel leve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-041-233-2630205-104-2019/20-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64,387.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Ne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uthe Secondary School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ion of A twin laboratory by Lintel installat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lastering, installation of fittings (Metallic Windows, Metallic Doors, wooden Doors, Blundering and Ceiling Boards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stallation of work tops And plastering and painting of preparation roo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-041-233-2630205-104-2019/20-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00,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ongoi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r Atheng Secondary Schoo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ompletion of two classrooms by plastering, installation of fittings and painting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-041-233-2630205-104-2019/20-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0,000.0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Ne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2,464,387.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contextualSpacing/>
        <w:rPr/>
      </w:pPr>
      <w:r>
        <w:rPr/>
        <w:t>Tertiary School Institution</w:t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4088"/>
        <w:gridCol w:w="2013"/>
        <w:gridCol w:w="1596"/>
        <w:gridCol w:w="999"/>
      </w:tblGrid>
      <w:tr>
        <w:trPr>
          <w:tblHeader w:val="true"/>
          <w:trHeight w:val="6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ct Name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ct  Activit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ct Cod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mount Allocate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atus</w:t>
            </w:r>
          </w:p>
        </w:tc>
      </w:tr>
      <w:tr>
        <w:trPr>
          <w:trHeight w:val="57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unja KMTC Campus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rchasing of  1 (one)  51 seater College Bu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030-233-2630206-104-2019/20-0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0,000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57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unja KMTC Campus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ruction of one administration block to complet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030-233-2630206-104-2019/20-0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,000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57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unja KMTC Campus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illing of a bore hole and Equippi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sh. 4,000,000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Construction of one water Kiosk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sh. 800,000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within the compound and installation of water towe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sh.3,200,000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030-233-2630206-104-2019/20-0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0,000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57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gunja Technical Training Institu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onstruction of a Concrete poles fence with barbed wire and chain link across a 5 ha piece of land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sh.5, 500,000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watchman centric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sh. 1,200,000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And school gate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sh. 300,00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030-233-2630206-104-2019/20-0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00,00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300" w:hRule="atLeast"/>
        </w:trPr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000,000.00</w:t>
            </w: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ater kiok at Ugunja KMTC is to allow the students access water outside within the compound because the drilled water will be piped to the administration block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contextualSpacing/>
        <w:rPr/>
      </w:pPr>
      <w:r>
        <w:rPr/>
        <w:t>Security Projects</w:t>
      </w:r>
    </w:p>
    <w:tbl>
      <w:tblPr>
        <w:tblW w:w="1054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4056"/>
        <w:gridCol w:w="2005"/>
        <w:gridCol w:w="1596"/>
        <w:gridCol w:w="1056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ject Name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ctivit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ject Numb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moun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atus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st Uholo Chiefs offices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struction of one (1) chiefs office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041-233-2640507-113-2019/20-0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0,00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w</w:t>
            </w:r>
          </w:p>
        </w:tc>
      </w:tr>
      <w:tr>
        <w:trPr>
          <w:trHeight w:val="377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gunja Sub-County  Offices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onstruction of a Concrete Poles fence with barbed wire and chain link on 200fit by 200fit piece of land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sh. 1,200,000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construction of watchman centric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sh.300, 000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construction of a four door pit latrine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sh. 350,000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Construction of four vehicles car park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sh. 300,000.0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waiting bay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sh. 350,000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And Purchasing of one (1) Office Table and Six (6) Executive Office Seat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ksh. 500,000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041-233-2640507-113-2019/20-0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0,00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45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kalame Chiefs Office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urchasing of one (1) Office Table and Six (6) Executive  Office Seats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041-233-2640507-113-2019/20-0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45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rth Uholo Chiefs Office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urchasing of one (1) Office Table and Six (6) Executive  Office Seats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041-233-2640507-113-2019/20-0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45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iro East Assistant Chiefs Office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urchasing of one (1) Office Table and Six (6) Executive  Office Seats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041-233-2640507-113-2019/20-0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45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t Osimbo Assistant Chiefs Office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urchasing of one (1) Office Table and Six (6) Executive  Office Seats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041-233-2640507-113-2019/20-0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68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dindi Police Station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struction of one Police station office block to completio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041-233-2640507-113-2019/20-0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0,00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57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nya Ass. Chiefs Office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struction of 1 (one) Ass. Chief’s offices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041-233-2640507-113-2019/20-0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,00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8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st Uholo Chiefs Office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ion of 1(one)   Chiefs office by plastering, painting and installation of fittings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041-233-2640507-113-2019/20-0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,00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Ongoing</w:t>
            </w:r>
          </w:p>
        </w:tc>
      </w:tr>
      <w:tr>
        <w:trPr>
          <w:trHeight w:val="36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,000,00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n. 6/8/10/2019: BURSARY FORM 2019/202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     The members approved the release of bursary forms for the current financial year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019/2020 for both students in special primary schools, Secondary Schools, Tertiary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lleges/Universities and agreed on a deadline date of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anuary 2020 as the last date of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ubmission of completed bursary forms to the NG-CDFC Offices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n. 7/8/10/2019: A.O.B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7.1</w:t>
        <w:tab/>
        <w:t xml:space="preserve"> There being no other business the meeting ended with a word of prayer from Benard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Omollo Werre at 1.00p.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irmed by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irman:</w:t>
      </w:r>
      <w:r>
        <w:rPr>
          <w:rFonts w:cs="Times New Roman" w:ascii="Times New Roman" w:hAnsi="Times New Roman"/>
          <w:sz w:val="24"/>
          <w:szCs w:val="24"/>
        </w:rPr>
        <w:t xml:space="preserve"> Daniel Ouma Omonndi   </w:t>
      </w:r>
      <w:r>
        <w:rPr>
          <w:rFonts w:cs="Times New Roman" w:ascii="Times New Roman" w:hAnsi="Times New Roman"/>
          <w:b/>
          <w:sz w:val="24"/>
          <w:szCs w:val="24"/>
        </w:rPr>
        <w:t>Date</w:t>
      </w:r>
      <w:r>
        <w:rPr>
          <w:rFonts w:cs="Times New Roman" w:ascii="Times New Roman" w:hAnsi="Times New Roman"/>
          <w:sz w:val="24"/>
          <w:szCs w:val="24"/>
        </w:rPr>
        <w:t>: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October 2019 Sign: ……………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Secretary:</w:t>
      </w:r>
      <w:r>
        <w:rPr>
          <w:rFonts w:cs="Times New Roman" w:ascii="Times New Roman" w:hAnsi="Times New Roman"/>
          <w:sz w:val="24"/>
          <w:szCs w:val="24"/>
        </w:rPr>
        <w:t xml:space="preserve"> Cecilia Amondi Akuka      </w:t>
      </w:r>
      <w:r>
        <w:rPr>
          <w:rFonts w:cs="Times New Roman" w:ascii="Times New Roman" w:hAnsi="Times New Roman"/>
          <w:b/>
          <w:sz w:val="24"/>
          <w:szCs w:val="24"/>
        </w:rPr>
        <w:t>Date</w:t>
      </w:r>
      <w:r>
        <w:rPr>
          <w:rFonts w:cs="Times New Roman" w:ascii="Times New Roman" w:hAnsi="Times New Roman"/>
          <w:sz w:val="24"/>
          <w:szCs w:val="24"/>
        </w:rPr>
        <w:t>: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October 2019 Sign: ……………........................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/>
    <w:lvlOverride w:ilvl="1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dfugunja@ngcdf.go.ke." TargetMode="External"/><Relationship Id="rId4" Type="http://schemas.openxmlformats.org/officeDocument/2006/relationships/hyperlink" Target="http://www.ngcdfboard.go.ke.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20:17:00Z</dcterms:created>
  <dc:creator>user</dc:creator>
  <dc:description/>
  <dc:language>en-US</dc:language>
  <cp:lastModifiedBy>user</cp:lastModifiedBy>
  <cp:lastPrinted>2019-10-29T03:43:00Z</cp:lastPrinted>
  <dcterms:modified xsi:type="dcterms:W3CDTF">2019-10-29T10:44:00Z</dcterms:modified>
  <cp:revision>12</cp:revision>
  <dc:subject/>
  <dc:title/>
</cp:coreProperties>
</file>