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lang w:val="en-US" w:eastAsia="en-US"/>
        </w:rPr>
      </w:pPr>
      <w:r>
        <w:rPr>
          <w:rFonts w:cs="Footlight MT Light" w:ascii="Footlight MT Light" w:hAnsi="Footlight MT Light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16865</wp:posOffset>
            </wp:positionV>
            <wp:extent cx="1552575" cy="1257300"/>
            <wp:effectExtent l="0" t="0" r="0" b="0"/>
            <wp:wrapTight wrapText="bothSides">
              <wp:wrapPolygon edited="0">
                <wp:start x="3443" y="0"/>
                <wp:lineTo x="2383" y="1633"/>
                <wp:lineTo x="2117" y="3270"/>
                <wp:lineTo x="3178" y="10470"/>
                <wp:lineTo x="-3" y="20616"/>
                <wp:lineTo x="-3" y="21270"/>
                <wp:lineTo x="21465" y="21270"/>
                <wp:lineTo x="21465" y="20616"/>
                <wp:lineTo x="19609" y="15706"/>
                <wp:lineTo x="18020" y="10470"/>
                <wp:lineTo x="19080" y="4252"/>
                <wp:lineTo x="18814" y="1307"/>
                <wp:lineTo x="17755" y="0"/>
                <wp:lineTo x="3443" y="0"/>
              </wp:wrapPolygon>
            </wp:wrapTight>
            <wp:docPr id="1" name="CDF logo 4 M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F logo 4 M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RONG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IEBC NUMBER 25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NATIONAL GOVERNMENT CONSTITUENCIES DEVELOPMENT FUN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PROJECT PROPOS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4"/>
        </w:rPr>
        <w:t>2019/2020 FINANCIAL YE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UBMITTED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OCTOBER 2019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40"/>
      </w:tblGrid>
      <w:tr>
        <w:trPr>
          <w:trHeight w:val="207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Arial"/>
                <w:b/>
                <w:b/>
              </w:rPr>
            </w:pPr>
            <w:r>
              <w:rPr>
                <w:rFonts w:cs="Footlight MT Light" w:ascii="Footlight MT Light" w:hAnsi="Footlight MT Light"/>
                <w:lang w:val="en-US" w:eastAsia="en-US"/>
              </w:rPr>
              <w:drawing>
                <wp:inline distT="0" distB="0" distL="0" distR="0">
                  <wp:extent cx="1711325" cy="1162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Tahoma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FF0000"/>
              </w:rPr>
              <w:t xml:space="preserve">    </w:t>
            </w:r>
            <w:r>
              <w:rPr>
                <w:rFonts w:cs="Tahoma" w:ascii="Footlight MT Light" w:hAnsi="Footlight MT Light"/>
                <w:b/>
                <w:color w:val="FF0000"/>
              </w:rPr>
              <w:t>NG-CDF RO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Tahoma"/>
                <w:b/>
                <w:b/>
              </w:rPr>
            </w:pPr>
            <w:r>
              <w:rPr>
                <w:rFonts w:cs="Tahoma" w:ascii="Footlight MT Light" w:hAnsi="Footlight MT Light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Tahoma"/>
                <w:b/>
                <w:b/>
              </w:rPr>
            </w:pPr>
            <w:r>
              <w:rPr>
                <w:rFonts w:cs="Tahoma" w:ascii="Footlight MT Light" w:hAnsi="Footlight MT Light"/>
                <w:b/>
              </w:rPr>
              <w:t>National Government Constituencies Development Fund Rongo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Ngcdf Building,Rongo.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  <w:bCs/>
              </w:rPr>
              <w:t>Rongo Township,Off Rongo-Homabay Road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P.O Box 542-40404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 xml:space="preserve">Rongo, Kenya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Footlight MT Light" w:hAnsi="Footlight MT Light"/>
                <w:b/>
                <w:bCs/>
              </w:rPr>
              <w:t>Tel:</w:t>
            </w:r>
            <w:r>
              <w:rPr>
                <w:rFonts w:cs="Tahoma" w:ascii="Footlight MT Light" w:hAnsi="Footlight MT Light"/>
                <w:bCs/>
              </w:rPr>
              <w:t xml:space="preserve">  | </w:t>
            </w:r>
            <w:r>
              <w:rPr>
                <w:rFonts w:cs="Tahoma" w:ascii="Footlight MT Light" w:hAnsi="Footlight MT Light"/>
                <w:b/>
                <w:bCs/>
              </w:rPr>
              <w:t>Cell</w:t>
            </w:r>
            <w:r>
              <w:rPr>
                <w:rFonts w:cs="Tahoma" w:ascii="Footlight MT Light" w:hAnsi="Footlight MT Light"/>
                <w:bCs/>
              </w:rPr>
              <w:t>: 0723362923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cs="Arial"/>
                <w:b/>
                <w:b/>
              </w:rPr>
            </w:pPr>
            <w:r>
              <w:rPr>
                <w:rFonts w:cs="Tahoma" w:ascii="Footlight MT Light" w:hAnsi="Footlight MT Light"/>
                <w:b/>
                <w:bCs/>
              </w:rPr>
              <w:t>Email</w:t>
            </w:r>
            <w:r>
              <w:rPr>
                <w:rFonts w:cs="Tahoma" w:ascii="Footlight MT Light" w:hAnsi="Footlight MT Light"/>
                <w:bCs/>
              </w:rPr>
              <w:t>: ngcdf</w:t>
            </w:r>
            <w:hyperlink r:id="rId4">
              <w:r>
                <w:rPr>
                  <w:rStyle w:val="InternetLink"/>
                  <w:rFonts w:cs="Tahoma" w:ascii="Footlight MT Light" w:hAnsi="Footlight MT Light"/>
                </w:rPr>
                <w:t>rongo@ngcdf.go.ke</w:t>
              </w:r>
            </w:hyperlink>
            <w:r>
              <w:rPr>
                <w:rFonts w:cs="Tahoma" w:ascii="Footlight MT Light" w:hAnsi="Footlight MT Light"/>
                <w:bCs/>
              </w:rPr>
              <w:t xml:space="preserve"> | </w:t>
            </w:r>
            <w:r>
              <w:rPr>
                <w:rFonts w:cs="Tahoma" w:ascii="Footlight MT Light" w:hAnsi="Footlight MT Light"/>
                <w:b/>
                <w:bCs/>
              </w:rPr>
              <w:t>Website:</w:t>
            </w:r>
            <w:hyperlink r:id="rId5">
              <w:r>
                <w:rPr>
                  <w:rStyle w:val="InternetLink"/>
                  <w:rFonts w:cs="Tahoma" w:ascii="Footlight MT Light" w:hAnsi="Footlight MT Light"/>
                </w:rPr>
                <w:t>www.ngcdf.go.ke</w:t>
              </w:r>
            </w:hyperlink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lang w:val="en-US" w:eastAsia="en-US"/>
        </w:rPr>
        <w:drawing>
          <wp:inline distT="0" distB="0" distL="0" distR="0">
            <wp:extent cx="6389370" cy="5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16" w:after="0"/>
        <w:rPr>
          <w:rFonts w:ascii="Footlight MT Light" w:hAnsi="Footlight MT Light" w:cs="Footlight MT Light"/>
          <w:bCs/>
          <w:u w:val="single"/>
        </w:rPr>
      </w:pPr>
      <w:r>
        <w:rPr>
          <w:rFonts w:cs="Footlight MT Light" w:ascii="Footlight MT Light" w:hAnsi="Footlight MT Light"/>
          <w:bCs/>
          <w:u w:val="single"/>
        </w:rPr>
        <w:t>MINUTES OF NG-CDF COMMITTEE MEETING HELD ON 9</w:t>
      </w:r>
      <w:r>
        <w:rPr>
          <w:rFonts w:cs="Footlight MT Light" w:ascii="Footlight MT Light" w:hAnsi="Footlight MT Light"/>
          <w:bCs/>
          <w:u w:val="single"/>
          <w:vertAlign w:val="superscript"/>
        </w:rPr>
        <w:t>TH</w:t>
      </w:r>
      <w:r>
        <w:rPr>
          <w:rFonts w:cs="Footlight MT Light" w:ascii="Footlight MT Light" w:hAnsi="Footlight MT Light"/>
          <w:bCs/>
          <w:u w:val="single"/>
        </w:rPr>
        <w:t xml:space="preserve"> OCTOBER, 2019</w:t>
      </w:r>
    </w:p>
    <w:p>
      <w:pPr>
        <w:pStyle w:val="Normal"/>
        <w:autoSpaceDE w:val="false"/>
        <w:spacing w:before="216" w:after="0"/>
        <w:rPr>
          <w:rFonts w:ascii="Footlight MT Light" w:hAnsi="Footlight MT Light" w:cs="Footlight MT Light"/>
          <w:bCs/>
          <w:u w:val="single"/>
        </w:rPr>
      </w:pPr>
      <w:r>
        <w:rPr>
          <w:rFonts w:eastAsia="Footlight MT Light" w:cs="Footlight MT Light" w:ascii="Footlight MT Light" w:hAnsi="Footlight MT Light"/>
          <w:bCs/>
          <w:u w:val="single"/>
        </w:rPr>
        <w:t xml:space="preserve"> </w:t>
      </w:r>
      <w:r>
        <w:rPr>
          <w:rFonts w:cs="Footlight MT Light" w:ascii="Footlight MT Light" w:hAnsi="Footlight MT Light"/>
          <w:bCs/>
          <w:u w:val="single"/>
        </w:rPr>
        <w:t>MEMBERS PRESENT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MOUREEN AUMA-CHAIRPERSON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KENNEDY OTIENO OYIEKO-SECRETARY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ENOCK O. NYASENDE-FAM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</w:rPr>
        <w:t>MR.JOSEPH SATIA-DEPUTY COUNTY COMMISSION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MILLICENT AWUOR MIYOKA-MEMB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MERESA ATIENO NYAKINYE-MEMB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RICHARD ONYANGO OCHIENG-MEMB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SHARON AWUOR ODONGO-MEMB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MAXWELL OCHIENG ORINA-MEMBER</w:t>
      </w:r>
    </w:p>
    <w:p>
      <w:pPr>
        <w:pStyle w:val="Normal"/>
        <w:numPr>
          <w:ilvl w:val="0"/>
          <w:numId w:val="2"/>
        </w:numPr>
        <w:autoSpaceDE w:val="false"/>
        <w:spacing w:before="216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JOHN ANJEGO NYOTONG-MEMBER</w:t>
      </w:r>
    </w:p>
    <w:p>
      <w:pPr>
        <w:pStyle w:val="Normal"/>
        <w:autoSpaceDE w:val="false"/>
        <w:spacing w:before="230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In Attendance</w:t>
      </w:r>
    </w:p>
    <w:p>
      <w:pPr>
        <w:pStyle w:val="Normal"/>
        <w:autoSpaceDE w:val="false"/>
        <w:spacing w:before="230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MR. JARED ORINDA-DISTRICT ACCOUNTANT</w:t>
      </w:r>
    </w:p>
    <w:p>
      <w:pPr>
        <w:pStyle w:val="Normal"/>
        <w:autoSpaceDE w:val="false"/>
        <w:spacing w:before="230" w:after="0"/>
        <w:rPr>
          <w:rFonts w:ascii="Footlight MT Light" w:hAnsi="Footlight MT Light" w:cs="Footlight MT Light"/>
          <w:bCs/>
          <w:u w:val="single"/>
        </w:rPr>
      </w:pPr>
      <w:r>
        <w:rPr>
          <w:rFonts w:cs="Footlight MT Light" w:ascii="Footlight MT Light" w:hAnsi="Footlight MT Light"/>
          <w:bCs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reliminar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ading and Confirmation of previous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autoSpaceDE w:val="false"/>
        <w:spacing w:before="0" w:after="0"/>
        <w:rPr/>
      </w:pPr>
      <w:r>
        <w:rPr>
          <w:rFonts w:cs="Footlight MT Light" w:ascii="Footlight MT Light" w:hAnsi="Footlight MT Light"/>
        </w:rPr>
        <w:t>2019/20 Annual Budget Propos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autoSpaceDE w:val="false"/>
        <w:spacing w:before="0" w:after="0"/>
        <w:contextualSpacing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djournment </w:t>
      </w:r>
    </w:p>
    <w:p>
      <w:pPr>
        <w:pStyle w:val="Normal"/>
        <w:autoSpaceDE w:val="false"/>
        <w:spacing w:before="197" w:after="0"/>
        <w:rPr/>
      </w:pPr>
      <w:r>
        <w:rPr>
          <w:rFonts w:cs="Footlight MT Light" w:ascii="Footlight MT Light" w:hAnsi="Footlight MT Light"/>
          <w:bCs/>
          <w:u w:val="single"/>
        </w:rPr>
        <w:t>MIN 1/09/10/19: PRELIMINARIES</w:t>
      </w:r>
    </w:p>
    <w:p>
      <w:pPr>
        <w:pStyle w:val="Normal"/>
        <w:autoSpaceDE w:val="false"/>
        <w:spacing w:before="197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meeting was called to order by the Chairperson at 9.15am and opening prayer offered by Mr.John Anjego Nyotong.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before="0" w:after="0"/>
        <w:rPr/>
      </w:pPr>
      <w:r>
        <w:rPr>
          <w:rFonts w:cs="Footlight MT Light" w:ascii="Footlight MT Light" w:hAnsi="Footlight MT Light"/>
          <w:bCs/>
          <w:u w:val="single"/>
        </w:rPr>
        <w:t xml:space="preserve">MIN 2/09/10/19: </w:t>
      </w:r>
      <w:r>
        <w:rPr>
          <w:rFonts w:cs="Footlight MT Light" w:ascii="Footlight MT Light" w:hAnsi="Footlight MT Light"/>
          <w:u w:val="single"/>
        </w:rPr>
        <w:t>READING AND CONFIRMATION OF PREVIOUS MINUTES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Cs/>
        </w:rPr>
        <w:t xml:space="preserve">The previous minutes were read and proposed by Mrs. </w:t>
      </w:r>
      <w:r>
        <w:rPr>
          <w:rFonts w:cs="Footlight MT Light" w:ascii="Footlight MT Light" w:hAnsi="Footlight MT Light"/>
        </w:rPr>
        <w:t>Millicent Awuor Miyoka</w:t>
      </w:r>
      <w:r>
        <w:rPr>
          <w:rFonts w:cs="Footlight MT Light" w:ascii="Footlight MT Light" w:hAnsi="Footlight MT Light"/>
          <w:bCs/>
        </w:rPr>
        <w:t>and seconded by</w:t>
      </w:r>
      <w:r>
        <w:rPr>
          <w:rFonts w:cs="Footlight MT Light" w:ascii="Footlight MT Light" w:hAnsi="Footlight MT Light"/>
        </w:rPr>
        <w:t xml:space="preserve"> Ms Sharon Awuor Odongo </w:t>
      </w:r>
      <w:r>
        <w:rPr>
          <w:rFonts w:cs="Footlight MT Light" w:ascii="Footlight MT Light" w:hAnsi="Footlight MT Light"/>
          <w:bCs/>
        </w:rPr>
        <w:t>as a true record of the last proceedings.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Footlight MT Light" w:ascii="Footlight MT Light" w:hAnsi="Footlight MT Light"/>
          <w:bCs/>
          <w:u w:val="single"/>
        </w:rPr>
        <w:t xml:space="preserve">MIN 3/09/10/19: </w:t>
      </w:r>
      <w:r>
        <w:rPr>
          <w:rFonts w:cs="Footlight MT Light" w:ascii="Footlight MT Light" w:hAnsi="Footlight MT Light"/>
          <w:u w:val="single"/>
        </w:rPr>
        <w:t>MATTERS ARISING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There were no matters arising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Footlight MT Light" w:hAnsi="Footlight MT Light" w:cs="Tahoma"/>
          <w:bCs/>
        </w:rPr>
      </w:pPr>
      <w:r>
        <w:rPr>
          <w:rFonts w:cs="Tahoma" w:ascii="Footlight MT Light" w:hAnsi="Footlight MT Light"/>
          <w:bCs/>
        </w:rPr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Footlight MT Light"/>
        </w:rPr>
      </w:pPr>
      <w:r>
        <w:rPr>
          <w:rFonts w:cs="Tahoma" w:ascii="Footlight MT Light" w:hAnsi="Footlight MT Light"/>
          <w:bCs/>
        </w:rPr>
        <w:t>:</w:t>
      </w:r>
      <w:r>
        <w:rPr>
          <w:rFonts w:cs="Footlight MT Light" w:ascii="Footlight MT Light" w:hAnsi="Footlight MT Light"/>
          <w:bCs/>
          <w:u w:val="single"/>
        </w:rPr>
        <w:t xml:space="preserve">MIN 4/09/10/19: </w:t>
      </w:r>
      <w:r>
        <w:rPr>
          <w:rFonts w:cs="Footlight MT Light" w:ascii="Footlight MT Light" w:hAnsi="Footlight MT Light"/>
          <w:u w:val="single"/>
        </w:rPr>
        <w:t xml:space="preserve">ANNUAL BUDGET PROPOSAL </w:t>
      </w:r>
      <w:r>
        <w:rPr>
          <w:rFonts w:cs="Footlight MT Light" w:ascii="Footlight MT Light" w:hAnsi="Footlight MT Light"/>
          <w:bCs/>
          <w:u w:val="single"/>
        </w:rPr>
        <w:t>2019/20 FY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Footlight MT Light" w:ascii="Footlight MT Light" w:hAnsi="Footlight MT Light"/>
        </w:rPr>
        <w:t>The FAM stated that the NG CDF Board through a circular dated 24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Sept, 2019 REF:NG-CDFB/CEO/BOARD CIRCULARS Vol.II (014) had allocated Rongo Constituency Ksh137, 367,724.14 for the financial year 2019-2020 and tabled the Budget Proposal for consideration.</w:t>
      </w:r>
    </w:p>
    <w:p>
      <w:pPr>
        <w:pStyle w:val="Normal"/>
        <w:tabs>
          <w:tab w:val="clear" w:pos="720"/>
          <w:tab w:val="left" w:pos="525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fter lengthy deliberations, members adopted the Proposed Budget 2019-2020 as captured below: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before="0" w:after="0"/>
        <w:rPr>
          <w:rFonts w:ascii="Footlight MT Light" w:hAnsi="Footlight MT Light" w:cs="Tahoma"/>
          <w:bCs/>
        </w:rPr>
      </w:pPr>
      <w:r>
        <w:rPr>
          <w:rFonts w:cs="Tahoma" w:ascii="Footlight MT Light" w:hAnsi="Footlight MT Light"/>
          <w:bCs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2"/>
        <w:gridCol w:w="2736"/>
        <w:gridCol w:w="1590"/>
        <w:gridCol w:w="1503"/>
        <w:gridCol w:w="1713"/>
        <w:gridCol w:w="1007"/>
      </w:tblGrid>
      <w:tr>
        <w:trPr>
          <w:trHeight w:val="1002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S PROPOSAL 2019-2020 FINANCIAL YEAR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NO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 NAME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CURRENT PROJECT ACTIVIT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ORIGINAL COST ESTIMAT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CUMULATIVE ALLOCATIO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AMOUNT ALLOCATE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STATUS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Administration &amp; Recurren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mployees’ Salari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staff salaries and gratuity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,1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,1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Goods and Servic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el, repairs and maintenance, printing, stationery, telephone, travel and subsistence, office tea, and related expenses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282,063.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282,063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ffice Equipmen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Purchase of 1 No. (Four Drawer) Metal Cabinet, 2No. UPS, 3 No. Metal File-Shelves and 1No External Hard Drive (two terabyte).  One office internet  router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SSF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NSSF Deduction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4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4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HIF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NHIF Deduction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3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3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Committee sitting allowances, transport, conference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4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4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Monitoring And Evaluation/Capacity Building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Goods and Servic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el, repairs and maintenance, printing, stationery, Airtime, travel and subsistence, project design and approvals and related expense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721,031.7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721,031.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Committee sitting allowances, Conferences, Seminars transpor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NGCDFC/PMC Capacity Building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Undertake Training of the PMCs/NGCDFC on NGCDF Related issue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Bursary: Secondary School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,0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Bursary: Tertiary Education(Universities &amp; Colleges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3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3,0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Social Security Programm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HIF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NHIF Premiums for Medical Insurance cover of  vulnerable members of the communit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4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4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ss Primary School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agamb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Completion of Renovation of 5 No. Classrooms-Painting and Decoration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78,29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8,29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gundh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mpletion of 1No. Classroom :Roof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188,524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5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38,52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ondor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1No. Classroom : Roofing, Painting and Decoration (the area has black cotton soil hence requires reinforcement on foundation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5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itunja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2No. Classrooms-painting and decoration (the area has black cotton soil hence requires reinforcement on foundation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4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01,4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8,6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itweru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No. three door pit latri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2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2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nges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No. three door pit latri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2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2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Mitwe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Renovation of 4 No. Classrooms-roof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199,314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99,31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mware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1 No. Standard Classroom (on a stable ground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eji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Rehabilitation of 12 No. Classrooms-Roofing, introduction of lintel, flooring, fixing doors and windows, plastering and render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,5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airi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Renovation of 5 No. Classrooms- Roof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408,58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8,58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iala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mpletion of Administration Block consisting of 5 rooms measuring 160sqmtrs floor area-Fixing doors and windows, floor screed, plastering and rendering ,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50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5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58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Winy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No. Classroom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nyadgir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Administration Block consisting of 5 rooms measuring 160sqmtrs in floor area –substructure, walling and linte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5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Uriri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enovation of 4 No. Classrooms @Ksh1,200,000/-(Plastering, fixing of steel doors and windows, floor  screed, roofing, painting and decoration) and Completion of 2 No. Classrooms @Ksh800,000/-( Plastering, fixing of steel doors and windows, floor screed, roofing, painting and decoration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s: Secondary School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osodo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Funds for Construction of Storey Building Measuring 500sqmtrs in floor area: Comprising-8No. Classrooms, Administration Office consisting of 5 rooms, Laboratory (45 students capacity): Construction of 1st floor slab and Walling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2,292,24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826,424.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,965,817.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Matagaro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Administration block of 5 rooms measuring 360sqmtrs floor area -walling ,plastering and rendering ,roofing, fixing doors and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,568,308.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5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,018,308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Miyare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2 No.  Classrooms-Roofing, fixing doors and windows, plastering and rendering, floor screed ,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225,01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25,017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godhe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2 No. Standard Classrooms-fixing doors and windows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8145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81,45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yamuga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mpletion of Administration Block of 5 rooms measuring 360sqmtrs floor area</w:t>
            </w:r>
            <w:r>
              <w:rPr>
                <w:rFonts w:cs="Footlight MT Light" w:ascii="Footlight MT Light" w:hAnsi="Footlight MT Light"/>
              </w:rPr>
              <w:t xml:space="preserve">-plastering and rendering, fixing doors and windows, floor screed, tiling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,549,463.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,2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,049,463.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yugi Ogango Girls Sec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mpletion of 2 No. Standard Classrooms-fixing windows, doors, plaster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70,471.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70,471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t Pauls Lwala Mixed Sec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1Storey building made up of 4No. Classrooms; Substructure Work and Construction of column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ango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mpletion of 2 No. Standard Classrooms-Roofing, plastering, Painting and decora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381,45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81,45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t. Augustine Arundo Mixed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Completion of Administration Block of 5 rooms measuring 360sqmtrs floor area: Roofing, plastering and rendering, fixing windows and doors, floor screed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,997,62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2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,297,629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2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ongo Mixed Day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Additional funds for construction of </w:t>
            </w:r>
            <w:r>
              <w:rPr>
                <w:rFonts w:cs="Footlight MT Light"/>
                <w:color w:val="000000"/>
              </w:rPr>
              <w:t>two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Storey tuition Block-Comprising 12No. Classrooms, 4No. Laboratories (45 students capacity) and Administration Wing of 6No. offices-Superstructure work: Reinforced Concrete to Columns,Beams,1st and 2nd floor Slabs, Staircase, Stone Walling the building, plumbing &amp; drainage works, electrical conduits, fixing windows &amp; doors and plastering &amp; rendering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4,211,30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8,000,0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1,279,338.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itere Second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No. Classrooms to comple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9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s: Securit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obado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rniture.-</w:t>
            </w:r>
            <w:r>
              <w:rPr>
                <w:rFonts w:cs="Footlight MT Light"/>
                <w:color w:val="000000"/>
              </w:rPr>
              <w:t>Eight tables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@Ksh128,000/-, four arm chairs @Ksh20,000/-,4metal cabinets @Ksh72,000/- and 2 four seater waiting bay metal chairs@ Ksh30,000/-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obado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Construction </w:t>
            </w:r>
            <w:r>
              <w:rPr>
                <w:rFonts w:cs="Footlight MT Light" w:ascii="Footlight MT Light" w:hAnsi="Footlight MT Light"/>
              </w:rPr>
              <w:t>Of Administration Office to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completion: Including Juvenile Cell, Female Cell, Male Cell, Amoury, Two Offices, a Reception, Water Closets, (floor area 98m2 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ham gi Wadu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rniture.-</w:t>
            </w:r>
            <w:r>
              <w:rPr>
                <w:rFonts w:cs="Footlight MT Light"/>
                <w:color w:val="000000"/>
              </w:rPr>
              <w:t>Eight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Footlight MT Light"/>
                <w:color w:val="000000"/>
              </w:rPr>
              <w:t>tables</w:t>
            </w:r>
            <w:r>
              <w:rPr>
                <w:rFonts w:cs="Footlight MT Light" w:ascii="Footlight MT Light" w:hAnsi="Footlight MT Light"/>
                <w:color w:val="FF0000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@Ksh128,000/-, four arm chairs @Ksh20,000/-,4metal cabinets @Ksh72,000/- and 2 four seater waiting bay metal chairs@ Ksh30,000/-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ham gi Wadu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Administration Office to completion: Including Juvenile Cell, Female Cell, Male Cell, Amoury, Two Offices and a Reception, Water Closets, (floor area 98m2 ) (1,500,000) and Sinking of Shallow Well (60,00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6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56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agambo Police Station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Construction of Modern 5 Door Pit Latrine(Ksh300,000/-) and Renovation of 2No.bedroom OCS residence(roofing, floor screed, painting and decoration, doors and windows Ksh700,000/-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papo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rniture.-</w:t>
            </w:r>
            <w:r>
              <w:rPr>
                <w:rFonts w:cs="Footlight MT Light"/>
                <w:color w:val="000000"/>
              </w:rPr>
              <w:t>Eight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tables @Ksh128,000/-, four arm chairs @Ksh20,000/-,4metal cabinets @Ksh72,000/- and 2 four seater waiting bay metal chairs@ Ksh30,000/-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papo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inking of Shallow Well to completio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hief’s office Central Kamagambo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Chief’s office Central kamagambo Location measuring 160sqmtrs floor are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5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,0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ongo University Police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of furniture.-</w:t>
            </w:r>
            <w:r>
              <w:rPr>
                <w:rFonts w:cs="Footlight MT Light"/>
                <w:color w:val="000000"/>
              </w:rPr>
              <w:t>Eight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 tables @Ksh128,000/-, four arm chairs @Ksh20,000/-,4metal cabinets @Ksh72,000/- and 2 four seater waiting bay metal chairs@ Ksh30,000/-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5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rojects: Constituency ICT Hub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ast Kamagambo Ward ICT Hub Centre located at Opapo Market next to Opapo AP Pos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</w:rPr>
              <w:t>1.) Supply Furniture and Fittings-50No.Conference Chairs@Ksh175,000/-, 3 No.Executive Chairs@Ksh36,000/-, Fabricate 50 No.  Workstation-Cubicles using MDF Board@Ksh190,350/-, Reception table@ksh20,200/-, Curtains and Curtain Rods@Ksh40,800/-, Wiring and testing the installation @ksh38,000/-   2.)Supply and installation of suitable and Licensed Microsoft Office Software and Antivirus @50,000/-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orth Kamagambo Ward ICT Hub Centre located at Kobado Chiefs Camp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</w:rPr>
              <w:t>1.) Supply Furniture and Fittings-50No.Conference Chairs@Ksh175,000/-, 3 No.Executive Chairs@Ksh36,000/-, Fabricate 50 No.  Workstation-Cubicles using MDF Board@Ksh190,350/-, Reception table@ksh20,200/-, Curtains and Curtain Rods@Ksh40,800/-, Wiring and testing the installation @ksh38,000/-   2.)Supply and installation of suitable and Licensed Microsoft Office Software and Antivirus @50,000/-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outh Kamagambo Ward ICT Hub Centre located at Cham gi wadu DOs office Compound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</w:rPr>
              <w:t>1.) Supply Furniture and Fittings-50No.Conference Chairs@Ksh175,000/-, 3 No.Executive Chairs@Ksh36,000/-, Fabricate 50 No.  Workstation-Cubicles using MDF Board@Ksh190,350/-, Reception table@ksh20,200/-, Curtains and Curtain Rods@Ksh40,800/-, Wiring and testing the installation @ksh38,000/-   2.)Supply and installation of suitable and Licensed Microsoft Office Software and Antivirus @50,000/-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entral Kamagambo  Ward ICT Hub located at Nyarach next to Nyarach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</w:rPr>
              <w:t>1.) Supply Furniture and Fittings-50No.Conference Chairs@Ksh175,000/-, 3 No.Executive Chairs@Ksh36,000/-, Fabricate 50 No.  Workstation-Cubicles using MDF Board@Ksh190,350/-, Reception table@ksh20,200/-, Curtains and Curtain Rods@Ksh40,800/-, Wiring and testing the installation @ksh38,000/-   2.)Supply and installation of suitable and Licensed Microsoft Office Software and Antivirus @50,000/-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0,3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entral Kamagambo  Ward ICT Hub located at Nyarach next to Nyarach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Renovation of 4 roomed Building cum hall (50 capacity); repair of leaking roof, replacement and painting of ceiling board, painting and decoration ,construction of drainage, installation and testing of electricity wiring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0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Sports Activiti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ituency Sports Tournament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duct the Constituency sports tournament and purchase sports gears to be distributed to the participating teams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747,354.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747,354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Environmental Project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Lwala  Primary School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Ofwanga Secondary School 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ondi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Rongo Primary School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t Jonathan Primary School             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ango Primary School   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mgundh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donyo Primary School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, plant, manure and provide care for three months to 50No. mature tree seedlings  and erect secure cage (using chicken-wire and round-poles)  around every tree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3,419.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4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nvironmental Projects: Rain Water Good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Supply and install 1No. 10,000ltrs water tank, 12 No. gutters, Construct tank base at Ksh180,000/= per school@12 No. schools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North Kamagambo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-St Alberts Miyare Secondary School, Kobado AP Post ,Lwala Primary School  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Central Kamagambo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- Matagaro Primary School,Marera Primary School .                         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East Kamagambo</w:t>
            </w:r>
            <w:r>
              <w:rPr>
                <w:rFonts w:cs="Footlight MT Light" w:ascii="Footlight MT Light" w:hAnsi="Footlight MT Light"/>
                <w:color w:val="000000"/>
              </w:rPr>
              <w:t xml:space="preserve">- Opapo Secondary School, Mitwe Primary School, Kitweru Primary School, Opapo AP Post                            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South Kamagambo</w:t>
            </w:r>
            <w:r>
              <w:rPr>
                <w:rFonts w:cs="Footlight MT Light" w:ascii="Footlight MT Light" w:hAnsi="Footlight MT Light"/>
                <w:color w:val="000000"/>
              </w:rPr>
              <w:t>-Cham gi Wadu AP Post office, Banda Primary School, Ngou Primary Schoo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16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,160,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Emergenc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6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mergency (5% Of The Fund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Unallocated Amount Meant For Emergencies That May Occur Within The Constituenc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,198,241.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7,198,241.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137,367,724.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Footlight MT Light" w:hAnsi="Footlight MT Light" w:cs="Tahoma"/>
          <w:bCs/>
        </w:rPr>
      </w:pPr>
      <w:r>
        <w:rPr>
          <w:rFonts w:cs="Tahoma" w:ascii="Footlight MT Light" w:hAnsi="Footlight MT Light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Footlight MT Light" w:hAnsi="Footlight MT Light" w:cs="Tahoma"/>
          <w:bCs/>
        </w:rPr>
      </w:pPr>
      <w:r>
        <w:rPr>
          <w:rFonts w:cs="Tahoma" w:ascii="Footlight MT Light" w:hAnsi="Footlight MT Light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Footlight MT Light" w:hAnsi="Footlight MT Light" w:cs="Tahoma"/>
          <w:bCs/>
        </w:rPr>
      </w:pPr>
      <w:r>
        <w:rPr>
          <w:rFonts w:cs="Tahoma" w:ascii="Footlight MT Light" w:hAnsi="Footlight MT Light"/>
          <w:bCs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Footlight MT Light" w:ascii="Footlight MT Light" w:hAnsi="Footlight MT Light"/>
          <w:bCs/>
          <w:u w:val="single"/>
        </w:rPr>
        <w:t>MIN 5/09/10/19: ADJOURNMENT</w:t>
      </w:r>
    </w:p>
    <w:p>
      <w:pPr>
        <w:pStyle w:val="Normal"/>
        <w:spacing w:before="0" w:after="200"/>
        <w:contextualSpacing/>
        <w:rPr/>
      </w:pPr>
      <w:r>
        <w:rPr>
          <w:rFonts w:cs="Footlight MT Light" w:ascii="Footlight MT Light" w:hAnsi="Footlight MT Light"/>
        </w:rPr>
        <w:t>There being no other business meeting adjourned at 2:51 p.m with a word of prayer offered by Mrs.Millicent Miyoka.</w:t>
      </w:r>
    </w:p>
    <w:p>
      <w:pPr>
        <w:pStyle w:val="Normal"/>
        <w:spacing w:before="211" w:after="200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753110</wp:posOffset>
                </wp:positionV>
                <wp:extent cx="145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695960</wp:posOffset>
                </wp:positionV>
                <wp:extent cx="145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</w:rPr>
        <w:t>Secretary</w:t>
        <w:tab/>
        <w:tab/>
        <w:tab/>
        <w:tab/>
        <w:tab/>
        <w:tab/>
        <w:tab/>
        <w:t>Chairpers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200"/>
        <w:rPr>
          <w:rFonts w:ascii="Footlight MT Light" w:hAnsi="Footlight MT Light" w:eastAsia="Cambria" w:cs="Footlight MT Light"/>
        </w:rPr>
      </w:pPr>
      <w:r>
        <w:rPr>
          <w:rFonts w:eastAsia="Cambria" w:cs="Footlight MT Light" w:ascii="Footlight MT Light" w:hAnsi="Footlight MT Light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eastAsia="Calibri" w:cs="Times New Roman"/>
      <w:i/>
      <w:iCs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Calibri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cdf.go.ke" TargetMode="External"/><Relationship Id="rId5" Type="http://schemas.openxmlformats.org/officeDocument/2006/relationships/hyperlink" Target="http://www.ngcdf.go.ke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3:00Z</dcterms:created>
  <dc:creator>E# gov</dc:creator>
  <dc:description/>
  <cp:keywords/>
  <dc:language>en-US</dc:language>
  <cp:lastModifiedBy>grace mwangi</cp:lastModifiedBy>
  <cp:lastPrinted>2019-12-30T11:09:00Z</cp:lastPrinted>
  <dcterms:modified xsi:type="dcterms:W3CDTF">2019-12-30T11:23:00Z</dcterms:modified>
  <cp:revision>5</cp:revision>
  <dc:subject/>
  <dc:title/>
</cp:coreProperties>
</file>