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240"/>
        <w:gridCol w:w="220"/>
        <w:gridCol w:w="240"/>
        <w:gridCol w:w="60"/>
        <w:gridCol w:w="20"/>
        <w:gridCol w:w="3"/>
        <w:gridCol w:w="617"/>
        <w:gridCol w:w="1760"/>
        <w:gridCol w:w="880"/>
        <w:gridCol w:w="900"/>
        <w:gridCol w:w="720"/>
        <w:gridCol w:w="640"/>
        <w:gridCol w:w="1120"/>
        <w:gridCol w:w="1880"/>
      </w:tblGrid>
      <w:tr>
        <w:trPr>
          <w:trHeight w:val="2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</w:rPr>
              <w:t>ITEM</w:t>
            </w:r>
          </w:p>
        </w:tc>
        <w:tc>
          <w:tcPr>
            <w:tcW w:w="59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TY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UNI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T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.SHS</w:t>
            </w:r>
          </w:p>
        </w:tc>
      </w:tr>
      <w:tr>
        <w:trPr>
          <w:trHeight w:val="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POSED EDUCATIONAL CENTRE IN LAFE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ONSTITUENCY</w:t>
            </w:r>
          </w:p>
        </w:tc>
        <w:tc>
          <w:tcPr>
            <w:tcW w:w="4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1</w:t>
            </w:r>
          </w:p>
        </w:tc>
        <w:tc>
          <w:tcPr>
            <w:tcW w:w="4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STRUCTURES (ALL PROVISIONAL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ite clearance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ear the site off bushes, grass, shrubs and all vegetation; car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200.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way as directe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troy termite nests within site works, take out and destro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eens, impregnate holes and tunnels with insecticide and fil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8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400.00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ids with approved material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versite excavation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oversite to remove top soil average 150mm deep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heel away from site approximately 50m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5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xcavation and earthworks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to reduce levels not exceeding 1.5 m deep comenc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sripped leve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for strip foundation trenches not exceeding 3 m deep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encing from stripped leve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avate pits for column bases starting from ground level no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ceeding 1.50 meters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exceeding 1.5 but not exceeding 3.0metr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-over all excavation for excavating in rock irrespective of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0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turn, fill-in and rum selected excavated materials arou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undation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,0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move and cart away from site surplus excavated material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00.00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posal of wate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eping all excavations free from all water includ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te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ing or running wate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8,100.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60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0"/>
        <w:gridCol w:w="1360"/>
        <w:gridCol w:w="2780"/>
        <w:gridCol w:w="60"/>
        <w:gridCol w:w="860"/>
        <w:gridCol w:w="980"/>
        <w:gridCol w:w="680"/>
        <w:gridCol w:w="1440"/>
        <w:gridCol w:w="1440"/>
      </w:tblGrid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525645</wp:posOffset>
                  </wp:positionH>
                  <wp:positionV relativeFrom="page">
                    <wp:posOffset>692150</wp:posOffset>
                  </wp:positionV>
                  <wp:extent cx="12065" cy="7738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773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692150</wp:posOffset>
                  </wp:positionV>
                  <wp:extent cx="12065" cy="7738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773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386705</wp:posOffset>
                  </wp:positionH>
                  <wp:positionV relativeFrom="page">
                    <wp:posOffset>692150</wp:posOffset>
                  </wp:positionV>
                  <wp:extent cx="12700" cy="7738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773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6245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2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6245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2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6245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2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6245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2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nking and strutt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hold the sides of all excavations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t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,0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,0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ll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mm thick hardcore filling in making up levels, well compacte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rolled to layers of 150mm maximum thicknes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75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5,000.00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mm thick murram blinding to surfaces of fill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0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ntitermite treatme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dor' or other equal and approved anti-termite insectici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atment with ten years guarantee, applied strictly in accord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th manufacturer's instructions, to tops of fill and founda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.00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750.00</w:t>
            </w:r>
          </w:p>
        </w:tc>
      </w:tr>
      <w:tr>
        <w:trPr>
          <w:trHeight w:val="1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itu concrete works; mass concrete 1:3:6/20/12m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ggreg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mm thick blinding under foundations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5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,500.00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Vibrated reinforced concrete (1:2:4-20-20 aggregate) a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escribed 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0"/>
        <w:gridCol w:w="940"/>
        <w:gridCol w:w="600"/>
        <w:gridCol w:w="1400"/>
        <w:gridCol w:w="1640"/>
      </w:tblGrid>
      <w:tr>
        <w:trPr>
          <w:trHeight w:val="27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ip founda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0,000.00</w:t>
            </w:r>
          </w:p>
        </w:tc>
      </w:tr>
      <w:tr>
        <w:trPr>
          <w:trHeight w:val="6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umn bas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,000.00</w:t>
            </w:r>
          </w:p>
        </w:tc>
      </w:tr>
      <w:tr>
        <w:trPr>
          <w:trHeight w:val="61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um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8,000.00</w:t>
            </w:r>
          </w:p>
        </w:tc>
      </w:tr>
      <w:tr>
        <w:trPr>
          <w:trHeight w:val="6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mm thick ground sla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5,400.00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splayed thicknessing to underside of bed size 300m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verage wide x 150mm thick; forming sinking in hardcore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essing polythene sheeting to profile 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y additional fabric reinforceme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</w:tr>
      <w:tr>
        <w:trPr>
          <w:trHeight w:val="68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size 600mm wide x 150mm thick including dit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000.00</w:t>
            </w:r>
          </w:p>
        </w:tc>
      </w:tr>
      <w:tr>
        <w:trPr>
          <w:trHeight w:val="2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126,65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19685</wp:posOffset>
            </wp:positionV>
            <wp:extent cx="12065" cy="690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26" r="-1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6475</wp:posOffset>
            </wp:positionH>
            <wp:positionV relativeFrom="paragraph">
              <wp:posOffset>19685</wp:posOffset>
            </wp:positionV>
            <wp:extent cx="12065" cy="690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6" r="-1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21605</wp:posOffset>
            </wp:positionH>
            <wp:positionV relativeFrom="paragraph">
              <wp:posOffset>19685</wp:posOffset>
            </wp:positionV>
            <wp:extent cx="12700" cy="690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26" r="-1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teel reinforcement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sectPr>
          <w:type w:val="nextPage"/>
          <w:pgSz w:w="12240" w:h="15840"/>
          <w:pgMar w:left="260" w:right="740" w:gutter="0" w:header="0" w:top="1076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/>
      </w:pPr>
      <w:r>
        <w:rPr/>
        <w:t>Supply and fix high tensile D-bars to B.S</w:t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700"/>
        <w:gridCol w:w="340"/>
        <w:gridCol w:w="300"/>
        <w:gridCol w:w="140"/>
        <w:gridCol w:w="80"/>
        <w:gridCol w:w="2720"/>
        <w:gridCol w:w="620"/>
        <w:gridCol w:w="1020"/>
        <w:gridCol w:w="740"/>
        <w:gridCol w:w="640"/>
        <w:gridCol w:w="1120"/>
        <w:gridCol w:w="1880"/>
      </w:tblGrid>
      <w:tr>
        <w:trPr>
          <w:trHeight w:val="2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61reinforcement bars including bending hooks ty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mm diameter ba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5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,5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tto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000.00</w:t>
            </w:r>
          </w:p>
        </w:tc>
      </w:tr>
      <w:tr>
        <w:trPr>
          <w:trHeight w:val="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mm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Fabric; B.S. 4483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ference A142 mesh 200 x 200 mm , weight 2.22 kgs per squar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er ( measured net - no allowance made for laps) inclund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nds, tying wire and distanc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lock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,250.00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wn formwork to insitu concrete as described:-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vertical sides of column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sides of columns bas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edges of ground floor slab; 150mm girth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5,0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mm thick approved local natural stone; chisel dressed square;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dding, jointing and pointing in cement sand (1:4) mortar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9,000.00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mp proof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ythene sheet; 500 gauge, 200mm welted laps (no allowanc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de to laps), horizontal; 1 no. layer laid on compacted quarry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5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000.00</w:t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ust blinding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mm wide; B.S. 743 Type A bitumen hessian base 150 mm lap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o allowance made for laps); horizontal, 1 no. layer, bedded in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000.00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sand (1:3) mortar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01,750.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linth areas</w:t>
            </w:r>
          </w:p>
        </w:tc>
        <w:tc>
          <w:tcPr>
            <w:tcW w:w="48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itu Finishing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67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80"/>
        <w:gridCol w:w="760"/>
        <w:gridCol w:w="2200"/>
        <w:gridCol w:w="540"/>
        <w:gridCol w:w="960"/>
        <w:gridCol w:w="720"/>
        <w:gridCol w:w="640"/>
        <w:gridCol w:w="1360"/>
        <w:gridCol w:w="1640"/>
      </w:tblGrid>
      <w:tr>
        <w:trPr>
          <w:trHeight w:val="53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5" w:name="page4"/>
            <w:bookmarkEnd w:id="5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5083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0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5083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0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5083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0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5083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0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mm thick 2 No. coatwork cement sand (1:3) render; woo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oated to concrete or blockwork base to walls;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900.00</w:t>
            </w:r>
          </w:p>
        </w:tc>
      </w:tr>
      <w:tr>
        <w:trPr>
          <w:trHeight w:val="7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bituminous paint to: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od floated rendered plinths over 300mm girt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600.00</w:t>
            </w:r>
          </w:p>
        </w:tc>
      </w:tr>
      <w:tr>
        <w:trPr>
          <w:trHeight w:val="5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ved area around the perimeter of each building bloc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'Dragnet FT'' or other equal and approved chemical insecticid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atment prepared and applied according to the manufacturer'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inted instruction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600.00</w:t>
            </w:r>
          </w:p>
        </w:tc>
      </w:tr>
      <w:tr>
        <w:trPr>
          <w:trHeight w:val="80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 x 600 x 50mm Thick precast concrete paving slab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0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,200.00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,300.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8,100.00</w:t>
            </w:r>
          </w:p>
        </w:tc>
      </w:tr>
      <w:tr>
        <w:trPr>
          <w:trHeight w:val="6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26,65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1,750.00</w:t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,300.00</w:t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60"/>
        <w:gridCol w:w="840"/>
        <w:gridCol w:w="3180"/>
        <w:gridCol w:w="1060"/>
        <w:gridCol w:w="200"/>
        <w:gridCol w:w="520"/>
        <w:gridCol w:w="640"/>
        <w:gridCol w:w="1360"/>
        <w:gridCol w:w="1520"/>
      </w:tblGrid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SUBSTRUCTURES CARRIED TO SUMMAR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,257,800.00</w:t>
            </w:r>
          </w:p>
        </w:tc>
      </w:tr>
      <w:tr>
        <w:trPr>
          <w:trHeight w:val="3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2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RAME</w:t>
            </w:r>
          </w:p>
        </w:tc>
        <w:tc>
          <w:tcPr>
            <w:tcW w:w="5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itu concrete; reinforced; class 20 / (20mm); vibrated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ABeams (Lintel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0,000.00</w:t>
            </w:r>
          </w:p>
        </w:tc>
      </w:tr>
      <w:tr>
        <w:trPr>
          <w:trHeight w:val="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300"/>
        <w:gridCol w:w="2980"/>
        <w:gridCol w:w="80"/>
        <w:gridCol w:w="480"/>
        <w:gridCol w:w="1080"/>
        <w:gridCol w:w="740"/>
        <w:gridCol w:w="620"/>
        <w:gridCol w:w="1140"/>
        <w:gridCol w:w="1880"/>
      </w:tblGrid>
      <w:tr>
        <w:trPr>
          <w:trHeight w:val="5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umn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4,000.00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ps, staircases or string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4,000.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150mm suspended land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0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150mm thick suspended slab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4,0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150mm thick sloping ramp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,0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inforcemen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s; high yield steel; cold worked to B.S. 446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ncluding bends, hooks, tying wire and distance bloc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mm diameter ba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2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,2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4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mm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9,12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mm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g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,12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wn formwork to insitu concrete as described:-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sides and soffits of beam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,0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vertical sides of column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,000.00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 soffits of suspended slab and landing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5,000.00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o sloping soffits of suspended staircase over 15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from horizontal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750.00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itto to ramp not exceeding15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from horizontal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4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,000.00</w:t>
            </w:r>
          </w:p>
        </w:tc>
      </w:tr>
      <w:tr>
        <w:trPr>
          <w:trHeight w:val="4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s of suspended slab, landings and ramp, 75 to 150mm wide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2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,4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639,990.00</w:t>
            </w:r>
          </w:p>
        </w:tc>
      </w:tr>
      <w:tr>
        <w:trPr>
          <w:trHeight w:val="3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 of risers; 75 to 150mm wi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,000.00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2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 of open strings of staircase 225 to 300mm including form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iles of treads and rise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000.00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5,00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760"/>
        <w:gridCol w:w="20"/>
        <w:gridCol w:w="3"/>
        <w:gridCol w:w="437"/>
        <w:gridCol w:w="260"/>
        <w:gridCol w:w="220"/>
        <w:gridCol w:w="80"/>
        <w:gridCol w:w="800"/>
        <w:gridCol w:w="200"/>
        <w:gridCol w:w="100"/>
        <w:gridCol w:w="740"/>
        <w:gridCol w:w="1100"/>
        <w:gridCol w:w="20"/>
        <w:gridCol w:w="3"/>
        <w:gridCol w:w="37"/>
        <w:gridCol w:w="100"/>
        <w:gridCol w:w="20"/>
        <w:gridCol w:w="3"/>
        <w:gridCol w:w="77"/>
        <w:gridCol w:w="20"/>
        <w:gridCol w:w="3"/>
        <w:gridCol w:w="497"/>
        <w:gridCol w:w="440"/>
        <w:gridCol w:w="720"/>
        <w:gridCol w:w="640"/>
        <w:gridCol w:w="1120"/>
        <w:gridCol w:w="1880"/>
      </w:tblGrid>
      <w:tr>
        <w:trPr>
          <w:trHeight w:val="2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639,99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,00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4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FRAME CARRIED TO SUMMA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704,990.00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ALLING ELEMENT NO.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cast concrete grade 20(20mm aggregate) including</w:t>
            </w:r>
          </w:p>
        </w:tc>
        <w:tc>
          <w:tcPr>
            <w:tcW w:w="1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work, finishing fair on all exposed surfaces and</w:t>
            </w:r>
          </w:p>
        </w:tc>
        <w:tc>
          <w:tcPr>
            <w:tcW w:w="1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isting and placing in position, bedding, jointing and</w:t>
            </w:r>
          </w:p>
        </w:tc>
        <w:tc>
          <w:tcPr>
            <w:tcW w:w="1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inting in cement and sand (1:4) mortar</w:t>
            </w:r>
          </w:p>
        </w:tc>
        <w:tc>
          <w:tcPr>
            <w:tcW w:w="23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 CILL; 250 x 50 mm extreme height; once weathered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ce throated; reinforced as necessary for handling; surface fai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ish 275 mm girth; bedding, jointing and pointing in cemen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d (1:3) morta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,050.00</w:t>
            </w:r>
          </w:p>
        </w:tc>
      </w:tr>
      <w:tr>
        <w:trPr>
          <w:trHeight w:val="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AL STONE WALL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e chiselled natural stone walling bedded and jointed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cement and sand (1:3) mortar and reiforced with and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ing 20swg x 25mm wide hoop iron at alternate  course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 mm thick approved local; chisel dressed both sides; bedding,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8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4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7,600.00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2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inting and pointing in cement sand (1:3) morta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2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ndri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 opening for ventilation 150mm in diameter and build 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tilating grating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8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bour and materi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 over horizontal and vertical pointing in 10mm thick rod 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and sand (1:3) mortar; one coat of bituminous paint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8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5,200.00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WALL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064,650.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LEMENT NO. 4</w:t>
            </w:r>
          </w:p>
        </w:tc>
        <w:tc>
          <w:tcPr>
            <w:tcW w:w="42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OORS</w:t>
            </w:r>
          </w:p>
        </w:tc>
        <w:tc>
          <w:tcPr>
            <w:tcW w:w="51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XTERNAL</w:t>
            </w:r>
          </w:p>
        </w:tc>
        <w:tc>
          <w:tcPr>
            <w:tcW w:w="472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ndard steel casement doo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20"/>
        <w:gridCol w:w="600"/>
        <w:gridCol w:w="2120"/>
        <w:gridCol w:w="1440"/>
      </w:tblGrid>
      <w:tr>
        <w:trPr>
          <w:trHeight w:val="2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525645</wp:posOffset>
                  </wp:positionH>
                  <wp:positionV relativeFrom="page">
                    <wp:posOffset>692150</wp:posOffset>
                  </wp:positionV>
                  <wp:extent cx="12065" cy="70923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709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692150</wp:posOffset>
                  </wp:positionV>
                  <wp:extent cx="12065" cy="70923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709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386705</wp:posOffset>
                  </wp:positionH>
                  <wp:positionV relativeFrom="page">
                    <wp:posOffset>692150</wp:posOffset>
                  </wp:positionV>
                  <wp:extent cx="12700" cy="70923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709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5890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8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page7"/>
            <w:bookmarkStart w:id="10" w:name="page7"/>
            <w:bookmarkEnd w:id="10"/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al casement steel door in 50 x 45mm RHS bottom, middle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p rails, 50 x 45mm RHS stiles infilled with cranked steel pane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lded to frames or glazing (m/s); all framed to deatail; overall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  25,120.00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2,400.00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ze 900 x 2400mm high; single leaf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"/>
        <w:gridCol w:w="400"/>
        <w:gridCol w:w="40"/>
        <w:gridCol w:w="1040"/>
        <w:gridCol w:w="20"/>
        <w:gridCol w:w="3"/>
        <w:gridCol w:w="1497"/>
        <w:gridCol w:w="440"/>
        <w:gridCol w:w="520"/>
        <w:gridCol w:w="1200"/>
        <w:gridCol w:w="740"/>
        <w:gridCol w:w="640"/>
        <w:gridCol w:w="1460"/>
        <w:gridCol w:w="154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INTERNAL</w:t>
            </w:r>
          </w:p>
        </w:tc>
        <w:tc>
          <w:tcPr>
            <w:tcW w:w="4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ors, frames and finishing in wrought cypress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rot Cypress framed frames and framings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 mm; 2 No. labours; plugged door fram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,000.00</w:t>
            </w:r>
          </w:p>
        </w:tc>
      </w:tr>
      <w:tr>
        <w:trPr>
          <w:trHeight w:val="6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 mm transom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,00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x 35 mm moulded architrav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,00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x 25mm moulded quadran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900.00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mm solid core flush door faced both sides with 3mm plywoo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eered and hardwood lipped all round, size 900 x 2100mm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ing fanlight 600 x 600mm.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,5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3,000.00</w:t>
            </w:r>
          </w:p>
        </w:tc>
      </w:tr>
      <w:tr>
        <w:trPr>
          <w:trHeight w:val="2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ndri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ron mongery</w:t>
            </w:r>
          </w:p>
        </w:tc>
        <w:tc>
          <w:tcPr>
            <w:tcW w:w="4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y and fix the following to UNION catalogue 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equal and approved</w:t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o softwood, hardwood or the like fixing with screw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lever satin chrome lockcase 57mm centres with Phoenix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000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,000.00</w:t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minium handle on plate.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mm steel butt hing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500.00</w:t>
            </w:r>
          </w:p>
        </w:tc>
      </w:tr>
      <w:tr>
        <w:trPr>
          <w:trHeight w:val="2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51,800.00</w:t>
            </w:r>
          </w:p>
        </w:tc>
      </w:tr>
      <w:tr>
        <w:trPr>
          <w:trHeight w:val="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o concrete or blockwork; fixing with bolts; plugg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bber door stop; oval satin anodised aluminium - floor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300.00</w:t>
            </w:r>
          </w:p>
        </w:tc>
      </w:tr>
      <w:tr>
        <w:trPr>
          <w:trHeight w:val="31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6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98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0"/>
        <w:gridCol w:w="1180"/>
        <w:gridCol w:w="680"/>
        <w:gridCol w:w="80"/>
        <w:gridCol w:w="1540"/>
        <w:gridCol w:w="500"/>
        <w:gridCol w:w="200"/>
        <w:gridCol w:w="160"/>
        <w:gridCol w:w="800"/>
        <w:gridCol w:w="720"/>
        <w:gridCol w:w="640"/>
        <w:gridCol w:w="1500"/>
        <w:gridCol w:w="1500"/>
      </w:tblGrid>
      <w:tr>
        <w:trPr>
          <w:trHeight w:val="25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7141210" cy="84975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1210" cy="849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page8"/>
            <w:bookmarkStart w:id="12" w:name="page8"/>
            <w:bookmarkEnd w:id="12"/>
          </w:p>
        </w:tc>
        <w:tc>
          <w:tcPr>
            <w:tcW w:w="4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coat etching primer, one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dercoat and two coats gloss oil paint to Crown Solo o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ther equal and approved to: -</w:t>
            </w:r>
          </w:p>
        </w:tc>
        <w:tc>
          <w:tcPr>
            <w:tcW w:w="3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glazed casement metal doors; over 300m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rth interna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,2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woo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uminium primer or other equal and approved wood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imer before fixing: -</w:t>
            </w:r>
          </w:p>
        </w:tc>
        <w:tc>
          <w:tcPr>
            <w:tcW w:w="3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cks of frame, board, etc over 100mm but not exceeding 200mm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rth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not, prime and stop; prepare and apply one undercoat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two coats of gloss oil pain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9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timber doors over 300mm girth;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900.00</w:t>
            </w:r>
          </w:p>
        </w:tc>
      </w:tr>
      <w:tr>
        <w:trPr>
          <w:trHeight w:val="23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5,4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OLL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760"/>
      </w:tblGrid>
      <w:tr>
        <w:trPr>
          <w:trHeight w:val="27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7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1,8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3220"/>
      </w:tblGrid>
      <w:tr>
        <w:trPr>
          <w:trHeight w:val="308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,400.00</w:t>
            </w:r>
          </w:p>
        </w:tc>
      </w:tr>
      <w:tr>
        <w:trPr>
          <w:trHeight w:val="62" w:hRule="atLeast"/>
        </w:trPr>
        <w:tc>
          <w:tcPr>
            <w:tcW w:w="8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DOORS CARRIED TO SUMMARY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97,200.00</w:t>
            </w:r>
          </w:p>
        </w:tc>
      </w:tr>
      <w:tr>
        <w:trPr>
          <w:trHeight w:val="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ELEMENT NO. 5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WINDOWS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Bull-nosed burnt clay, finishing fair on all exposed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urfaces and hoisting and placing in position, bedding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sectPr>
          <w:type w:val="nextPage"/>
          <w:pgSz w:w="12240" w:h="15840"/>
          <w:pgMar w:left="260" w:right="740" w:gutter="0" w:header="0" w:top="10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/>
      </w:pPr>
      <w:r>
        <w:rPr/>
        <w:t>jointing and pointing in pigmented cement and sand  (1:3) mortar</w:t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40"/>
        <w:gridCol w:w="4500"/>
        <w:gridCol w:w="720"/>
        <w:gridCol w:w="640"/>
        <w:gridCol w:w="1540"/>
        <w:gridCol w:w="1460"/>
      </w:tblGrid>
      <w:tr>
        <w:trPr>
          <w:trHeight w:val="58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3" w:name="page9"/>
            <w:bookmarkEnd w:id="13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6423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4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727075</wp:posOffset>
                  </wp:positionH>
                  <wp:positionV relativeFrom="page">
                    <wp:posOffset>692150</wp:posOffset>
                  </wp:positionV>
                  <wp:extent cx="12065" cy="86423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4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6090920</wp:posOffset>
                  </wp:positionH>
                  <wp:positionV relativeFrom="page">
                    <wp:posOffset>692150</wp:posOffset>
                  </wp:positionV>
                  <wp:extent cx="12065" cy="86423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4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7293610</wp:posOffset>
                  </wp:positionH>
                  <wp:positionV relativeFrom="page">
                    <wp:posOffset>692150</wp:posOffset>
                  </wp:positionV>
                  <wp:extent cx="12065" cy="86423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64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25mm thick clay window sil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.00</w:t>
            </w:r>
          </w:p>
        </w:tc>
      </w:tr>
      <w:tr>
        <w:trPr>
          <w:trHeight w:val="45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mm thick ceramic tiles finish to internal surfaces of window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lls; 150mm girth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ot Mahoga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8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25 mm thick window boards including bull-nosed edges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x 25 mm bearer; plugged, counter sink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.00</w:t>
            </w:r>
          </w:p>
        </w:tc>
      </w:tr>
      <w:tr>
        <w:trPr>
          <w:trHeight w:val="13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rtain Tracks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000"/>
        <w:gridCol w:w="460"/>
        <w:gridCol w:w="1320"/>
        <w:gridCol w:w="380"/>
        <w:gridCol w:w="20"/>
        <w:gridCol w:w="3"/>
        <w:gridCol w:w="97"/>
        <w:gridCol w:w="40"/>
        <w:gridCol w:w="60"/>
        <w:gridCol w:w="100"/>
        <w:gridCol w:w="20"/>
        <w:gridCol w:w="3"/>
        <w:gridCol w:w="937"/>
        <w:gridCol w:w="740"/>
        <w:gridCol w:w="640"/>
        <w:gridCol w:w="1500"/>
        <w:gridCol w:w="1380"/>
      </w:tblGrid>
      <w:tr>
        <w:trPr>
          <w:trHeight w:val="2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,000.00</w:t>
            </w:r>
          </w:p>
        </w:tc>
      </w:tr>
      <w:tr>
        <w:trPr>
          <w:trHeight w:val="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9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AL WOR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RPOSE - MADE UNIT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y, assemble and fix the following purpose-made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ld steel casement windows; standard metal section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pproved manufacturer complete with frames,</w:t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nsomes, mullions and with and including permanent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ntilators comprising "T" bar, gauze and 16 gauge</w:t>
            </w:r>
          </w:p>
        </w:tc>
        <w:tc>
          <w:tcPr>
            <w:tcW w:w="1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eet metal hood 50mm high x 50mm projection to full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dth of window, coupling mullions, approved</w:t>
            </w:r>
          </w:p>
        </w:tc>
        <w:tc>
          <w:tcPr>
            <w:tcW w:w="16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ronmongery and one coat manufacturer's primer; all</w:t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elding ground to smooth finish.</w:t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eel; for glazing with putty, lugs to two jambs, cutting an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inning to concrete or blockwork, fixing to head and sill with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crews; plugg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5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,0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000.00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0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8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,400.00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2000 x 19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0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,000.00</w:t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1800 x 1500mm high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000.00</w:t>
            </w:r>
          </w:p>
        </w:tc>
      </w:tr>
      <w:tr>
        <w:trPr>
          <w:trHeight w:val="3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800 x 900mm high 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000.00</w:t>
            </w:r>
          </w:p>
        </w:tc>
      </w:tr>
      <w:tr>
        <w:trPr>
          <w:trHeight w:val="3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5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, overall size 1000 x 1900mm high 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1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600.00</w:t>
            </w:r>
          </w:p>
        </w:tc>
      </w:tr>
      <w:tr>
        <w:trPr>
          <w:trHeight w:val="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500"/>
        <w:gridCol w:w="200"/>
        <w:gridCol w:w="640"/>
        <w:gridCol w:w="140"/>
        <w:gridCol w:w="760"/>
        <w:gridCol w:w="1760"/>
        <w:gridCol w:w="600"/>
        <w:gridCol w:w="140"/>
        <w:gridCol w:w="200"/>
        <w:gridCol w:w="980"/>
        <w:gridCol w:w="740"/>
        <w:gridCol w:w="640"/>
        <w:gridCol w:w="1120"/>
        <w:gridCol w:w="1880"/>
      </w:tblGrid>
      <w:tr>
        <w:trPr>
          <w:trHeight w:val="5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Grills</w:t>
            </w:r>
          </w:p>
        </w:tc>
        <w:tc>
          <w:tcPr>
            <w:tcW w:w="5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gh tensile steel burglar proof bars at 300mm cros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entres horizontal and vertical; ends lugged in masonry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ameter bars welded and ground smooth to approval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,000.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Glazing</w:t>
            </w:r>
          </w:p>
        </w:tc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mm Thick clear sheet glass panes over 0.1 but not exceeding 0.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,0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quare meters; fixing with putty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o but obscured panes ditto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2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,60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56,600.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Metal work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oil paint full gloss to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rown Solo or other equal and approved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eneral window surfaces; over 300mm girth.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faces of metal over 300mm girth (burglar proofing grills)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4,00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9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6,60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00.00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4465</wp:posOffset>
            </wp:positionH>
            <wp:positionV relativeFrom="page">
              <wp:posOffset>692150</wp:posOffset>
            </wp:positionV>
            <wp:extent cx="7141210" cy="8229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1"/>
      <w:bookmarkStart w:id="17" w:name="page11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520"/>
      </w:tblGrid>
      <w:tr>
        <w:trPr>
          <w:trHeight w:val="25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right="14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WINDOWS CARRIED TO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92,600.00</w:t>
            </w:r>
          </w:p>
        </w:tc>
      </w:tr>
      <w:tr>
        <w:trPr>
          <w:trHeight w:val="253" w:hRule="atLeast"/>
        </w:trPr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SUMMARY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ELEMENT NO. 6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INISHES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Wall finishes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Insitu finishe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nder; 18mm thick, 1 No. coatwork of cement and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and (1:3); wood floated to concrete or blockwork bas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generally to: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00"/>
        <w:gridCol w:w="1940"/>
        <w:gridCol w:w="760"/>
        <w:gridCol w:w="1400"/>
        <w:gridCol w:w="1380"/>
      </w:tblGrid>
      <w:tr>
        <w:trPr>
          <w:trHeight w:val="2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, beams and columns; extern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,200.00</w:t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laster; 18mm thick, 2 No. coatwork, 12mm first coa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of cement sand (1:3); 3mm second coat of cement 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0"/>
        <w:gridCol w:w="1100"/>
        <w:gridCol w:w="3880"/>
        <w:gridCol w:w="880"/>
        <w:gridCol w:w="640"/>
        <w:gridCol w:w="1360"/>
        <w:gridCol w:w="1500"/>
      </w:tblGrid>
      <w:tr>
        <w:trPr>
          <w:trHeight w:val="2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s, beams and columns; intern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80,700.00</w:t>
            </w:r>
          </w:p>
        </w:tc>
      </w:tr>
      <w:tr>
        <w:trPr>
          <w:trHeight w:val="5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ramic Floor til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plly and fix ceramic tiles approved by Client and Architect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56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150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436,400.00</w:t>
            </w:r>
          </w:p>
        </w:tc>
      </w:tr>
      <w:tr>
        <w:trPr>
          <w:trHeight w:val="15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kirting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42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50.00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3,300.00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x50mm thick wood perquette skirting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Beds or Backing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sectPr>
          <w:type w:val="nextPage"/>
          <w:pgSz w:w="12240" w:h="15840"/>
          <w:pgMar w:left="6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/>
      </w:pPr>
      <w:r>
        <w:rPr/>
        <w:t>Render; cement and sand (1:3)</w:t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160"/>
        <w:gridCol w:w="1020"/>
        <w:gridCol w:w="300"/>
        <w:gridCol w:w="20"/>
        <w:gridCol w:w="3"/>
        <w:gridCol w:w="157"/>
        <w:gridCol w:w="220"/>
        <w:gridCol w:w="140"/>
        <w:gridCol w:w="180"/>
        <w:gridCol w:w="1260"/>
        <w:gridCol w:w="40"/>
        <w:gridCol w:w="280"/>
        <w:gridCol w:w="200"/>
        <w:gridCol w:w="60"/>
        <w:gridCol w:w="40"/>
        <w:gridCol w:w="580"/>
        <w:gridCol w:w="260"/>
        <w:gridCol w:w="740"/>
        <w:gridCol w:w="620"/>
        <w:gridCol w:w="1140"/>
        <w:gridCol w:w="1880"/>
      </w:tblGrid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2"/>
            <w:bookmarkStart w:id="19" w:name="page12"/>
            <w:bookmarkEnd w:id="19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mm thick one coat backings; wood floated to receive ceramic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les (m/s) to concrete or blockwork base; to walls intern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700.00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undercoat and three coats of first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plastic emulsion paint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stered walls</w:t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6,900.00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,108,200.00</w:t>
            </w:r>
          </w:p>
        </w:tc>
      </w:tr>
      <w:tr>
        <w:trPr>
          <w:trHeight w:val="3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od floated rendered surfac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,800.00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loor finishes (Wet Areas)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ile, Slab or Block Finishings</w:t>
            </w:r>
          </w:p>
        </w:tc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ed porcelein tiles as supplied by "Tiles and Carpet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tre" or other equal and approved supplier; approved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lour to regular or other approved pattern; bedding an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jointing in cement sand (1:4) mortar</w:t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30 x 330 x 8mm thick; butt joints both ways; to cement sand bas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m/s); to walls and floors; internal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,800.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mm thick skirting; straight junction with wall and floor finish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,000.00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eiling finishes ( Gypsum)</w:t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(minimum) two-coat plaster; 9mm first coat of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ment sand (1:6), 3mm second coat of cement and lim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utty (1:10); steel trowelled to: -</w:t>
            </w:r>
          </w:p>
        </w:tc>
        <w:tc>
          <w:tcPr>
            <w:tcW w:w="3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rete soffit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00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ot cypres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25mm moulded cornice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,540.00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ved sawn softwood; second grade; pressure  impregnated.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50mm brander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5,000.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50mm ditto; plugg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,5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1020"/>
        <w:gridCol w:w="460"/>
        <w:gridCol w:w="760"/>
        <w:gridCol w:w="60"/>
        <w:gridCol w:w="380"/>
        <w:gridCol w:w="340"/>
        <w:gridCol w:w="1160"/>
        <w:gridCol w:w="40"/>
        <w:gridCol w:w="680"/>
        <w:gridCol w:w="20"/>
        <w:gridCol w:w="3"/>
        <w:gridCol w:w="117"/>
        <w:gridCol w:w="880"/>
        <w:gridCol w:w="740"/>
        <w:gridCol w:w="640"/>
        <w:gridCol w:w="1120"/>
        <w:gridCol w:w="1880"/>
      </w:tblGrid>
      <w:tr>
        <w:trPr>
          <w:trHeight w:val="25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3"/>
            <w:bookmarkStart w:id="21" w:name="page13"/>
            <w:bookmarkEnd w:id="21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GYSPSUM FINISHINGS</w:t>
            </w:r>
          </w:p>
        </w:tc>
        <w:tc>
          <w:tcPr>
            <w:tcW w:w="3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mm thick ceiling board fixed to aluminum hanges (m/s);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ched and puttied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0,050.00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38,690.00</w:t>
            </w:r>
          </w:p>
        </w:tc>
      </w:tr>
      <w:tr>
        <w:trPr>
          <w:trHeight w:val="3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access panels 600 x 600mm, 50 x 50mm softwood fram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round; fixing with chromium plated screws and cup washer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o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400.00</w:t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6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undercoat and three coats of first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emulsion paint to the following surfac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el trowelled surface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65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7,00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iling boards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200.00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ulded cornice not exceeding 100mm girth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07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,030.00</w:t>
            </w:r>
          </w:p>
        </w:tc>
      </w:tr>
      <w:tr>
        <w:trPr>
          <w:trHeight w:val="8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ster; 18mm thick, 2 No. coatwork, 12mm first coat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cement sand (1:3); 3mm second coat of cement and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me putty (1:9); steel trowelled to concrete or</w:t>
            </w:r>
          </w:p>
        </w:tc>
        <w:tc>
          <w:tcPr>
            <w:tcW w:w="1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lockwork base generally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ffits of sloping staircase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76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undercoat and three coats of fir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uality plastic emulsion paint to: -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ffits of sloping staircase</w:t>
            </w:r>
          </w:p>
        </w:tc>
        <w:tc>
          <w:tcPr>
            <w:tcW w:w="2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400.0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lustrades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ow a provisional sum of Kenya shillings of Two hundred and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fty thousand for stain-less steel balustrading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te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,0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00.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rried to 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73,79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2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108,200.00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3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8,690.00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7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"/>
        <w:gridCol w:w="620"/>
        <w:gridCol w:w="680"/>
        <w:gridCol w:w="340"/>
        <w:gridCol w:w="1020"/>
        <w:gridCol w:w="240"/>
        <w:gridCol w:w="620"/>
        <w:gridCol w:w="280"/>
        <w:gridCol w:w="300"/>
        <w:gridCol w:w="640"/>
        <w:gridCol w:w="240"/>
        <w:gridCol w:w="960"/>
        <w:gridCol w:w="720"/>
        <w:gridCol w:w="640"/>
        <w:gridCol w:w="1120"/>
        <w:gridCol w:w="1880"/>
      </w:tblGrid>
      <w:tr>
        <w:trPr>
          <w:trHeight w:val="88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4"/>
            <w:bookmarkStart w:id="23" w:name="page14"/>
            <w:bookmarkEnd w:id="23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abov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3,790.00</w:t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FINISHES CARRIED TO SUMMA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,820,680.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LEMENT NO.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OFING CONSTRUC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y tiles roof covering at 30 degrees pit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of covering; 150mm laps on one end and one and a half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rugation side lap; and nailing to 75 x 50mm celcured saw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4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6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3,300.00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ypress purlins (m/s) to receive interlocking tiles (m/s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 over for raking cutt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700.0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cessories, fixing as necessary to roof sheets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PENTR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following in sawn celcured cypress timber trusses;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iled connections, spanning, hoisting 14.40m above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ground</w:t>
            </w:r>
          </w:p>
        </w:tc>
        <w:tc>
          <w:tcPr>
            <w:tcW w:w="53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mm rafters and tie bea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77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9,65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x 50mm struts and ti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,400.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50mm king-pos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,850.0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25mm nailing plat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1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,440.00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he following in sawn celcured cypress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x 50mm wall plate rag-bolted at 1200mm centres with 12mm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,800.00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meter bolts (m/s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 x 40mm ridge boar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,150.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 x 50mm purlin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3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120.00</w:t>
            </w:r>
          </w:p>
        </w:tc>
      </w:tr>
      <w:tr>
        <w:trPr>
          <w:trHeight w:val="8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ried to Collectio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505,410.00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he following in wrot cypress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 x 25mm thick facsia/barge boar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,600.0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x 100mm Tongue &amp; Grooved boarding secret nailed to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ing 50 x 50mm celcured wrot cypress bearers or brander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3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9,600.00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 600mm centre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08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"/>
        <w:gridCol w:w="1320"/>
        <w:gridCol w:w="820"/>
        <w:gridCol w:w="100"/>
        <w:gridCol w:w="180"/>
        <w:gridCol w:w="580"/>
        <w:gridCol w:w="80"/>
        <w:gridCol w:w="1660"/>
        <w:gridCol w:w="40"/>
        <w:gridCol w:w="100"/>
        <w:gridCol w:w="40"/>
        <w:gridCol w:w="520"/>
        <w:gridCol w:w="500"/>
        <w:gridCol w:w="720"/>
        <w:gridCol w:w="640"/>
        <w:gridCol w:w="1120"/>
        <w:gridCol w:w="1880"/>
      </w:tblGrid>
      <w:tr>
        <w:trPr>
          <w:trHeight w:val="25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12065" cy="849757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49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page15"/>
            <w:bookmarkStart w:id="25" w:name="page15"/>
            <w:bookmarkEnd w:id="25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abour and material (Provisional)</w:t>
            </w:r>
          </w:p>
        </w:tc>
        <w:tc>
          <w:tcPr>
            <w:tcW w:w="29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mm diameter rag bolt, 200mm long complete with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luding head, nut and two washers; cast into and includ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tice in stone or concrete and run with cement and sand (1:3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ta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200.00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ill 50mm thick timber to receive 12mm dia. Bol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100.00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RAINWATER DISPOSAL</w:t>
            </w:r>
          </w:p>
        </w:tc>
        <w:tc>
          <w:tcPr>
            <w:tcW w:w="35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g Galvanised mild steel sheet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king flashing overall 400mm girth with top end turned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ged into and including 50 x 50mm mortice in stone or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,900.00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rete and rin in with cement and sand (1:3) mortar and bottom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ge dressed over roof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g Galvanised mild steel sheeting; all welds ground  smoot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3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 x 100mm box gutter including soldered joints in the run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th fixed to fascia board with and including brackets a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0.00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,300.00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oved center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4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end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200.00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100mm dia.outlet 100mm lo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600.00</w:t>
            </w:r>
          </w:p>
        </w:tc>
      </w:tr>
      <w:tr>
        <w:trPr>
          <w:trHeight w:val="29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mm dia. rainwater downpipe fixed with and including mil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eel straps at 900mm centres, plugged and screwed to wal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4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7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,200.00</w:t>
            </w:r>
          </w:p>
        </w:tc>
      </w:tr>
      <w:tr>
        <w:trPr>
          <w:trHeight w:val="80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swanneck bend with 1135mm projecti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; horse shoe be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00.0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ried to Collectio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90,300.00</w:t>
            </w:r>
          </w:p>
        </w:tc>
      </w:tr>
      <w:tr>
        <w:trPr>
          <w:trHeight w:val="8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ainting and Decorations</w:t>
            </w:r>
          </w:p>
        </w:tc>
        <w:tc>
          <w:tcPr>
            <w:tcW w:w="3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On Woodwork</w:t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one zinc plumbate primer and three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ats of 'CROWN SOLO' or other equal and approved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uper gloss oil paint to:-</w:t>
            </w:r>
          </w:p>
        </w:tc>
        <w:tc>
          <w:tcPr>
            <w:tcW w:w="38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scias; 200 to 300mm girth; extern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200.00</w:t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640" w:right="740" w:gutter="0" w:header="0" w:top="1076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0"/>
        <w:gridCol w:w="1800"/>
        <w:gridCol w:w="1380"/>
        <w:gridCol w:w="180"/>
        <w:gridCol w:w="820"/>
        <w:gridCol w:w="1120"/>
        <w:gridCol w:w="760"/>
        <w:gridCol w:w="1400"/>
        <w:gridCol w:w="1380"/>
      </w:tblGrid>
      <w:tr>
        <w:trPr>
          <w:trHeight w:val="25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164465</wp:posOffset>
                  </wp:positionH>
                  <wp:positionV relativeFrom="page">
                    <wp:posOffset>692150</wp:posOffset>
                  </wp:positionV>
                  <wp:extent cx="7141210" cy="65836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121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page16"/>
            <w:bookmarkStart w:id="27" w:name="page16"/>
            <w:bookmarkEnd w:id="27"/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 Metal wo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surfaces of gutters; over 300mm girth extern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,800.00</w:t>
            </w:r>
          </w:p>
        </w:tc>
      </w:tr>
      <w:tr>
        <w:trPr>
          <w:trHeight w:val="6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</w:t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all pip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400.00</w:t>
            </w:r>
          </w:p>
        </w:tc>
      </w:tr>
      <w:tr>
        <w:trPr>
          <w:trHeight w:val="5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ongue &amp; Grooved timber surfaces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pare and apply three coats of 'CROWN SOLO' 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equal and approved polyurethane varnish to:-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rfaces of eaves; over 300mm girth extern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,6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80"/>
        <w:gridCol w:w="5280"/>
        <w:gridCol w:w="3540"/>
      </w:tblGrid>
      <w:tr>
        <w:trPr>
          <w:trHeight w:val="2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ried to collection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3,000.0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LLECTION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3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505,410.00</w:t>
            </w:r>
          </w:p>
        </w:tc>
      </w:tr>
      <w:tr>
        <w:trPr>
          <w:trHeight w:val="6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page BW / 1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0,300.00</w:t>
            </w:r>
          </w:p>
        </w:tc>
      </w:tr>
      <w:tr>
        <w:trPr>
          <w:trHeight w:val="6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abov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,000.00</w:t>
            </w:r>
          </w:p>
        </w:tc>
      </w:tr>
      <w:tr>
        <w:trPr>
          <w:trHeight w:val="2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 FOR ROOF CONSTRUCTION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/>
              <w:t>1,858,710.00</w:t>
            </w:r>
          </w:p>
        </w:tc>
      </w:tr>
    </w:tbl>
    <w:p>
      <w:pPr>
        <w:sectPr>
          <w:type w:val="nextPage"/>
          <w:pgSz w:w="12240" w:h="15840"/>
          <w:pgMar w:left="260" w:right="74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"/>
        <w:gridCol w:w="1220"/>
        <w:gridCol w:w="3920"/>
        <w:gridCol w:w="640"/>
        <w:gridCol w:w="720"/>
        <w:gridCol w:w="960"/>
        <w:gridCol w:w="218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bookmarkStart w:id="28" w:name="page17"/>
            <w:bookmarkEnd w:id="28"/>
            <w:r>
              <w:rPr>
                <w:rFonts w:eastAsia="Times New Roman" w:cs="Times New Roman" w:ascii="Times New Roman" w:hAnsi="Times New Roman"/>
                <w:b/>
                <w:sz w:val="23"/>
              </w:rPr>
              <w:t>ITEM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ESCRIPTION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QTY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AT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.SHS</w:t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SUMMARY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UBSTRUCTURES (PROVISIONAL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,257,800.00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RAM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,704,990.00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ALL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,064,650.00</w:t>
            </w:r>
          </w:p>
        </w:tc>
      </w:tr>
      <w:tr>
        <w:trPr>
          <w:trHeight w:val="6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OR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97,200.00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NDOW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92,60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INISH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,820,68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OOF CONSTRUCTI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,858,71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ELECTRICAL WOR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50,000.00</w:t>
            </w:r>
          </w:p>
        </w:tc>
      </w:tr>
      <w:tr>
        <w:trPr>
          <w:trHeight w:val="5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PLUMBING &amp; DRAINAGE WOR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0,000.00</w:t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LLOW FOR CONTINGENCI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0,000.0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TOTAL EXPENDITU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5,046,630.00</w:t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280" w:right="128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7:00Z</dcterms:created>
  <dc:creator>User</dc:creator>
  <dc:description/>
  <cp:keywords/>
  <dc:language>en-US</dc:language>
  <cp:lastModifiedBy>User</cp:lastModifiedBy>
  <dcterms:modified xsi:type="dcterms:W3CDTF">2020-11-12T08:07:00Z</dcterms:modified>
  <cp:revision>3</cp:revision>
  <dc:subject/>
  <dc:title/>
</cp:coreProperties>
</file>