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KM-2560</w:t>
      </w:r>
    </w:p>
    <w:p>
      <w:pPr>
        <w:pStyle w:val="Heading2"/>
        <w:rPr/>
      </w:pPr>
      <w:r>
        <w:rPr/>
        <w:t>GENERAL</w:t>
      </w:r>
    </w:p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8031"/>
      </w:tblGrid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eneral type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nochrome copier for A3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echnology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YOCERA Laser, Mono Component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ngine speed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Up to 25/12 pages per minute A4/A3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solution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0 x 600 dpi (copy), 1,800 dpi level x 600 dpi (copy, photo mode), 1,200 dpi quality (print)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arm-up time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 seconds or less from power on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ime to first print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pprox. 4.7 seconds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ime to first copy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pprox. 4.7 seconds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imensions (W x D x H)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in unit: 570 x 620 x 762,2 mm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eight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in unit incl. toner: Approx. 75 kg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wer consumption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inting: 560 W, Stand-by: 160 W, Sleep-mode: 8.7 W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wer source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C 220 V ~ 240 V, 50/60 Hz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Noise (ISO 7779)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inting/copying: 64.7 dB(A), Stand-by: 47 dB(A), Power-Saving (ECOpower): Immeasurably low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afety standards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ÜV/GS, CE - This product is manufactured according to ISO 9001 quality standard and ISO 14001 environmental standard.</w:t>
            </w:r>
          </w:p>
        </w:tc>
      </w:tr>
    </w:tbl>
    <w:p>
      <w:pPr>
        <w:pStyle w:val="Heading2"/>
        <w:rPr/>
      </w:pPr>
      <w:r>
        <w:rPr/>
        <w:t>PAPER HANDLING</w:t>
      </w:r>
    </w:p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7977"/>
      </w:tblGrid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Input capacity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x 500 sheet universal paper feeder,60-120 g/m², A3-A5R, Folio 200-sheet multi-purpose tray, 45-200 g/m², A3-A6R, Folio, envelopes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x. input capacity with options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,200 sheets A4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uplex unit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ouble-side printing as standard; A3-A5, 60-80 g/m²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x. output capacity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0 sheets face-down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eneral paper handling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ll paper capacities quoted are based on a paper thickness of max. 0.11 mm. Please use paper recommended by Kyocera under normal environmental conditions.</w:t>
            </w:r>
          </w:p>
        </w:tc>
      </w:tr>
    </w:tbl>
    <w:p>
      <w:pPr>
        <w:pStyle w:val="Heading2"/>
        <w:rPr/>
      </w:pPr>
      <w:r>
        <w:rPr/>
        <w:t>PRINT</w:t>
      </w:r>
    </w:p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8235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ocessor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werPC 750CXr / 400MHz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emory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andard 512 MB (max. 1 GB) + 80 GB HDD (system shared)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ontroller language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SCRIBE IIe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mulations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CL 6 (5e/XL), KPDL3 (Postscript 3 compatible), Line Printer, IBM Proprinter X24, EPSON LQ 850, DIABLO 630, KC GL (HP-7550A)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nts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0 outline fonts (PCL6), 136 PostScript KPDL 3 fonts, 1 bitmap font, 45 types of one-dimensional barcodes plus two-dimensional barcode (PDF-417)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ownloadable fonts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yocera, PCL + TrueType format, Type 1 + 3 format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eatures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MPS, Proof and hold, Private print, Job storage, Job management functionality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pplicable OS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ll current Windows operating systems, Mac OS X Version 10.2 or higher, UNIX, LINUX as well as other operating systems on request</w:t>
            </w:r>
          </w:p>
        </w:tc>
      </w:tr>
    </w:tbl>
    <w:p>
      <w:pPr>
        <w:pStyle w:val="Heading2"/>
        <w:rPr/>
      </w:pPr>
      <w:r>
        <w:rPr/>
        <w:t>COPY</w:t>
      </w:r>
    </w:p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8075"/>
      </w:tblGrid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x. original size</w:t>
            </w:r>
          </w:p>
        </w:tc>
        <w:tc>
          <w:tcPr>
            <w:tcW w:w="8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3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igital copy features</w:t>
            </w:r>
          </w:p>
        </w:tc>
        <w:tc>
          <w:tcPr>
            <w:tcW w:w="8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can once print many, Electronic sort, Rotate sort, Rotate copy, n-up copy, Split copy, Cover mode, Page numbering, Margin shift, Border erase, Box image overlay, Interrupt ouput job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xposure modes</w:t>
            </w:r>
          </w:p>
        </w:tc>
        <w:tc>
          <w:tcPr>
            <w:tcW w:w="8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uto, manual: 7 or 13 steps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set magnification ratios</w:t>
            </w:r>
          </w:p>
        </w:tc>
        <w:tc>
          <w:tcPr>
            <w:tcW w:w="8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 Reductions/ 5 Enlargements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oom range</w:t>
            </w:r>
          </w:p>
        </w:tc>
        <w:tc>
          <w:tcPr>
            <w:tcW w:w="8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 - 400 in 1% steps (with DP-670: 25-200%)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ontinuous copy</w:t>
            </w:r>
          </w:p>
        </w:tc>
        <w:tc>
          <w:tcPr>
            <w:tcW w:w="8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- 999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emory capacity</w:t>
            </w:r>
          </w:p>
        </w:tc>
        <w:tc>
          <w:tcPr>
            <w:tcW w:w="8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12 MB (max. 1 GB) + 80 GB HDD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Image adjustments</w:t>
            </w:r>
          </w:p>
        </w:tc>
        <w:tc>
          <w:tcPr>
            <w:tcW w:w="8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ext, Text + Photo, Photo</w:t>
            </w:r>
          </w:p>
        </w:tc>
      </w:tr>
    </w:tbl>
    <w:p>
      <w:pPr>
        <w:pStyle w:val="Heading2"/>
        <w:rPr/>
      </w:pPr>
      <w:r>
        <w:rPr/>
        <w:t>SCAN</w:t>
      </w:r>
    </w:p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8250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undled software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M-NET Viewer,TWAIN source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ompression format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/W: G4 (MMR), Colour: JPG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ile type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no: TIFF, PDF (high compressive/encrypted), Colour: JPG, PDF (high compressive/encrypted), TIFF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riginal recognition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ext, Photo, Text + Photo, OCR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x. scan size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3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can functionalities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can-to-SMB, Scan-to-email, Scan-to-BOX, BOX TWAIN, Network TWAIN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can resolution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0, 400, 300, 200, 200x100, 200x400, 256 greyscales, 256 colour: Colour scanning at resolutions of 400 dpi and above requires additional memory.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can speed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 originals per minute in b/w (300 dpi/A4), 15 originals per minute in colour (300 dpi/A4)</w:t>
            </w:r>
          </w:p>
        </w:tc>
      </w:tr>
    </w:tbl>
    <w:p>
      <w:pPr>
        <w:pStyle w:val="Heading2"/>
        <w:rPr/>
      </w:pPr>
      <w:r>
        <w:rPr/>
        <w:t>FAX</w:t>
      </w:r>
    </w:p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8254"/>
      </w:tblGrid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ompatibility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ITU-T Super G3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dem speed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.6 kbps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ansmission speed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or less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canning density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ine: 8 dot/mm x 7.7 line/mm, Normal: 8 dot/mm x 3.85 line/mm, Superfine: 8 dot/mm x 15.4 line/mm, Ultrafine: 16 dot/mm x 15.4 line/mm, SUFine: 600 x 600 dpi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x. original size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3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ompression method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H, MMR, MR, JBIG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emory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andard 120 MB (enable fax image back up BU-10)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ax features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Internet fax, Network faxing, Rotate transmission, Confidential, Relay and bulletin board transmission and reception</w:t>
            </w:r>
          </w:p>
        </w:tc>
      </w:tr>
    </w:tbl>
    <w:p>
      <w:pPr>
        <w:pStyle w:val="Heading2"/>
        <w:rPr/>
      </w:pPr>
      <w:r>
        <w:rPr/>
        <w:t>INTERFACES</w:t>
      </w:r>
    </w:p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8402"/>
      </w:tblGrid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andard interface</w:t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USB 2.0 (Hi-Speed), USB Host Interface dedicated for USB Flash Memory device, Fast Ethernet 10-Base-T/ 100Base-TX, CF sl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9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30:00Z</dcterms:created>
  <dc:creator>Basil Nyikal</dc:creator>
  <dc:description/>
  <dc:language>en-US</dc:language>
  <cp:lastModifiedBy>h</cp:lastModifiedBy>
  <dcterms:modified xsi:type="dcterms:W3CDTF">2017-02-18T10:40:00Z</dcterms:modified>
  <cp:revision>1</cp:revision>
  <dc:subject/>
  <dc:title/>
</cp:coreProperties>
</file>