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015" cy="92202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color w:val="FF0000"/>
                <w:sz w:val="36"/>
                <w:szCs w:val="36"/>
                <w:lang w:val="en-US"/>
              </w:rPr>
              <w:t xml:space="preserve">NG-CDF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  <w:t xml:space="preserve">National Government Constituencies Development Fun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/>
              </w:rPr>
              <w:t>Mavoko Constituen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/>
              </w:rPr>
              <w:t>P.O Box 195 - 002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/>
              </w:rPr>
              <w:t>Athi Riv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Tel: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en-US"/>
              </w:rPr>
              <w:t xml:space="preserve"> |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Cell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val="en-US"/>
              </w:rPr>
              <w:t>0786928693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Email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en-US"/>
              </w:rPr>
              <w:t xml:space="preserve">: cdfmavoko@cdf.go.ke |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Website: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Cs/>
                  <w:sz w:val="18"/>
                  <w:szCs w:val="18"/>
                  <w:lang w:val="en-US"/>
                </w:rPr>
                <w:t>www.cdf.go.ke.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ahom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3975</wp:posOffset>
                </wp:positionV>
                <wp:extent cx="6503670" cy="0"/>
                <wp:effectExtent l="0" t="29210" r="0" b="285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25pt" to="510.85pt,4.25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VOKO NG-CDFC MEETING HELD ON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ANUARY  2018 AT THE CDF OFFICE ATHI RIV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Pres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el Mulei                                     Member 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r N. Loisa                                    FAM 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hy Musya                                    Member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K. Mung’ai                               Member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N. Daniel                                    Member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miah K. Gakinya                            Secretary 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yn M. Kimuyu                                Chairperson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 Patrick Makau                              MP 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 M. Zambia                             Membe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 with Apolog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rey O. Omoding                DCC</w:t>
      </w:r>
    </w:p>
    <w:p>
      <w:pPr>
        <w:pStyle w:val="Normal"/>
        <w:tabs>
          <w:tab w:val="clear" w:pos="720"/>
          <w:tab w:val="left" w:pos="48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i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confirmation of previous minut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/2018 projects proposal preparation and approval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CDFCMAV/01: Preliminar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opened the meeting with a word of prayer and the meeting started immediatel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agreed to discuss the 2017/2018 project proposal and ensure submission of the same by close of business on 12th January 2018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CDFCMAV/02: Reading and confirmation of previous minut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minutes of the meeting held on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8 were read by members and was proposed Leonard Zambia and seconded by Alice Ndete Daniel. The members confirmed the minutes as a true copy of resolutions of the meet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CDFCMAV/0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/2018 Projects Proposal preparation and approv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approved the following prioritized proposed projects in the financial year 2017/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hi River North ward ksh 9, 630,242.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i River secondary school – Completion of library – windows grills, walls and floors finishes and wooden partitioning of library Kshs 1,000,00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voko secondary - Completion of dormitory new sewer line and 2 km connections to Mavoko main sewer line Kshs 485,24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 Mange’li primary school – Construction of 4 classrooms up to first floor slab Kshs 6,000,000 and Fencing with chain link &amp; concrete posts &amp; gates Kshs 150,00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i River Administration Police - Construction of male officers 8 door ablution block ksh 1, 000,000 &amp; 8 door ablutions block for female officers ksh 1, 000,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anie/Mathatani ward ksh 19, 177, 384.0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anie secondary school - </w:t>
      </w:r>
      <w:r>
        <w:rPr>
          <w:rFonts w:cs="Times New Roman" w:ascii="Times New Roman" w:hAnsi="Times New Roman"/>
          <w:color w:val="000000"/>
          <w:sz w:val="24"/>
          <w:szCs w:val="24"/>
        </w:rPr>
        <w:t>Completion of administration block – walling from first floor slab, roofing, windows &amp; doors, general finishes Kshs 3,000,000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ilili primary school - Construction of 2 classrooms Kshs 2,000,000 and Fencing with chain link &amp; concrete posts &amp; gates Kshs 350,000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hia Primary - Construction of 1 classroom Kshs 1,000,000 and completion of ongoing classroom – roofing, windows, doors and final finishes Kshs 527,384.00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umbi secondary school - Construction of girls’ dormitory 100 bed capacity Kshs 5,800,000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nya Administration Police Post – Completion of police post – plastering walls &amp; floors ceiling, Kshs 150,000 and construction of 1 studio apartment Kshs 1,000,000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umbi Police Post - Construction of 2 studio apartments Kshs 2,000,000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anie Administration Police Post - Completion of police post – plastering walls &amp; floors, and ceiling Kshs 150,000 and Construction of 1 studio apartment Kshs 1,000,000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lini primary school - Construction of 2 classrooms Kshs 2,000,000 and </w:t>
      </w:r>
      <w:r>
        <w:rPr>
          <w:rFonts w:cs="Times New Roman" w:ascii="Times New Roman" w:hAnsi="Times New Roman"/>
          <w:sz w:val="24"/>
        </w:rPr>
        <w:t>Fencing with chain link &amp; concrete posts &amp; gates Kshs 200,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ni/Muthwani ward ksh 11, 500,000.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hunguri Jet view primary - Construction of 4 classrooms up to first floor slab Kshs 6,000,000 and construction of ablution block Kshs 1,500,000 to comple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lalya secondary - Construction of 1 classroom Kshs 1,000,000 to completion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hwani secondary school - </w:t>
      </w:r>
      <w:r>
        <w:rPr>
          <w:rFonts w:cs="Times New Roman" w:ascii="Times New Roman" w:hAnsi="Times New Roman"/>
          <w:color w:val="000000"/>
          <w:sz w:val="24"/>
          <w:szCs w:val="24"/>
        </w:rPr>
        <w:t>Completion of laboratory - ceiling, work tops, gas chamber and Equipping with relevant apparatus Kshs 1,000,00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hunguri Airways Administration Police post – Construction of administration office Kshs 1,000,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 Kalusya secondary - Construction of 1 classroom to completion Kshs 1,000,000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lolongo/Syiokimau ward Kshs 3, 650,000.00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okimau AP Post - Completion of police post – plastering of walls &amp; floors additional extension rooms, ceiling, Kshs 650,000. Construction of studio apartment for officer in-charge of police post Kshs 1,000,000.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olongo AP post – Construction of administration office Kshs 1, 000,000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olongo primary school - Construction of 8 door toilet block for female and male students Kshs 1,000,000 respective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approved Ksh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, 702,58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bursary to be awarded to bright needy students in Mavoko constituen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members approved Ksh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, 000,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avoko Constituency Strategic plan preparation and printing of enough copies to be shared wide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embres approved ksh 5, 208,621.70 for administration / recurrent expenditures, ksh 2, 604,310 for Monitoring and Evaluation, ksh 868,103.40 for Sports and ksh 168,103.40 Environment and ksh 4, 677,027.30 for Constituency Innovation Hub respectivel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GCDFCMAV/04:</w:t>
      </w:r>
      <w:r>
        <w:rPr>
          <w:rFonts w:cs="Times New Roman" w:ascii="Times New Roman" w:hAnsi="Times New Roman"/>
          <w:sz w:val="24"/>
          <w:szCs w:val="24"/>
        </w:rPr>
        <w:t xml:space="preserve"> AO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no other business the meeting was adjourn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confirmed 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YN M. KIMUYU ……………………………….............Date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irper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EMIAH K. GAKINYA…………………………………….Date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df.go.ke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1:00Z</dcterms:created>
  <dc:creator>hp</dc:creator>
  <dc:description/>
  <dc:language>en-US</dc:language>
  <cp:lastModifiedBy>hp</cp:lastModifiedBy>
  <dcterms:modified xsi:type="dcterms:W3CDTF">2018-02-21T08:54:00Z</dcterms:modified>
  <cp:revision>1</cp:revision>
  <dc:subject/>
  <dc:title/>
</cp:coreProperties>
</file>