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  <w:sz w:val="4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>LUNGA- LUNGA NG-CDFC MEETING HELD AT KANANA CDF OFFICE ON 15</w:t>
      </w:r>
      <w:r>
        <w:rPr>
          <w:rFonts w:cs="Footlight MT Light" w:ascii="Footlight MT Light" w:hAnsi="Footlight MT Light"/>
          <w:b/>
          <w:sz w:val="28"/>
          <w:szCs w:val="28"/>
          <w:u w:val="single"/>
          <w:vertAlign w:val="superscript"/>
        </w:rPr>
        <w:t>TH</w:t>
      </w:r>
      <w:r>
        <w:rPr>
          <w:rFonts w:cs="Footlight MT Light" w:ascii="Footlight MT Light" w:hAnsi="Footlight MT Light"/>
          <w:b/>
          <w:sz w:val="28"/>
          <w:szCs w:val="28"/>
          <w:u w:val="single"/>
        </w:rPr>
        <w:t xml:space="preserve"> JANUARY, 2018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EMBERS PRESENT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BUBAKAR MANYENZE – CHAIRMAN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HARLES MVURYA – MEMBER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NDREW LUMUNGE – F.A.M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JOSPHAT BIWOTT – AREA D.C.C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KHALFAN KISTUI – MEMBER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THMAN DZUNGA – MEMBER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BDALLAH JABIR – MEMBER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UCY R. MWERO – MEMBER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WANASHA KASAYO – SECRETARY.</w:t>
      </w:r>
    </w:p>
    <w:p>
      <w:pPr>
        <w:pStyle w:val="ListParagraph"/>
        <w:numPr>
          <w:ilvl w:val="0"/>
          <w:numId w:val="3"/>
        </w:numP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LUCY KIILU – MEMBER 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AGENDA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</w:t>
      </w:r>
      <w:r>
        <w:rPr>
          <w:rFonts w:cs="Footlight MT Light" w:ascii="Footlight MT Light" w:hAnsi="Footlight MT Light"/>
          <w:sz w:val="24"/>
          <w:szCs w:val="24"/>
        </w:rPr>
        <w:t>1. Address from the chair.</w:t>
      </w:r>
    </w:p>
    <w:p>
      <w:pPr>
        <w:pStyle w:val="Normal"/>
        <w:spacing w:before="0" w:after="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</w:t>
      </w:r>
      <w:r>
        <w:rPr>
          <w:rFonts w:cs="Footlight MT Light" w:ascii="Footlight MT Light" w:hAnsi="Footlight MT Light"/>
          <w:sz w:val="24"/>
          <w:szCs w:val="24"/>
        </w:rPr>
        <w:t>2. Project proposals 2017/2018</w:t>
      </w:r>
    </w:p>
    <w:p>
      <w:pPr>
        <w:pStyle w:val="Normal"/>
        <w:spacing w:before="0" w:after="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</w:t>
      </w:r>
      <w:r>
        <w:rPr>
          <w:rFonts w:cs="Footlight MT Light" w:ascii="Footlight MT Light" w:hAnsi="Footlight MT Light"/>
          <w:sz w:val="24"/>
          <w:szCs w:val="24"/>
        </w:rPr>
        <w:t>3. A.O.B</w:t>
      </w:r>
    </w:p>
    <w:p>
      <w:pPr>
        <w:pStyle w:val="Normal"/>
        <w:spacing w:before="0" w:after="0"/>
        <w:ind w:left="72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LNG/NG-CDFC/MIN 1/15-01-2018: ADDRESS FROM THE CHAIR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chairman called the meeting to order and requested Charles Mvurya to open the meeting with a word of prayer. He further congratulated members for being punctual and urged them contribute fully to the days agenda.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LNG/NG-CDFC/MIN 2/15-01-2018: PROJECT PROPOSALS 2017/2018 FINANCIAL YEAR.</w:t>
      </w:r>
    </w:p>
    <w:p>
      <w:pPr>
        <w:pStyle w:val="Normal"/>
        <w:rPr/>
      </w:pPr>
      <w:r>
        <w:rPr>
          <w:rFonts w:cs="Calibri" w:ascii="Footlight MT Light" w:hAnsi="Footlight MT Light"/>
          <w:sz w:val="24"/>
          <w:szCs w:val="24"/>
        </w:rPr>
        <w:t>The Chairman briefed members that the committee is required to submit project proposals for the financial year 2017/2018 soonest possible. He then welcomed the Fund Account Manager to give brief on the 2017/2018 allocations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Funds Account Manager briefed the NG-CDFC members that Lunga Lunga constituency had been allocated Kshs.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86,810,344.82 </w:t>
      </w:r>
      <w:r>
        <w:rPr>
          <w:rFonts w:cs="Footlight MT Light" w:ascii="Footlight MT Light" w:hAnsi="Footlight MT Light"/>
          <w:sz w:val="24"/>
          <w:szCs w:val="24"/>
        </w:rPr>
        <w:t>from the NG-CDF Board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NG-CDFC chairman then asked the secretary to present all the report collected from the public Barazas conducted in all four wards.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fter proper scrutiny of the reports the NG-CDF Committee members resolved to allocate the funds to projects as hereunder analyzed;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STANDING </w:t>
      </w:r>
      <w:r>
        <w:rPr/>
        <w:t xml:space="preserve"> ALLOCATIONS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61"/>
      </w:tblGrid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mergency fund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4,568,965.5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dministration/recurrent Expense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5,208,620.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ports activit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Environmental activities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1,400,711.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1,400,711.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nitoring/Evaluation/Capacity Developmen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2,604,310.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ursary fund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19,000,000.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 total standing allocation was </w:t>
      </w:r>
      <w:r>
        <w:rPr>
          <w:rFonts w:cs="Footlight MT Light" w:ascii="Footlight MT Light" w:hAnsi="Footlight MT Light"/>
          <w:b/>
          <w:sz w:val="24"/>
          <w:szCs w:val="24"/>
        </w:rPr>
        <w:t>ksh.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34,183,317.62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The total funds to be disbursed to the projects for 2017/2018 financial year will be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. 52,627,027.20 </w:t>
      </w:r>
      <w:r>
        <w:rPr>
          <w:rFonts w:cs="Footlight MT Light" w:ascii="Footlight MT Light" w:hAnsi="Footlight MT Light"/>
          <w:sz w:val="24"/>
          <w:szCs w:val="24"/>
        </w:rPr>
        <w:t>The NG-CDFC after thorough scrutinizing of the proposals from the four wards, they anonymously resolved to allocate funds to projects as follows;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103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680"/>
        <w:gridCol w:w="1980"/>
      </w:tblGrid>
      <w:tr>
        <w:trPr>
          <w:tblHeader w:val="true"/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ituency Innovation Hubs (CIH)Proj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the 4 CIH si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4,677,027.2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nana Genesis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3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nda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four units of 2 door pit latrines to comple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6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walewa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65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bambarani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65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wabovo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mpletion of the two classrooms. (Plastering, fixing doors and windows, painting and branding of two classroom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8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enza Mwenye Second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a new Administration block to comple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,0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unga lunga NG-CDFC Offi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enovation of the NG-CDFC Office (Perimeter Walling, doors and windows plastering, painting and roofin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,4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ledi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65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Kichukwa primary school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3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ndu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 new classrooms, 2 door pit latrines and 20 de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,3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pakani Pol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s of the police station (Roofing, Plastering, Painting and purchase of 10,000litres water tank.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2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nga lunga Sub-county Head quote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Fencing of 8acres piece of land using concrete poles and chain lin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,7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unga lunga location chief and assistant Chief’s offic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a new Chief and assistant chief’s office and furnit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>4,5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himoni Pol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two door pit latrine to comple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Footlight MT Light" w:ascii="Footlight MT Light" w:hAnsi="Footlight MT Light"/>
                <w:bCs/>
              </w:rPr>
              <w:t>4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unga lunga sub county Police posts and chiefs office furnitu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new furniture to police posts and chiefs offices in lunga lunga sub coun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Footlight MT Light" w:ascii="Footlight MT Light" w:hAnsi="Footlight MT Light"/>
                <w:bCs/>
              </w:rPr>
              <w:t>2,0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unga lunga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a school laboratory and Administration block.( plastering, Working tops, painting, flooring doors and windows and Gassing system and brand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882" w:leader="none"/>
              </w:tabs>
              <w:jc w:val="right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ab/>
              <w:t xml:space="preserve">      2,5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 FOR THE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52,627,027.20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LNG/NG-CDFC/MIN 3/15-01-2018: A.O.B. </w:t>
      </w:r>
      <w:r>
        <w:rPr>
          <w:rFonts w:cs="Footlight MT Light" w:ascii="Footlight MT Light" w:hAnsi="Footlight MT Light"/>
          <w:sz w:val="24"/>
          <w:szCs w:val="24"/>
        </w:rPr>
        <w:t>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</w:rPr>
        <w:t>There being no any other business, the meeting ended at 6pm with a word of prayer from Ms Kiilu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utes Prepared by:                                                                Minutes Confirmed by</w:t>
      </w:r>
      <w:r>
        <w:rPr>
          <w:rFonts w:cs="Footlight MT Light" w:ascii="Footlight MT Light" w:hAnsi="Footlight MT Light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wanasha Swalehe                                                                     Abubakar Juma</w:t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G-CDFC Secretary.                                                                  NG-CDFC Chairman.                 </w:t>
      </w:r>
    </w:p>
    <w:p>
      <w:pPr>
        <w:pStyle w:val="Normal"/>
        <w:spacing w:lineRule="auto" w:line="24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ign ……………………                                                           Sign………………………  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e……………………                                                            Date……………………..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20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orient="landscape" w:w="15840" w:h="12240"/>
      <w:pgMar w:left="1440" w:right="1440" w:gutter="0" w:header="0" w:top="9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4:00Z</dcterms:created>
  <dc:creator>Adan</dc:creator>
  <dc:description/>
  <dc:language>en-US</dc:language>
  <cp:lastModifiedBy>dell</cp:lastModifiedBy>
  <cp:lastPrinted>2018-02-01T06:54:00Z</cp:lastPrinted>
  <dcterms:modified xsi:type="dcterms:W3CDTF">2018-02-17T11:21:00Z</dcterms:modified>
  <cp:revision>4</cp:revision>
  <dc:subject/>
  <dc:title/>
</cp:coreProperties>
</file>