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-200025</wp:posOffset>
                  </wp:positionV>
                  <wp:extent cx="3543300" cy="98107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ILIAN ANYANGA OWINO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.O. Box 474, KITALE KEN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one: + (254) 0719209068/0726271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yangalilian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bfbfbf" stroked="t" o:allowincell="f" style="position:absolute;margin-left:93.75pt;margin-top:-15.75pt;width:278.95pt;height:7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ILIAN ANYANGA OWINO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.O. Box 474, KITALE KENY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one: + (254) 0719209068/07262714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yangalilian@yahoo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 xml:space="preserve">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9525</wp:posOffset>
                </wp:positionV>
                <wp:extent cx="715391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0.75pt;width:563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9F9F9F" w:val="clear"/>
        <w:spacing w:lineRule="auto" w:line="480"/>
        <w:ind w:firstLine="720"/>
        <w:rPr/>
      </w:pPr>
      <w:r>
        <w:rPr>
          <w:b/>
        </w:rPr>
        <w:t>CAREER OBJECTIVE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I am a self driven professional ready and willing to undertake professional assignments. My main career objective is to embrace the spirit of hard work, integrity, professionalism and enhance my career as a teacher. The career position should offer maximum exposure, responsibility and growth potential.</w:t>
      </w:r>
    </w:p>
    <w:p>
      <w:pPr>
        <w:pStyle w:val="Normal"/>
        <w:shd w:fill="9F9F9F" w:val="clear"/>
        <w:spacing w:lineRule="auto" w:line="480"/>
        <w:ind w:firstLine="720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lineRule="auto" w:line="480"/>
        <w:rPr/>
      </w:pPr>
      <w:r>
        <w:rPr/>
        <w:t xml:space="preserve">NATIONALITY: Kenyan ID NO: 28396776 DATE OF BIRTH: 25/04/1991 COUNTY: Kakamega </w:t>
      </w:r>
    </w:p>
    <w:p>
      <w:pPr>
        <w:pStyle w:val="Normal"/>
        <w:spacing w:lineRule="auto" w:line="480"/>
        <w:rPr/>
      </w:pPr>
      <w:r>
        <w:rPr/>
        <w:t xml:space="preserve">GENDER: Female MARITAL STATUS: Married </w:t>
      </w:r>
    </w:p>
    <w:p>
      <w:pPr>
        <w:pStyle w:val="Normal"/>
        <w:shd w:fill="9F9F9F" w:val="clear"/>
        <w:spacing w:lineRule="auto" w:line="480"/>
        <w:ind w:firstLine="720"/>
        <w:rPr>
          <w:b/>
          <w:b/>
        </w:rPr>
      </w:pPr>
      <w:r>
        <w:rPr>
          <w:b/>
        </w:rPr>
        <w:t>ACADEMIC QUALIFICATIONS</w:t>
      </w:r>
    </w:p>
    <w:p>
      <w:pPr>
        <w:pStyle w:val="BodyTextIndent2"/>
        <w:spacing w:lineRule="auto" w:line="480"/>
        <w:rPr>
          <w:b w:val="false"/>
          <w:b w:val="false"/>
          <w:bCs w:val="false"/>
        </w:rPr>
      </w:pPr>
      <w:r>
        <w:rPr>
          <w:bCs w:val="false"/>
        </w:rPr>
        <w:t xml:space="preserve">2011- 2015:    </w:t>
        <w:tab/>
      </w:r>
      <w:r>
        <w:rPr>
          <w:b w:val="false"/>
          <w:bCs w:val="false"/>
        </w:rPr>
        <w:t>Bachelor of Education Science (Maths/Physics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Upper). Kenyatta University.</w:t>
      </w:r>
      <w:r>
        <w:rPr/>
        <w:t xml:space="preserve">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MAY 2014 – DATE: </w:t>
      </w:r>
      <w:r>
        <w:rPr/>
        <w:tab/>
        <w:t>Certified Secretary (CS) Sec II (KASNEB).</w:t>
        <w:tab/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HIGH SCHOOL 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2006</w:t>
        <w:softHyphen/>
        <w:t>- 2009:</w:t>
      </w:r>
      <w:r>
        <w:rPr/>
        <w:t xml:space="preserve">    KCSE B+ Musoli Girls High School. </w:t>
      </w:r>
    </w:p>
    <w:p>
      <w:pPr>
        <w:pStyle w:val="Normal"/>
        <w:spacing w:lineRule="auto" w:line="480"/>
        <w:ind w:left="1440" w:hanging="1440"/>
        <w:rPr/>
      </w:pPr>
      <w:r>
        <w:rPr>
          <w:b/>
        </w:rPr>
        <w:t>1997 -2005:</w:t>
      </w:r>
      <w:r>
        <w:rPr/>
        <w:t xml:space="preserve">  KCPE 382/500 Makunga Primary School.  </w:t>
      </w:r>
    </w:p>
    <w:p>
      <w:pPr>
        <w:pStyle w:val="Normal"/>
        <w:shd w:fill="9F9F9F" w:val="clear"/>
        <w:spacing w:lineRule="auto" w:line="480"/>
        <w:ind w:firstLine="72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eacher at St. Stephen’s Maraba Secondary School May 2010 – May 2011</w:t>
      </w:r>
    </w:p>
    <w:p>
      <w:pPr>
        <w:pStyle w:val="Normal"/>
        <w:spacing w:lineRule="auto" w:line="480"/>
        <w:ind w:left="360" w:hanging="0"/>
        <w:rPr/>
      </w:pPr>
      <w:r>
        <w:rPr/>
        <w:t>My duties and responsibilities were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eaching Mathematics/Physics/Chemistr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etting and marking subject exams and analyzing the results thereof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lass teacher form one South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erforming any other duties as and when assigned by the Principal/D Principal/HOD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eacher at Eshitari Secondary School May 2012 – Aug 2012</w:t>
      </w:r>
    </w:p>
    <w:p>
      <w:pPr>
        <w:pStyle w:val="Normal"/>
        <w:spacing w:lineRule="auto" w:line="480"/>
        <w:ind w:left="360" w:hanging="0"/>
        <w:rPr/>
      </w:pPr>
      <w:r>
        <w:rPr/>
        <w:t>My duties and responsibilities were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eaching Mathematics/Physic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etting and marking subject exams and analyzing the results thereof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erforming any other duties as and when assigned by the Principal/D Principal/HOD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eaching Practice at Butula Girls High School May 2014 – Aug 2014</w:t>
      </w:r>
    </w:p>
    <w:p>
      <w:pPr>
        <w:pStyle w:val="Normal"/>
        <w:spacing w:lineRule="auto" w:line="480"/>
        <w:ind w:left="360" w:hanging="0"/>
        <w:rPr/>
      </w:pPr>
      <w:r>
        <w:rPr/>
        <w:t>My duties and responsibilities were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Teaching Mathematics/Physics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etting and marking subject exams and analyzing the results thereof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erforming any other duties as and when assigned by the Principal/D Principal/HOD</w:t>
      </w:r>
    </w:p>
    <w:p>
      <w:pPr>
        <w:pStyle w:val="Normal"/>
        <w:shd w:fill="9F9F9F" w:val="clear"/>
        <w:spacing w:lineRule="auto" w:line="480"/>
        <w:ind w:firstLine="720"/>
        <w:rPr>
          <w:b/>
          <w:b/>
        </w:rPr>
      </w:pPr>
      <w:r>
        <w:rPr>
          <w:b/>
        </w:rPr>
        <w:t>COMPUTER</w:t>
      </w:r>
      <w:r>
        <w:rPr/>
        <w:t xml:space="preserve"> </w:t>
      </w:r>
      <w:r>
        <w:rPr>
          <w:b/>
        </w:rPr>
        <w:t>SKILLS ACQUIRED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szCs w:val="24"/>
        </w:rPr>
        <w:t xml:space="preserve">Proficient in Microsoft Office 2007 Applications: Ms Word, Ms Excel, Access, and PowerPoint. </w:t>
      </w:r>
    </w:p>
    <w:p>
      <w:pPr>
        <w:pStyle w:val="Normal"/>
        <w:shd w:fill="808080" w:val="clear"/>
        <w:spacing w:lineRule="auto" w:line="480"/>
        <w:rPr/>
      </w:pPr>
      <w:r>
        <w:rPr/>
        <w:tab/>
        <w:t>HOBB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Playing table tennis, Reading informative articles and inspiration books, Watching movies and documentaries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 xml:space="preserve">REFEREES </w:t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82"/>
        <w:gridCol w:w="3282"/>
      </w:tblGrid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/>
              <w:t>MR. BENSON TIND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/>
              <w:t>FUND A/C 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/>
              <w:t>ENDEBESS CONSTITUENC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/>
              <w:t>P.O BOX 29 - ENDEBESS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hone: 0726271453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/>
              <w:t>MR BONIFACE SIRIM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/>
              <w:t>PRINCIPAL MARABA  SECONDARY SCHOO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rPr/>
            </w:pPr>
            <w:r>
              <w:rPr/>
              <w:t>P.O BOX 12, SHIAND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hone: 072161676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S. JANE CHELOT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INCIPAL BUTULA GIRLS HIGH SCHOOL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.O BOX 213,BUTULA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2240" w:h="15840"/>
      <w:pgMar w:left="1350" w:right="1260" w:gutter="0" w:header="0" w:top="1170" w:footer="432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0" w:leader="none"/>
      </w:tabs>
      <w:rPr>
        <w:rFonts w:ascii="Cambria" w:hAnsi="Cambria" w:cs="Cambria"/>
      </w:rPr>
    </w:pPr>
    <w:r>
      <w:rPr>
        <w:rFonts w:cs="Cambria" w:ascii="Cambria" w:hAnsi="Cambria"/>
      </w:rPr>
      <w:t>LILIAN OWINO CURRICULUM VITAE 201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  <w:shd w:fill="9F9F9F" w:val="clear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imandlist">
    <w:name w:val="dimandlis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9F9F9F" w:val="clea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ngalilian@yahoo.com" TargetMode="External"/><Relationship Id="rId3" Type="http://schemas.openxmlformats.org/officeDocument/2006/relationships/hyperlink" Target="mailto:anyangalilia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7:00Z</dcterms:created>
  <dc:creator>dmin</dc:creator>
  <dc:description/>
  <dc:language>en-US</dc:language>
  <cp:lastModifiedBy>Bentindi</cp:lastModifiedBy>
  <cp:lastPrinted>2013-07-22T10:11:00Z</cp:lastPrinted>
  <dcterms:modified xsi:type="dcterms:W3CDTF">2016-01-04T14:09:00Z</dcterms:modified>
  <cp:revision>3</cp:revision>
  <dc:subject/>
  <dc:title/>
</cp:coreProperties>
</file>